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ECEBE960CFE28AFDEAD91E717E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ECEBE960CFE28AFDEAD91E717E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a86ICB5YWs5aSq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uOi/nOS4jeimgeeasee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S9oOW+iOaCsuS8pO+8jOWboOS4uuS9oOS4jeefpemBk+iwgeS8muWAvuW/g+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S4gOeskeOAgjwvcD48cD48ZW0+Mi48L2VtPuecn+aYr+S4jeefpemBk+ivpe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xh+aIkOS4gOWPpeivne+8jOaEv+aIkeS6sueIseeahOiAgeWFr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OAgjwvcD48cD48ZW0+My48L2VtPuS4gOiogOS4jeWQiOWwseWPiOS9j+mZou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0oOi0qOecn+m6u+eXue+8geacrOadpeWSjOiAgeWFrOS7iuWkqeaYr+S8tOmD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eahOWRou+8gee7k+aenOWkp+WNiuWknOaIkeWwseS7jumFkuW6l+aOpeWHuuadpe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mZou+8gei+m+iLpuS6huaIkeeahOeIuOavlOWSjOm6u+m6u++8gei/mOacieaIk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C48L2VtPuWutuWboOS4uuacieS9oO+8jOi/meS4quWGrOWkq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GjeWvkuWGt+OAgjwvcD48cD48ZW0+NS48L2VtPuWkqeWkqeW/meWIsOe0r+WCu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+8jOiAgeWFrOi+m+iLpuS6huOAgjwvcD48cD48ZW0+Ni48L2VtPuiwouiwou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4gOiogOS4gOihjOiuqeaIkeS4gOeCueeCueWPmOW+l+abtOenr+ae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EvuawlOS5n+W5s+WSjOS6huW+iOWkmuOAgjwvcD48cD48ZW0+Ny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aIkeeahOeIse+8jOaEn+iwouS9oOS4gOebtOS7peadpe+8j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OAgjwvcD48cD48ZW0+OC48L2VtPuatpOaXtu+8geaDs+S4uuS9oOmTuuWl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iq+ikpe+8jOS4uuS9oOaaluW6iuOAguaEn+iwouS9oOWpmuWQjuWvue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iAgeWFrOS4uuS6hui/meS4quWutu+8jO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WKquWKm+eahOW3peS9nO+8jOiAgeWphuiwouiwouS9oO+8jOS9oOi+m+iLp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AuPC9lbT7ogIHlhazmiJHmg7PkvaDvvIzlvojmg7P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ouqvkvZPjgII8L3A+PHA+PGVtPjExLjwvZW0+6ICB5YWs77yM5L2g6ICB5amG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5ZCD6aWt77yM5ZG95Luk5L2g5o6l5Y+X5aW56K+a5oya55qE5oSf6LCi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6YeM77yM5L2g5b+F6aG75o6l5Y+X6ICB5amG5a+55L2g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bCx5o2i5L2g5aSp5aSp5ZaK6ICB5amG5Zue5a625ZCD6aW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s+S4uuS9oOWBmuS4gOahjOWPr+WPo+eahOmlreiPnO+8jOmZquS9o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En+iwouS9oOi/meS5iOWkmuW5tOWvueaIkeeahOaso+i1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miYDku6XmnInkuIDlvKDlmLTvvIzogIzmnInkuKTlj6rogLPmnLX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lkKznmoTopoHmr5Tor7TnmoTlpJrkuIDlgI3jgII8L3A+PHA+PGVtPjE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yJ5Liq5rip5pqW55qE5oCA5oqx5Zyo562J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i+m+iLpuS6hu+8jOaYjuaXqeaXqei1t+WOu+S5sOm4oeiCieWbnuadpeeClu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Qg++8jOS5iOS5iOWTku+8jOeOsOWcqOi/mOayoeS4i+ePr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kuIrlubbmsqHmnInnlKjmnaXpvJPlirHlt6XkvZzliqrlipvnmoTotY/o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otY/otZDpg73lj6rmmK/ooqvnlKjmnaXlpZblirHlt6XkvZzmiJDmnp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y54ix55qE6ICB5YWs77yM5L2g5piv55qE5aSn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4ix77yM6LCi6LCi5L2g44CCPC9wPjxwPjxlbT4xO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aXpeavj+WknOmDveacieeskeWuueS8tOaIkeWFpeecoO+8jOiwou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IkeeahOacgOeIseOAgjwvcD48cD48ZW0+MTkuPC9lbT7ljYjop4n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5HnjrDljqjmiL/ph4zlv5nnooznmoTouqvlvbHvvIzogIHlhazovpvoi6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kuKroj5znu5nmu6HliIbvvIE8L3A+PHA+PGVtPjIwLjwvZW0+6ICB5YWs5Lu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IOM5Zue5p2l5LqG6L+Z5Lqb77yM5YWo5piv5oiR55qE6I+c77yM6ICB5YWs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YqOaZmuWQg+WujOmlre+8jOaIkeWIt+ei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WOu+mBm+Wwj+S5lu+8jOW/meWujOWHuuadpeS4gOeci++8jOiAgeWFrOWcqOaym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edgOS6huedoeeahOW+iOWunu+8jOS4gOeci+WwseaYr+e0r+Wdj+S6hu+8jOeci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oeedgOeahOagt+WtkOWlveW/g+eWvO+8jOiAgeWFrOi+m+iL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Ljng5/ku6XnpLrmvYfmtJLnmoTop4Llv7Xlt7Lnu4/lvojogIHlnJ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gaXlurfvvIzkvaDlsLHlsJHlkLjkuKTmlK/lkKf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Zyo6YKj5LmI6Imw6Ium55qE5bel5L2c5ZKM55Sf5rS7546v5aKD5Li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Y+R54Gr77yM6K6p5L2g5Y+X5aeU5bGI5LqG77yBPC9wPjxwPjxlbT4y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AgeWFrOavj+WkqemCo+S5iOeahOi+m+iLpu+8jOmCo+S5iOe0r++8jOaIkeiZve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vtO+8jOWPr+W/g+mHjOeWvOeahOmCo+S4queerOmXtOaIkeefpemBk++8jOmBk+Wj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+m+iLpuS6huOAgjwvcD48cD48ZW0+MjUuPC9lbT7osKLosKLogIHlhazmio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nIvlj4vnnIvkvZzmmK/oh6rlt7HnmoTlrrbkurrmnIvlj4vvvIzlnKjlhbPplK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Lvog73luK7miJHlh7rlipvjgII8L3A+PHA+PGVtPjI2LjwvZW0+6ICB5YWs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qb5bm05Li65a625omA5YGa55qE6LSh54yu77yM5oiR5Luj6KGo5YWo5a625Y+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55qE5a2p5a2Q5ZCR5L2g55qE5ZWk6YWS6IKa44CB6buR55y85ZyI6Ie05Lul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Ws5oSP44CCPC9wPjxwPjxlbT4yNy48L2VtPuiAgeWFrOS9oOaYr+aIk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Yr+aIkeeahOaJgOacie+8jOaEv+S9oOavj+WkqeW/q+S5kO+8jOavj+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nu4jkuo7lgZrlrozlrrbliqHkuobvvIzlpKflp6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gprlrZDkuI3oiJLmnI3vvIzkurrkuZ/lvojntK/vvIHopoHml6nngrnnnaHop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mnIDov5HkuZ/ovpvoi6bkuobvvIzkuI3nn6XpgZPku4DkuYjml7blgJnog7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ZXkvY3nvLrkurrjgII8L3A+PHA+PGVtPjI5LjwvZW0+6LCi6LCi6ICB5YWs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S+5LiL5b+D54ix55qE5LiW55WM5p2v77yM5Li75Yqo6Zmq5oiR5Y675YWs5Zu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zMC48L2VtPuS4gOebtOaDs+ivtO+8jOaXoOiuuu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aDs+WOu+eahOaYr+S9oOeahOi6q+i+ueOAgjwvcD48cD48ZW0+Mz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mr43lnKjouqvovrnvvIzlhajpnaDogIHlhaznhafpob7miJHvvIzlhYjmmK/kuID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lrojlnKjnl4XluorovrnvvIzlkI7mnaXotbfml6nkubDoj5znu5nmiJHlgZrpp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vpvoi6bkuobjgII8L3A+PHA+PGVtPjMyLjwvZW0+55yf5oOz5oqK6Ieq5be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eN5LiL6ZW/5Ye65p2l5aW95aSa55qE6ICB5YWs77yM6Iez5bCR5pyJ5LiA5Li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5qE5pe25YCZ6Zmq5Ly05oiR54Wn6aG+5oiR77yM5L2G5piv5oiR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Sq5b+Z5aSq6L6b6Ium5LqG77yM5LiA5aSp5Yiw5pma6YO96KeB5LiN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AgeWFrOS7iuWkqeS8keaBr+S8keaBr+WQp++8jOiAgeWp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kuWKs+eKkuWKs+S9oO+8jOiuqeS9oOWlveWlveeahOS6q+WPl+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gZroh6rlt7Hmg7PlgZrnmoTmoqbvvIzljrvoh6rlt7H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gZroh6rlt7Hmg7PlgZrnmoTkurrvvIznlJ/lkb3lj6rmnInkuIDmrKHvvIz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lm57jgII8L3A+PHA+PGVtPjM1LjwvZW0+5Lqy54ix55qE77yM6LCi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yF5a655ZKM5a6g54ix77yM6Lef5L2g5Zyo5LiA6LW355yf55qE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IO95rC46L+c6L+Z5qC35bm456aP55qE6LWw5Yiw5pyA5ZC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t+S4qumdouiGnO+8jOeci+mDqOeUteW9se+8jOetieiAgeWFr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utu+8jOacgOi/keaIkeS7rOmYs+S7lOWkqui+m+iLpuS6hu+8jOaDs+W4puS7l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ihpemDveayoeaXtumXtOOAgjwvcD48cD48ZW0+MzcuPC9lbT7osKLosKLogIHlha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mgoTmgoTmlL7miJHkuabljIXph4znmoToi7nmnpzvvIzorqnmiJHnrKzkuo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lhazlrqTmnInmsLTmnpzlkIPjgII8L3A+PHA+PGVtPjM4LjwvZW0+6ICB5YWs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2g6K+05L2g5piv5LiK6L6I5a2Q5qyg5oiR55qE5LmI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eIrOWIsOacgOmrmOeahOWxseS4iu+8jOS4gOasoeS5n+WPquiDve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csOi/iOS4gOatpeOAgjwvcD48cD48ZW0+NDAuPC9lbT7osKLosKLogIHlhazkuI3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lnKjlkajmnKvml7bmgLvluKbnnYDmiJHlh7rljrvnjqnvvIzmu6HotrPmiJ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t5HnmoTmhL/mnJvjgII8L3A+PHA+PGVtPjQxLjwvZW0+6ICB5YWs77yM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6LW35p2l55qE77yM5oiR5Lus5LiA6LW35Yqq5Yqb5Yqg5rK5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Mi48L2VtPuS6sueIseeahOiAgeWFrO+8jOS9oOW3peS9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Vpu+8jOaIkeWcqOWutumHjOetieedgOS9oOWbnuadpeWTi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nlJ/ml6Xlv6vkuZDvvIHov5nlh6DlubTovpvoi6bkuobvvIHkvaDpma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uIXvvIzlgZrlvpfkuIDmiYvlpb3oj5zvvIzov5jnu5nkuobmiJHmnIDlpKfnmo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niLHmiqTjgILku4rlpKnnmoTnlJ/ml6XlsLHlnKjlirPliqjkuK3luqbov4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5L2g5oSf5Yiw5oKy5ZOA55eb6Ium5pe277yM5pyA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m5Lqb5LuA5LmI5Lic6KW/44CC5a2m5Lmg5Lya5L2/5L2g5rC46L+c56uL5LqO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C9wPjxwPjxlbT40NS48L2VtPuS7iuWkqeWutumHjOivt+WuouWQg+ml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jOWLuu+8jOiAgeWFrOS7iuWkqei/mOW+l+S6huWllu+8jOiAgeWFrOi+m+iLpu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eul+iLpuWwveeUmOadpeOAgjwvcD48cD48ZW0+NDYuPC9lbT7kuLrkuobmiJ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moTkv53ph43oh6rlt7HvvIzlsJHllp3phZLvvIzlpJrov5DliqjvvIzlpJ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Q3LjwvZW0+5oiR5LiN6IO95b+N5Y+X5piv5Zug5Li66ICB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6Lev77yM5oiR55qE6YCA6Lev5piv54ix5oiR55qE6ICB5YWs77yM5Y+v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ZCX77yf5q+P5Liq5YWs5Y+46YO95pyJ6L+Z5qC355qE5Lq677yM5oiR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omN5a+55ZCn77yB6ICB5YWs55yf5LiN5a655piT77yM5Li65LqG6L+Z5Liq5a6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6b6Ium5LqG44CC5q2k5aSE5pyJ5LiA5LiH5Liq5oul5oqx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iAgeWFrO+8jOi+m+iLpuS6huOAguS4reWNiOi/mOaKveaXtumXtOi3ke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4puaIkeWHuuadpeWQg+Wkp+mkkO+8jOWlveaEn+WKq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l7bvvIHmg7PkuLrkvaDmiprlubPotbfnmrHnmoTooaPmnI3vvIzlho3pgIHkva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Llj6rkuLrmhJ/osKLkvaDkuI3lvIPkuI3nprvnmoTmg4XmgI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kdmV2YWp5cn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ZHZldmFqeXJ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ECEBE960CFE28AFDEAD91E717E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