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5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BF91709C53A35EA3E82876B6A076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F91709C53A35EA3E82876B6A076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YWr5Liq5a2X5b2i5a6554ix5oO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tu+aMiOmYlO+8jOS4ju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OAgjwvcD48cD48ZW0+Mi48L2VtPumjjumbqOS4jeaUue+8jOeIseS9oOS+ne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IseS9oO+8jOWIsOWkqeiNkuWc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OieecvOazqueahOS6uu+8jOmavumBk+S4jeaYr+eUqOS6huWPpuS4gOen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WTreazo++8nzwvcD48cD48ZW0+NS48L2VtPuWmguaenOS9oOe7meaIkeeahO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WIq+S6uueahOaYr+S4gOagt+eahO+8jOmCo+aIkeWwseS4jeim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9k+S9oOWvueS4gOS4quayoeacieaEn+inieS6hu+8jOS9oOS8muaJvu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QhueUseS4jeWOu+eIseS7luOAgjwvcD48cD48ZW0+Ny48L2VtPuaIkeaDs+im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iwgemDveaLpuS4jeS9j++8gTwvcD48cD48ZW0+OC48L2VtPuS9oOaYr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mHjOeahO+8jOWuneOAgjwvcD48cD48ZW0+OS48L2VtPuecn+S4neeZvemml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uiOOAgjwvcD48cD48ZW0+MTAuPC9lbT7lj6ropoHkvaDopoHvvIzlj6ropoHmiJ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piv5oiR55qE5Y+v6YGH5LiN5Y+v5rGC77yM5Y+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5WZ77yM5Y+v6YGH5LiN5Y+v5pyJ44CCPC9wPjxwPjxlbT4xMi48L2VtPuW9k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rui3n+S9oOa4oei/h+S4i+WNiui+iOWtkOaXtu+8jOaIkeebvOacm+aIkeeahOS4i+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ue0p+W8gOWni+OAgjwvcD48cD48ZW0+MTMuPC9lbT7lhbblrp7vvIzmiJH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lkI7vvIzlsLHlt67kvaDkuIDkuKrlm57lpL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pyJ5b6I5aSa5bm46L+Q77yM5q+U5aaC6YGH6KeB5L2g77yM5Y6f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oOz55WZ5L2P55qE5bm46L+Q44CCPC9wPjxwPjxlbT4xNS48L2VtPuS9oO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+8jOeahuWPr+aUtuiXj+OAgjwvcD48cD48ZW0+MTYuPC9lbT7kvaDvvIz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rDlqJjjgII8L3A+PHA+PGVtPjE3LjwvZW0+5L2Z55Sf5aW96ZW/77yM5L2g5aW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xOC48L2VtPuS9oOeahOivneW3sue7j+mUgeWcqOaIk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S6hu+8jOmCo+mSpeWMmeS9oOWwseabv+aIkeS/neeuoeS4gOi+iOWtk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iLHmg4XjgIHluIzmnJvjgIHmgZDmg6flkozkv6Hku7DmnoT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vvIzlroPku6zmmK/kurrmgKfnmoTmoIflv5flkoznibnlvo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A5Liq5Lq655qE5oSf5oOF5b6X5Yiw5LqG6Kej6ISx77yM6YKj5Lm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CG6LWw5ZCR5Y+v5oCV55qE5Zyw54ux44CCPC9wPjxwPjxlbT4yM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W8seawtOS4ieWNg++8jOmYoemZjOe5geiKse+8jOaAjuaVjOS9oOi9rOi6q+Wbnu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OiKseS4gOeskeOAgjwvcD48cD48ZW0+MjIuPC9lbT7niLHkvaDnmoTmhJ/op4n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IzLjwvZW0+54ix5L2g55qE5oSf6KeJ77yM5pyA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xseebn+awuOWcqO+8jOa1t+iqk+mVv+Wt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iLHmg4XmnInml7blvojlg4/phonphZLnmoTmhJ/op4nvvIzlpLTohJ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muIXphpLnmoTvvIzkvYbooYzkuLrlsLHmmK/kuI3lj5fmjqfli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iM5pyb6KKr5a6g54ix77yM5Y+X5LiN5b6X5LiA54K55aeU5b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7rOayoeacieaEj+ivhuWIsO+8jOWSjOS4gOS4quS6uuS4gO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aYr+S7tuWkmuS5iOiNo+iAgOeahOS6i+OAgjwvcD48cD48ZW0+MjguPC9lbT7mg4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vvIzmiJHlj6rmg7PlnKjkvaDogLPovrnvvIzlgbflgbfnmoTor7Tnu5nkvaD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CP5oOF5q2M5Y+q5ZSx57uZ5L2g5Z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KseWwveW/g+aAne+8jOWNmuS9oOS4gOesk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p5PmsI/vvIzmiJHnmoTlkI3lrZfjgII8L3A+PHA+PGVtPjM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qG6L+Z5LmI5LiA5ZyI5omN6YGH5Yiw77yM5oiR5q+U6LCB6YO95pu05piO55m9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zMy48L2VtPuWboOS4uuS9oO+8jOaIkeeahOW/g+iEj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eS4quS4jeWBnOOAgjwvcD48cD48ZW0+MzQuPC9lbT7mmoLml7bkuI3mg7PnnIvop4H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nu5PlqZrnhafvvIzlkKzop4HosIHosIHnmoTllpzorq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y5pe25LiO5L2g56uL6buE5piP77yM54G25YmN56yR6Zeu57Kl5Y+v5r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uueaIkeeIseS9oO+8jOa3seS4jeingeW6l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/lnKjlv4Pph4zvvIzkuI3nprvkuI3lvIPjgII8L3A+PHA+PGVtPjM4LjwvZW0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ix5L2g77yM5rex5LiN6KeB5bqV44CCPC9wPjxwPjxlbT4zOS48L2VtPuWPquimg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p+aUtuWwvu+8jOi/h+eoi+S9oOiuqeaIkeaAjuS5iOWTremDv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qZrlp7vmmK/pmr7luqbmnIDpq5jnmoTniLHmg4XvvIzlm6DkuLrlv4Xpob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naLljIXovrnosIjlroPvvIE8L3A+PHA+PGVtPjQxLjwvZW0+5oiR55qE5bm456aP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57uZ77yM5Yir5Lq66YO957uZ5LiN6LW344CCPC9wPjxwPjxlbT40Mi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mZjOeUn+S6uu+8jOWPmOaIkOS6huS4gOS4quaIkeacgOiIjeS4jeW+l+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MuPC9lbT7lkLvkvaDkuIDmrKHvvIzniLHkvaD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uK55Sf5LuK5LiW77yM5rC46L+c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1t+iTneingemyuO+8jOWFpeaipuinge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kuIDnp43pgYfop4HvvIzkuI3og73nrYnlvoXvvIzkuZ/kuI3og73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+q6KaB5Lmg5oOv5LqO5LiA5Liq5Lq655qE5Lmg5oOv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456aP77yBPC9wPjxwPjxlbT40OC48L2VtPueIseWSjOS+nei1luaYr+acieWMu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+nei1luaYr+emu+S4jeW8gO+8jOiAjOeIseaYr+S4je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ku6zosIHkuZ/kuI3lh4bmrLrotJ/lpbnvvIzlhajkuJbnlYzlj6r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vvIE8L3A+PHA+PGVtPjUwLjwvZW0+5aSp5L2c5LmL5ZCI77yM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/g+acieeBteeKgO+8jOS4gOeCueWwsemA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vvIzotormnaXotorllpzmrKLkvaD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ZCN5Li654ix5oOF55qE5Lic6KW/77yM5oqK5oiR5ZGI546w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1NC48L2VtPuaHguW+l+S6hueIse+8jOaJjeWPkeeOsOeI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i/nO+8jOaIkee0p+i/veS4jeiIje+8jOW4jOacm+iDveaKiuS9oOeVme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nmoTli4fmsJTliqDkuIrkvaDnmoTli4fmsJTvvIzlr7nku5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gLvlpJ/kuoblkKfjgII8L3A+PHA+PGVtPjU2LjwvZW0+5oiR5oOz6Ka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5LiA6L6I5a2Q5LiN5ZC15p6277yM6ICM5piv5ZC15p625LqG6L+Y6IO9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1Ny48L2VtPuWwseaYr+elnu+8jOWcqOeIseaDheS4reS5n+ma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BquaYjuOAgjwvcD48cD48ZW0+NTguPC9lbT7nnJ/lv4Pnm7jniLHvvIznm7jnuqb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U5LjwvZW0+6Iqx5byA5bm26JKC77yM6Iqx5aW95pyI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ieeUn+S5i+W5tO+8jOeIseS9oOaXoO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6DorrrlpoLkvZXvvIzmiJHpg73kvJrpmarkvaDkuIDovojlrZDog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ZDjgII8L3A+PHA+PGVtPjYyLjwvZW0+5oiR5b+D5Lit5pyA5rWq5ryr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KM5L2g5LiA6LW35Y+Y6ICB44CCPC9wPjxwPjxlbT42My48L2VtPuWNlei9p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ueIseS4iuS6huWJjei9ru+8jOaJgOS7peWQu+mBjeS6huWug+i1sOi/h+eahOav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n+WcsOOAgjwvcD48cD48ZW0+NjQuPC9lbT7miorniLHmg4Xmr5TlgZrmtbfkuYvok53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lrr3lub/jgIHmuIXmmbDjgIHpgI/mmI7vvIzmsLjov5zpg73kuI3kvJro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Y1LjwvZW0+5Zac5L2g5oiQ55a+77yM6I2v55+z5peg5Yy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meeUn+WPr+i0te+8jOacieS9oOebuOm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kL7kuYvnm4rljY7vvIzmsZ3kuYvlpb3pgJ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4ix5oOF5L2/5Lq65oSa6KCi77yM5YGH5aaC6L+Z5piv55yf55qE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bCx6K6p5oiR5rC46L+c5oSa6KCi5ZCn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eIseaDheeahOS6uu+8jOWPquaYr+WboOS4uuabvue7j+ayp+a1t+eahOW/g+aD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aYr+W4uOS6uuiDveWkn+S9k+S8muOAgjwvcD48cD48ZW0+NzA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kuI3lh7rlk6rph4zlpb3vvIzkvYblsLHmmK/osIHpg73mm7/ku6P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4ix5piv5Yid5qyh6KeB6Z2i5pe255qE5oCm54S25b+D5Yqo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l5LmF55qE5Lik5LiN55u45Y6M44CCPC9wPjxwPjxlbT43Mi48L2VtPuWbnuadpe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S6sueIseeahO+8jOaIkeefpemBk+aIkemUmeS6hu+8jOWvueS4jei1t++8j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WOu+S9o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Hd4bXZkZHFrMy5odG1sIj5odHRwczovL2R1YW5qdXppa3UuY29tL2R1YW5qdXppLzR3e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a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F91709C53A35EA3E82876B6A076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