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6B40921773E01B42A35BD04909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6B40921773E01B42A35BD04909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a6Y6LWQ56a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9oOaYjueBr+S4ieWN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KseW8gOa7oeWfjuOAgjwvcD48cD48ZW0+Mi48L2VtPuS9oOivtOaIkeW6lOabtOaT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O+8jOaIkeeahOatpuWZqOS+v+aYr+WIgOOAgjwvcD48cD48ZW0+My48L2VtPuS4ie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S4jee7meaIkeeci++8jOaIkeWwseS4jeefpemBk+i/meaYr+S7gOS5i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C48L2VtPuS4jeS8mueahO+8jOi1kOemj+S9oOWPqueuoei3k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us+aAle+8jOaIkeWwseWcqOi/memHjO+8gT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7luS7rOeahOWHtuaJi+aYr+S7gOS5iOS6uu+8n+i/mOaYr+S7gOS5iOS4nOilv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peWTpeS4jeW/hemavui/h++8jOaIv+WtkOiAjOW3s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OAgjwvcD48cD48ZW0+Ny48L2VtPumCo+S5iOS4iuWkqeWwsemUmeS6hu+8jOWv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WQkemUmeeahOmBk+atie+8nzwvcD48cD48ZW0+OC48L2VtP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WFieaYr+S9oO+8jOS9juiQveWwmOWfg+S5n+aYr+S9oO+8jOmHjeeCu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AmcmRxdW876ICM5LiN5piv5oCO5qC355qE5L2g44CCPC9wPjxwPjxlbT45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pyJ5aa75a6k77yM6LKM576O5Y+I6LSk6Imv77yM5piv5L2N6YeR5p6d546J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M5oiR5LuO5bCP5bCx5Zac5qyi55qE44CC5Zac5qyi5LqG5b6I5aSa5bm0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6L6b5LiH6Ium5omN6L+95LiK5Y6755qE44CCPC9wPjxwPjxlbT4xMC48L2VtPu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9oOefpemBk++8jOaIkeS4uuS7gOS5iOS4jeiCr+emu+W8gOi/meS4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EuPC9lbT7kvaDnnIvvvIzmiJHor7Tkuobku5blvoj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fjgII8L3A+PHA+PGVtPjEyLjwvZW0+5aSq5a2Q5q6/5LiL77yM5oiR5rC46L+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g6K+a55qE5L+h5b6S44CCPC9wPjxwPjxlbT4xMy48L2VtPuS4jeeUqOWGjei3k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h+S4gOijtOWwhuWGm+i1tuWIsOi/memHjO+8nzwvcD48cD48ZW0+MT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o7Dlr7nkuI3otbfvvIzoi6Xov5jmmK/kuLrov4fljrvnmoTkuovpgZPmr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rpfkuobvvIzmiJHkuI3mlLbjgILkvaDoh6rlt7Hor7TnmoTvvIzlvZPlv5jliJn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Jm954S25L2g55yL55qE5piv6YeO5Y+y5Lyg6Ze7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pyI5Zu95piv55qE56Gu5a2Y5Zyo55qE44CCPC9wPjxwPjxlbT4xNi48L2VtPu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6m+S6uuadpeivtO+8jOafkOS6uuWtmOWcqOS6jui/meS4luS4iu+8j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OAgjwvcD48cD48ZW0+MTcuPC9lbT7lpoLmnpzlroPnmoTol4/ouqvkuYvlpI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vvIzpgqPkuYjvvIzmiJHkuZ/kuI3lv4XlrZjlnKjkuo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oiR6K6k5Ye65p2l5LqG77yM5L2G5piv5LuW5aW95YOP5rKh6K6k5Ye6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XruW+l+WkquWkmu+8jOS4jeaYr+S7gOS5iOWlv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mBk+S7gOS5iOaXtuWAmeS+v+mXruWIsOS4jeivpemXrueahOS6h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kITkvY3luIjlhYTluIjlvJ/vvIzov5nmmK/lnKjlgZr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uW5pu+57uP5piv5aSp5LmL6aqE5a2Q77yM5ZG95qC85p6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6KGj546J6aOf77yM5Y2B5LiD5bKB5L6/5b6X6YGT6aOe5Y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veW4iO+8jOaCqOefpemBk+eahOOAgumCo+enjeaDheW9ouS4i++8jOmZ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Pr+iDvei/mOacieesrOS6jOS4quS6uuWPjeW6lOW+l+i/h+adpe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srOS6jOS4quS6uuiDveavq+WPkeaXoOS8pOWcsOaOpeS9j+S7luOAguS4jeaO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+8jOaOpeS6hu+8jOatu+S4pOS4quOAgjwvcD48cD48ZW0+MjM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aDmsLjov5zmmK/llK/kuIDnmoTnpZ7mmI7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6Ieq5bex5aSa5rS75Y2B5bm077yM5ZKM6K6p5pWM5Lq65bCR5rS75Y2B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55qE6YCJ5oup5ZCO6ICF77yM6L+Z5bCx5piv5Lq655qE5oGo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OiOaIkeWJkeacr+S5i+S6uu+8jOS+v+aYr+iKs+W/g+Wbv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WHuuaJi++8jOaIkeeEieiDveiupOS4jeWHuuadpe+8n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rpropoHmg7nmiJHnlJ/msJTmmK/lkJfvvJ/lho3pl67kvaDkuIDmrKHvvIz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vvJ88L3A+PHA+PGVtPjI3LjwvZW0+5oiR5oS/5L6b54Gv5Y2D55uP77yM54Wn5b2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2z5L6/6aOe6Ju+5omR54Gr77yM5Lmf5peg5omA55WP5oO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aYr++8jOWug+WBnOeVmei/h+eahOWcsOaWue+8jOiwouaAnOeahOesrOS4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+8jOmCo+mBk+e6oue6v++8jOaYjuiJs+S+neaXp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lpzmrKLvvIzkvYbmnIDlkI7liIblvIDkuobvvIzlj6rog73op6Pph4r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ogIzlt7LjgII8L3A+PHA+PGVtPjMwLjwvZW0+5LuA5LmI5LiN6ZSZ77y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6L+Z5byg55qu5LiN6ZSZ5ZCX77yfPC9wPjxwPjxlbT4zMS48L2VtPumjjuW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i/memOj+mHkeWutO+8jOacgOWIneS5g+aYr+mjjuihjOS6juS7meS5kOi0t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utOS8mu+8jOWboOWutOS8muS4iuaJgOeUqOeahOmFkuWZqOOAgemjn+WZq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eahuS4uueyvue+juiHs+aegeeahOmHkeWZqO+8jOWlouWNjuaXoOavlO+8jOaVheWQ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IuPC9lbT7kuLrkvaDnu73mlL7mu6Hln47nmoTpspzoirH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kvaDlhbjpm4XnmoTouqvlp7/jgII8L3A+PHA+PGVtPjMzLjwvZW0+5YOP5LuW57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iJ56We5a6Y6YKj5qC377yM5L2c5Li66LWM5rOo5Lqk5Ye65Y67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S5n+acieauteaXpeWtkOi/h+W+l+S4jemhuuW/g++8jO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4uOaDs++8jOWmguaenOacieS6uuingeWIsOaIkei/meagt+WcqOeDguazpeWcs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muOAgeeIrOmDveeIrOS4jei1t+adpeeahOaooeagt++8jOi/mOiDveeIseedgOaIk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S9huaIkeS5n+S4jeefpemBk+S8muS4jeS8muaciei/meagt+eahOS6u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oue7meWIq+S6uueci+OAgjwvcD48cD48ZW0+MzUuPC9lbT7ov5nlsoLkuI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YDlkI7kurrpqoLnpZblrpfvvJ88L3A+PHA+PGVtPjM2LjwvZW0+5LuW5LuO5rK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5YGa5LiN5Yiw55qE5LqL77yM5Lmf5LuO5pyq6YGH5Yiw6L+H5LiN54ix5Lu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piv5Lq66Ze05q2j6YGT77yM5LuW5piv5LiW55WM5Lit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peS4jeWPiuWGjemXqumBv+S6hu+8jOiwouaAnOS4vuS6huiiluWtkO+8jOa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DveaMoeWkmuWwkeaYr+WkmuWwkeOAgueEtuiAjO+8jOm7keaal+S5i+WQju+8jO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S4gOWjsOS9juS9jueahOi9u+eskeOAgjwvcD48cD48ZW0+MzguPC9lbT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J/liKvnlJ/msJTvvIzljYPkuIfliKvnlJ/msJTvvIzmsqHkuovkuobjgILkva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kuIDkuIvvvIzmsqHkuovkuobjgII8L3A+PHA+PGVtPjM5LjwvZW0+5Yia5omN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6KGM5aSn55uX77yM5LuW5LiA5Y+M6IW/6L275Yqf5LqG5b6X77yM6LWw5Y2X6Ze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a6J6Lqr56uL5ZG95LmL5pys77yM5omA5Lul6YKj5Y+M6IW/5omN5YC85b6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6CB44CC5L2g5pei5LiN5piv5Yyg5Lq677yM5Lmf5LiN5piv5ZCN5Yy777yM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L77yM5Y+I566X5b6X5LqG5LuA5LmI5ZGi77yfPC9wPjxwPjxlbT40M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ouWwlO+8jOmbqOS4remAouiKseOAgjwvcD48cD48ZW0+NDEuPC9lbT7nqoHnhLb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iKzmu4vlkbPjgIHkuIfoiKzoqIDor63pvZDpvZDmtozkuIrlv4PlpLTjgIL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vjgIHmg63mhKfmnInkuYvjgIHnl5vlv4PmnInkuYvvvIzni4LllpzmnInkuYv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raXjgIHml6Doja/lj6/mlZHnmoTmgYvmhZXmnInkuY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756Oo5bCG5Yab77yM5L2g5piv5LiN5piv6K+v5Lya5LqG5LuA5LmI44CC5oiR5L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Li65LqG6ZOy6Zmk5Y2K5pyI5Zu95biI5omN5Yiw6L+Z5oiI5aOB6Ye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ya5piv5aW56K+35p2l55qE5biu5omL77yfPC9wPjxwPjxlbT40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j+WmnuWEv++8jOebr+edgOacrOWkp+eIt+eci+WBmuS7gOS5iO+8n+aYr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/g+S6hu+8nzwvcD48cD48ZW0+NDQuPC9lbT7lpoLmnpzkuI3nn6XpgZPopoH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lsLHkuLrkuobmiJHogIzmtLvkuIvljrvlkKf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ev77yM6YKj5piv44CC6LKM576O5Y+I6LSk6Imv44CC5piv5L2N6YeR5p6d546J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M5oiR5LuO5bCP5bCx5Zac5qyi55qE44CC5Zac5qyi5LqG5b6I5aSa5bm0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6L6b5LiH6Ium5omN6L+95LiK5Y6755qE44CCPC9wPjxwPjxlbT40Ni48L2VtPu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inieW+l+i/meiDjueBteeahOeItuS6suWIsOW6leS8muaYr+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omb3pnZ7ku4DkuYjlnKPotKTvvIzkvYbkuZ/nn6XpgZP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i6XmiJHkuI3mmK/nnJ/lv4PniLHkuIDkurrvvIzmlq3kuI3kvJrkuI7ov5n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L7otorkuYvkuL7vvJvoi6XmmK/mnInkuobvvIzljbPkvr/miJHnoLjplIXljZbpk4H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4LvvIzljZboibrooZflpLTlhbvlrrbns4rlj6PvvIzkuZ/kuI3mhL/orqnov5nkur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p5TlsYjjgII8L3A+PHA+PGVtPjQ4LjwvZW0+5oOz5oOz77yM6LCB5rKh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pe26Ze055qE5a2k54us77yfPC9wPjxwPjxlbT40OS48L2VtPuiZveeEtu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7keiJsuecvOe9qe+8jOmCo+S4gOWPquaYjuS6ruWmguaYn+eahOecuOWtk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S4jei9rOedm+WcsOWHneacm+edgOiwouaAnOOAgjwvcD48cD48ZW0+N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npZ7vvIzlj6/kvaDmgLvkuI3og73lv5joh6rlt7HlgZrlh6Hkurrml7b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ol5Xmlq3kuJ3ov57kuI3kuI7lh6HlsJjkuKTmuIXjgILkvYbkvaDouqvlnKj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l6Dog73kuLrlipvvvIzmnIDlkI7lj6rmnInkuIDloYzns4rmt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LiA5Y+q6ay877yM5rGC5LuA5LmI6ICB5aSp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Bmui/meS5iOWkmu+8jOWPquiDveaEn+WKqOS9oOiHquW3seOAguS9oO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4jeWmguadpeeIseS9oOiHquW3seOAgjwvcD48cD48ZW0+NTM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oYDogonooqvliKnlmajmkIXliqjnmoTlo7Dpn7PvvIzmr4/kuIDmoLnpqqjlpLTooqv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hJ/op4nvvIzpg73ku6Tku5bnl5vkuI3mrLLnlJ/vvIzlh6DmrLLnmavni4L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kozmma7pgJrkurrmmK/kuIDmoLfnmoTjgII8L3A+PHA+PGVtPjU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Sn5Lq65L2g5LiN6KaB6K+05b6X6L+Z5LmI5aWH5oCq77yM5oiR5Lus5Y+q5piv5Zyo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44CC5oiR5Zyo5p6B5LmQ5Z2K5YaF5om+5Yiw5LqG5LiA54K557q/57Si77yM5q2j5Zy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C5oOz5p+l5LiL5Y6777yM6L+Y6KaB5pyJ5LiA54K56L+Q5r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WNg+S4h+a4uOmxvOi/h+axn+a1t++8jOaXoOaVsOebj+aYjueBr+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WxsemhtuS4iuWNh+i1t+ad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zZ3b21vMTl1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82d29tbzE5d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6B40921773E01B42A35BD04909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