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F0B2BE79B8415CFF062DDA9317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F0B2BE79B8415CFF062DDA9317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YiG5omL5ZCO5pyL5Y+L5ZyI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huaJi+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BmumZjOeUn+S6uu+8jOWvueaIkeadpeivtOaXoOiwk+mDveaYr+S4gOen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3suWOu+S5i+S6i+S4jeWPr+eVme+8jOW3sumAneS5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i++8jOiDveeVmeiDveaBi++8jOWwseayoeacieS7iu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nieeahOi2iuaYr+i/geWwseS4gOS4quS6uu+8jOmCo+S4qu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+l+WvuOi/m+WwuuOAgjwvcD48cD48ZW0+NC48L2VtPuaIkeS7rOWSjOWlve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aIkeS4jeaDs+eJteOAgjwvcD48cD48ZW0+NS48L2VtPuS7peWQjuWG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acieS7gOS5iOWbsOmavuaJvuaIke+8jOaIkeS8muWwveWKm+W4r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cqOS5juaIkeeahOS6uuS4jeWkmu+8jO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oOS4quWwsea4qeaaluaIkeeahOW/g+OAgjwvcD48cD48ZW0+Ny48L2VtPu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aYr+WNsOiusO+8jOiAjOaIkeWtkeeEtuingeivgeS6huS4gOWcuuaci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S4juS8pOmAneOAgjwvcD48cD48ZW0+OC48L2VtPuS7gOS5iOaXtuWAm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Iq+S6uueahOWPpeWtkOadpeaPj+i/sOiHquW3se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S8mua1qui0ueS7iuWkqeeahOaXtumXtO+8jOadpeWbnuW/h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AuPC9lbT7lsZ7kuo7miJHlhYnoipLlm5vlsIT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lpITlr7vmib7jgII8L3A+PHA+PGVtPjExLjwvZW0+6LCi6LCi5L2g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5byA5a+85oiR77yM5ZOt5rOj5pe257uZ5oiR5a6J5o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W/mOiusOS9oOS7rO+8jOWPr+aYr+S9oOS7rOi/mOaYr+S4jeaWr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OAgjwvcD48cD48ZW0+MTMuPC9lbT7nu4/kuI3kvY/ml7bpl7TnmoT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mraTpl7TnmoTmtYHlubTjgII8L3A+PHA+PGVtPjE0LjwvZW0+6I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YiG5omL77yM54ix6L+H5bCx6Laz5aSf44CCPC9wPjxwPjxlbT4xNS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ayoeS6uuWFs+W/g+S9oO+8jOiAjOaYr+S9oOWcqOS5jueahOmCo+S4qu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jwvcD48cD48ZW0+MTYuPC9lbT7mnInkvaDmnInku4DkuYjnlKj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63nmoTlup/nianjgII8L3A+PHA+PGVtPjE3LjwvZW0+57uT5bGA5ZKM6L+H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YaN5Y6757qg57yg77yM6L+e6Ieq5bex6YO96KeJ5b6X6LSq5a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3sue7j+adpei/h+S9oOeahOWfju+8jOeci+i/h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QjueahOaXpeWtkO+8jOaIkeS8muaFouaFoumHiueE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mraTor7Tlpb3kuobkuI3mlL7miYvvvIzkuLrkvZXmiJHku6zotorotbDljb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IwLjwvZW0+5aSx5Y675L2g5Lmf5rKh5LuA5LmI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el5YWJ5LiN5YaN5rip5pqW77yM54Ot6Ze55Lqm5LiO5oiR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S6i+aDhe+8jOeci+eahOWkqumAj+WPj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S4jeWmguW5vOeomueahOayoeW/g+ayoeiC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mmK/nrYnlvoXliKvkurrnmoTvvIzmnInkupvkurrmmK/ms6jlrp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moTjgII8L3A+PHA+PGVtPjIzLjwvZW0+5pyJ6Laj55qE5Y2V6Lqr77yM6IO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4ix5oOF44CCPC9wPjxwPjxlbT4yNC48L2VtPuetieW+he+8j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S8pOWus++8jOWNtOi9u+iAjOaYk+S4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YvlkI7kvaDorqnmiJHmh4LlvpfkuobmiYDosJPnmoTnianmmK/kurrpnZ7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m7jpob7ml6DoqIDjgII8L3A+PHA+PGVtPjI2LjwvZW0+5pyJ5Lqb55e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q6IO95b+N552A77yM55u05Yiw6IO95aSf5oWi5oWi5reh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s+S6juaIkeS7rOeahOiusOW/hu+8jOS9oOaChOeEtuiAjO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og73lpJ/lm57liLDov4fljrv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lkozkvaDlnKjkuIDotbfnmoTmr4/kuID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p5bim6LWw5LqG55y85rOq77yM6Ziz5YWJ5bim6LWw5LqG5oKy5Lyk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pen5peg5aSE5a6J5pS+44CCPC9wPjxwPjxlbT4zMC48L2VtPueUqOWKm++8jO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S9oOaJgOinge+8jOi/meaYr+aIkeeahOWPr+aCsu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/kvaDorqnmiJHkuaDmg6/kuobmnInkvaDnmoTnlJ/mtLvvvIznjrDlnK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opoHmiJHlpoLkvZXpnaLlr7njgII8L3A+PHA+PGVtPjMyLjwvZW0+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LuA5LmIJmxkcXVvO+WBh+WmgiZyZHF1bzvvvIz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ph43mlrDorr7orqHjgII8L3A+PHA+PGVtPjMzLjwvZW0+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77yM5Zue6aaW5b285bK477yM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iHquW3semDveiuqOWOjOS9oOiHquW3se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PiOacieS7gOS5iOeUqOOAgjwvcD48cD48ZW0+MzUuPC9lbT7kuLrku4DkuY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t7Lnu4/miorkvaDlv5jorrDml7bvvIzljbTlho3mnaXmjoDotbfmiJHpgqPmvIL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2LjwvZW0+5a+C5a+e5aaC5q2k77yM5Ya35pqW6Ieq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Lq655Sf5Y+q5pyJ5LiA5qyh77yB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IhuaJi+S6hui/mOS/neaMgeiBlOezu++8jOimgeS5iOS7juayoeeIsei/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9vOatpOi/mOa3seeIseedgOOAgjwvcD48cD48ZW0+MzguPC9lbT7ku4DkuY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vvIzllK/kuIDmlL7kuI3kuIvnmoTmmK/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uA5LmI5pe25YCZ5byA5aeL77yM5oiR5bey5a2m5Lya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QrOivtOS9oOi/h+W+l+W+iOWlve+8jOS4gOeCueS5n+ayo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OAgjwvcD48cD48ZW0+NDEuPC9lbT7lj6rmmK/otbDov4fnmoTkuIDmrrXot6/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orlroPmi4nnmoTmr5Tml7bpl7Tov5jplb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rOq5rWB5oiQ5rKz77yM5Zug5Li65pS+5byD5L2g5piv5oiR5LuO5pyq5L2c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0My48L2VtPumYs+WFieS4i++8jOaIkeimgeW4puS9oOWOu+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mCo+S4gOeJh+iTneWkqeOAgjwvcD48cD48ZW0+NDQuPC9lbT7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uKbnnYDmnKbog6fnmoTlv4Pmg4Xku47ljZXooYzpgZPovazlhaX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jgII8L3A+PHA+PGVtPjQ1LjwvZW0+5Zyo6YGH5Yiw5oSP5Lit5Lq65LmL5Ym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645Lya5a6J5o6S5oiR5Lus5YWI6YGH5Yiw5Yir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WNleS4jeaYr+S4jueUn+S/seadpe+8jOiAjOaYr+eUse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Co+S4gOWIu+W8gOWni+OAgjwvcD48cD48ZW0+NDc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nqIvovabnpajvvIzmsqHmnInlkI7ot6/vvIzmsqHmnInov5Tlm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pe25YCZ77yM5oiR5Lus5LiN6KaB5oOz5aSq5aSa77yM6aG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5bCx5aW95LqG44CCPC9wPjxwPjxlbT40OS48L2VtPuWms+eUqOiwjuiogO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iwjuiogO+8jOW+l+WIsOaXs+S4gOWumuaYr+iwjuio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m7rnhLblr4Llr57vvIzkuKTkuKrkurrlraTnga/kuIvml6DoqID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m7Tlr4Llr57jgII8L3A+PHA+PGVtPjUxLjwvZW0+5L2g5pyq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J5a6a55qE5b+D77yM5oiR5Y+I5oCO5pWi54us6Ieq5peF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S8muS4uuiwgeWli+S4jemhvui6q++8jOiwgeS8muS4uuiwgeaJp+ed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osIHpg73mmK/mhJ/mg4XkuK3nmoTlgoDlhK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roPllpzmnInkurrkuLrlroPlv6fjgII8L3A+PHA+PGVtPjU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Ye6546w6L+H77yM5omA5pyJ55qE5Lq66YO95bCG5oiQ5Li6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g++8jOS4gOaXpuemu+W8gOS6hu+8jOWwse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OAgjwvcD48cD48ZW0+NTYuPC9lbT7miJHov5jlnKjljp/lnLDlvpjlvo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ml6nlt7LmsqHmnInml7PmnKrmnaXjgII8L3A+PHA+PGVtPjU3LjwvZW0+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5qE5Yir5aSa5oOz77yM6YKj5qC35Y+q5Lya5b6S5aKe55a+6Ium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Yr+aIkeeahOWkqeS4i+aXoOWPjO+8j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/teS4jeW/mOOAgjwvcD48cD48ZW0+NTkuPC9lbT7pg73or7Tml7bpl7TmmK/lron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oia/oja/lj6/mmK/kuLrku4DkuYjov5nkuYjkuYXkuobmiJHov5jmmK/msq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iG5omL5bCx5piv5YiG5omL77yM5rKh5pyJ5a2w5piv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2MS48L2VtPuW5tOWwkeaXtueIseS4gOS4quS6uuWkmueugOWN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uS9nOS4muacrOaUvuWcqOS4gOi1t+mDveinieW+l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IbmiYvlv6vkuZDvvIznpZ3kvaDlv6vkuZDvvIzkvaDlj6/ku6Xmib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YzLjwvZW0+5pyJ5Lqb6K+d77yM5L2g5LiN57uP5oSP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oiR5Y205b6I6K6k55yf55qE6Zq+6L+H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eahOaCsuS8pO+8jOaIkeermeWcqOmYs+WFieS4i+aXoOWwveeahOecu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nIvnnYDkvaDnprvlvIDkuIDnm7TnrJHkuIDnm7TnrJHvvI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nga/ngavpmJHnj4rjgII8L3A+PHA+PGVtPjY2LjwvZW0+6IO95LiN6IO95Zue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Kj5Lqb6K645LiL55qE5om/6K+65piv5ZCm5Y+v5Lul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OsOWcqOi/h+W+l+W+iOWlve+8jOWPquaYr+aDs+i1t+S9oO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mavui/h+OAgjwvcD48cD48ZW0+NjguPC9lbT7nlKjlipvpl63kuIr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ov4fkuI3ljrvpg73kvJrov4fljrvjgII8L3A+PHA+PGVtPjY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X5aaC5q2k5bmy6ISG77yM5bCx5YOP5b2T5Yid5Yaz5a6a5Zyo5LiA6LW3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huaJi+WQju+8jOacieaEj+aXoOaEj+eahOiAgeaYr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8pOS6uueahOi/h+W+gOOAgjwvcD48cD48ZW0+NzEuPC9lbT7ml6Dms5Xmi5L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vvIzml6Dms5Xmipfmi5LnmoTmmK/nu5PmnZ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YaN5Zue5p2l77yM5Zue5p2l55qE5LiN5YaN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jwvcD48cD48ZW0+NzQuPC9lbT7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c1LjwvZW0+5YiG5omL5ZCO5pyA5Lyk5Lq655qE6K+d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yA5oSf5Lq655qE6K+d5piv6Ze55aSf5LqG5rKh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WFi+S4jeWPiuaIkOS4uuS9oOaXs+eLrOS4gO+8jOS9huS5n+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s+W9seixoeOAgjwvcD48cD48ZW0+NzcuPC9lbT7lpoLmnpzmiJHlj5jmiJ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gZrkvaDnmoTni6zlrrborrDlv4bjgII8L3A+PHA+PGVtPjc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A5LqP5qyg55qE77yM5LiA55u06YO95piv6YKj5Lqb6K6w5b+G5Yqb5aW95Y+I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ZWK77yBPC9wPjxwPjxlbT43OS48L2VtPuaIkei/meagt+aYr+S9le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+eskeiEuOe7meS9oO+8jOS9oOi/mOeZveiEuOe7me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lvbzmraTnmoTov4flrqLvvIzmk6bogqnogIzov4fvvIzlj6rmmK/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lnLrjgII8L3A+PHA+PGVtPjgxLjwvZW0+6Iqx5LiN5piv5bGe5LqO6LWP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Ge5LqO5YuH5pWi55qE5Lq677yBPC9wPjxwPjxlbT44Mi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MveeVmeS4gOS4quS4jeS8muWbnuWktO+8jOi/meagt+eahOS4pOS4quS6uuazq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J4eTU4a29zay5odG1sIj5odHRwczovL2R1YW5qdXppa3UuY29tL2R1YW5qdXppLzYy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c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F0B2BE79B8415CFF062DDA9317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