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B2BD0D3399AB325F0E3F4BA08C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B2BD0D3399AB325F0E3F4BA08C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55byA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+l+WGjeW5s+WHoe+8jOS5n+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+8jOWIq+eep+S4jei1t+iHquW3seOAgjwvcD48cD48ZW0+Mi48L2VtPuS6pOivn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iHquW3seeahOivnemCo+S5iO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qemGkuadpeS7peS4uuiHquW3semVv+mrmOS6hu+8jOWOn+adpeaYr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NC48L2VtPuS9oOmqguaIke+8jOiCr+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S6huino+aIke+8jOWboOS4uumCo+S6m+S6huino+aIkeeahOS6uumDve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NS48L2VtPuacieS4gOS7tuS6i+aIkeS4jeaDs+eeku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eekuS4pOS7tuOAgjwvcD48cD48ZW0+Ni48L2VtPuW+gOW+gOaYr+mCo+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S4jei1t+ecvOeahOW6l+mTuu+8jOaJjeiDveWBmuWHuuecn+ato+eahOe+juWR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vjOS4veWggueah+eahOWkp+mlreW6lyZoZWxsaXA7JmhlbGxpcDvmiJHmsq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uPC9lbT7kvaDkuZ/lpJ/ooKLnmoTllYrvvIHkuIDnnLz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h7rmnaXlsY7lgrvlrZDkuobllYrvvIE8L3A+PHA+PGVtPjguPC9lbT7lqLb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qLblsI/nu43vvIzkuqTmnIvlj4vlupTmmK/ku6Tni5DlhrLvvIzlgZrnlLflhL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kuZTls7DvvIzlh7rmnaXmt7fov5jlvpfpn6blsI/lrp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nno7kuobvvIzlj6/kvaDov5jmmK/pgqPkuKr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K6K++55u85LiL6K++77yM5LiK5a2m55u85pS+5YGH77yM5oiR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omn552A44CCPC9wPjxwPjxlbT4xMS48L2VtPuiHquW3seayoeaci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iKku+8jOWwseS4jeW6lOivpeaAquWIq+S6uuayoeacieecv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ku47kuI3mgIDnlpHkvaDnmoTnvo7vvIzmiJHlj6rmmK/lnKjmgIDnlp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nvo7jgII8L3A+PHA+PGVtPjEzLjwvZW0+5bCP5LiJ77yM5Yir6auY5YW05b6X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ub5Lya5pu/5oiR5oql5LuH55qE44CCPC9wPjxwPjxlbT4xNC48L2VtPuWut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rOmavuW/teeahOe7j++8jOWPr+aYr++8jOS4iuWkqeS9oOaAjuS5iOe7m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aWh+eJiOeahOe7j+WRou+8nzwvcD48cD48ZW0+MTUuPC9lbT7nqbfmnoH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u4jnqbbov5jmsqHlgZrlrozjgII8L3A+PHA+PGVtPjE2LjwvZW0+5aaC5p6c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p5pma6YO95Lya5q2777yb5aaC5p6c5L2g5q275LqG77yM5L2g5bCx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y48L2VtPuaIkeS4jeS8mui3n+S9oOWQteaetuaIkeaJj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Bq++8jOaIkei/meS4quS6uuWWhOiJr+WPiOWPr+eIse+8jOS9huS9oOmdnu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Wkp+mBk+eQhueahOivne+8jOaIkeW7uuiuruS9oOWOu+atu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oLmiJHvvIzogq/lrprmmK/lm6DkuLrkvaDkuI3lpJ/kuobop6P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kuobop6PmiJHnmoTkurrvvIzpg73mg7PmiZP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qU55m+5LiH5pyA6L+R55qE5LiA5qyh5piv5Zyo5LiA5Liq5LiL5Y2I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6L+Q6ZKe6L2m5bm25o6S5aC15Zyo5LqG5LiA6LW3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aalu+8jOWygeaciOmdmeWlve+8jOS9oOi/mOayo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zwvcD48cD48ZW0+MjEuPC9lbT7kuIDnnKjnnLzlsLHlv6sxOOWygeS6hu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S4jeecqOecvOS6huOAgjwvcD48cD48ZW0+MjIuPC9lbT7kvLDorqHkva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K/ooqvlh6Tlp5DlpKfohb/lpLnov4fkuoblkKfvvIzlsI/ohJHpg73okI7nvK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C454Of55qE55CG55Sx5b6I566A5Y2V77ya5oiR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oiR54i454i45Lmf5ZC454Of77yM6L2u5Yiw5oiR5LiN6IO95pat5LqG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hnua7oeS6huaIkeeahOaVtOS4qu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acquadpeawuOS5hee8uuW4reOAgjwvcD48cD48ZW0+Mj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jp/liJnlsLHmmK/vvIzosIHlpKnlpKnnu5nmiJHkubDpm7bpo5/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HjgII8L3A+PHA+PGVtPjI2LjwvZW0+6IS45aSn55qE5Lq65LiA6Iis6YO96IS+5rC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7+76IS455yf55qE5b6I6L6b6Ium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aWueefpeWtkOS4ke+8jOazqua1gea7oemdou+8jOWtkOS4jei1s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iJHku6zlp4vnu4jpg73lnKjnu4PkuaD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kuI3mlaLlk63nmoTkurrjgII8L3A+PHA+PGVtPjI5LjwvZW0+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L+I5aW96Ieq5bex55qE5q2l77yM5bCR55CG6YKj5Lqb6IOM5ZCO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b55qE5YK76YC844CCPC9wPjxwPjxlbT4zMC48L2VtPuayn+mAmuW/g+eBteeahO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+8jOi/nuaOpeW/g+eBteeahOi3r+aYr+S/oeS7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kuIDoiKzkuI3otbDot6/vvIzkuIDoiKzotbDnmoTot6/pg73mmK/kuI3lr7vluLj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uL57OV6YeM5ZCr552A6Ieq5bex55qE54G16a2C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5Y6o5oi/6YeM5ZCr552A5Lq66Ze054Of54Gr44CCPC9wPjxwPjxlbT4z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wtOeBq+aXoOaDhe+8jOW9k+S9oOW/q+imgeiiq+WPo+awtOa3ueat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Bq+S6huOAgjwvcD48cD48ZW0+MzQuPC9lbT7liKvoo4XkvZz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q4nlppLmiJHnmoTnvo7jgII8L3A+PHA+PGVtPjM1LjwvZW0+5b2q5o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6ZyA6KaB6Kej6YeK44CC5Y+q6KaB5L2g5oyJ5pe2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CR5pyJ5Lq65Zyo5LmO5L2g5byA55qE5piv5aWU6amw6L+Y5piv5ouW5ouJ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meiHquW3seWkquWkmueahOWQjui3r+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+gOebtOWJje+8jOWNs+S9v+ept+mAlOacq+i3r++8jOS5n+imgeebuOS/o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sOWbnui3r+i9rOOAgeafs+aal+iKseaYjuOAgjwvcD48cD48ZW0+Mz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k4Xplb/lj6PmmK/lv4PpnZ7vvIzlj4jlvojluIzmnJvlr7nmlrnmnInmiYDlr5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piv5LiA5Liq5ZyI5a2Q6YeM55qE5Lq6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I5a2Q6YeM6Z2i5re344CCPC9wPjxwPjxlbT4zOS48L2VtPuWcqOaIk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9oOS7juadpemDveaYr+WPr+acieWPr+aXoOeahO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pnZ7opoHop6bmkbjmiJHnmoTlupXnur/vvIzmiJHlj6/ku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ubbpnZ7lloToia/jgII8L3A+PHA+PGVtPjQxLjwvZW0+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pCt55qE5piv6LCB5ZWK77yf5oiR5LiN6KaB55qE55S35Lq6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LpeS4jeayvuiKseaDueiNieOAgeaLm+icguW8leidtu+8jOaAju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Ap+adqOiKseOAgeibh+idjuW/g+iCoOOAgjwvcD48cD48ZW0+NDMuPC9lbT7kuID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Dlkb3vvIzlj43mraPmiJHlj4jkuI3mgJXmrbvvvIzmiJHmnInkv53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a626YO95bm06L276L+Z5LmI5LiA5Zue77yM5oiR5Yet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BPC9wPjxwPjxlbT40NS48L2VtPuWFtuWunu+8jOaIkeS7rOmDv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As+WQrOeIseaDheeahOW5tOe6qu+8jOaJgOS7peimgeS5iOe7meaIk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mSse+8jOimgeS5iOWwsee7meaIkea7muOAgjwvcD48cD48ZW0+ND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nkuYjllpzmrKLmtbflsLHnn6XpgZPvvIzkvaDkuIDlrprkuZ/llpzmrKLmta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K6L6I5a2Q5LiA5a6a5peg5a625Y+v5b2S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Lya5a6F5oiQ6L+Z5qC344CCPC9wPjxwPjxlbT40OC48L2VtPuWIq+WGj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S6hu+8jOW+gOS6i+mDveeJueS5iOWWneWQk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mia7mvJTnqbfprLzvvIzmiJHlt7Lnu4/mvJTntK/kuobvvIz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gZrlm57oh6rmiJHvvIzouqvkuLrkuIDkuKrpmpDol4/lvojkuYXnmoTpq5jlr4z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kJPmrbvkvaDku6zjgII8L3A+PHA+PGVtPjUwLjwvZW0+5oOz5b+1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q5byP77yM55yf5q2j55qE6K6w5b+G5LiO55Sf5L+x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Ll+S7l+S6uuWKv++8jOWboOS4uuS9oOWPquaYr+S4gOadoeeL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lvZLmnInkurrnnIvkuI3mg6/miJHvvIzmiJH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mb7oiKzorqjlpb3vvIzov5jmmK/mnYDkurrnga3lj6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oiR5LiN54ix77yM5LiN54ix5oiR55qE5Lq65b6A5q276YeM6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iwgeWutueahOeLl+WViu+8n+ecn+S4ke+8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nieW+l+S4jeWlveaEj+aAneWViu+8n+i/mOaYr+S9oOW3sue7j+S4ke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JbnlYzkuIrmnIDlv6vkuZDnmoTkuovmg4XmmK/lkI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6vkuZDnmoTmmK/lvoXkvJrlho3lkIPvvIE8L3A+PHA+PGVtPjU2LjwvZW0+5Zyf6LGq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x5Lus5piv5pyL5Y+L77yM6YKj5LmI5bCx6LWg6YCB5LiA5Liq5Zyf6LGq6Ye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44CCPC9wPjxwPjxlbT41Ny48L2VtPuS/qeS6uuebuOS6kuaDpuiusOeahO+8jOWP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S6uuiHquS4quWEv+eejueQouejqOeahO+8jOWPq+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iJHnmoTkurror7fnu6fnu63vvIzmgajmiJHnmoTkurrkuZ/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5LjwvZW0+6ZW/5b6X5LiR5oCO5LmI5LqG77yM5oiR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oG25b+D55qE5piv5L2g5Lus44CCPC9wPjxwPjxlbT42M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QrOiusue7j+eahOaXtuWAmeaIkeS7rOW6lOivpeS/neaMgeiCg+mdme+8jO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oeinieaYr+W+iOS4jeekvOiyjOeahO+8jOWQjOagt++8jOWIq+S6u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liY3lpJrlpb3vvIzmg7PlvpflsJHvvIznnaHlvpf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nrJHjgII8L3A+PHA+PGVtPjYyLjwvZW0+5oC75pyJ5LiA5aSp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aW96L2m77yM54S25ZCO576h5oWV5p+Q5Liq5bCP5LyZ5a2Q55qE5Y2V6L2m5Z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Liq5oS/5oSP5ZKM5LuW5ZCM55SY5YWx6Ium55qE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S6uuWQg+S4pOWPo+WwsemlseS6hu+8jOaIkeaYr+WQg+mls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Qg+S4pOWPo+OAgjwvcD48cD48ZW0+NjQuPC9lbT7miJHmm77nu4/lko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mk6blh7rkuobngavoirHvvIzpmankupvliqjotbfnoJb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v57qi54Gv55qE5LiA6Iis5pyJ5Lik56eN5ZCO5p6c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+r5LiA5YiG6ZKf77yM6KaB5LmI5q+U5Yir5Lq65b+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WkmuWwkeS4lue6queahOaXtuWAme+8jOeUteiEkeiDve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IkOaXoOi+kOWwhOeahO+8nzwvcD48cD48ZW0+NjcuPC9lbT7kvaDnn6XpgZ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or53ogIHlpKnlsLHkvJrmlLbotbDkvaDnmoTmiYDmnInlpKnotY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KzmnaXlsLHmsqHlpKnotYvnmoTor53vvIzogIHlpKnkuZ/mi7/kvaDmsqH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O95piv5LyK5Yip5LyY6YW45Lmz77yM6KOF5LuA5LmI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m55Lym6IiS44CCPC9wPjxwPjxlbT42OS48L2VtPuimgeaYr+WcqOasuui0n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S9oOeahOWQjeWtl+WGmeWcqOWGheijpOS4iu+8jOeUqOWxgeW0q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v5novojlrZDlj6rmnInkuKTku7bkuovkuI3kvJr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vvIzpgqPkuZ/kuI3kvJrjgII8L3A+PHA+PGVtPjcxLjwvZW0+5pyJ5Lqb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piv5Liq5Zub77yM6Zmk5LqG5LqM6L+Y5piv5LqM77yM5YeP5Y675LqM6L+Y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qM5LiK5Yqg5LqM77yM5LqM55qE5LqM5Y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aJvuWIsOeQhueUsemavui/h++8jOS5n+S4gOWumuiDveaJvuWIsOeQhueU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lnKjnlJ/lkb3kuK3vvIzlho3ml6DogYr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mmK/pmZDph4/niYjjgILmiYDku6XvvIzkuI3opoHkuLrml6f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rDnmoTnnLzms6rvvIE8L3A+PHA+PGVtPjc0LjwvZW0+6ICB5aiY5LiA5a6a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35Lus5LiA5qC35rS7552A77yM5LiN54S25oCO5LmI5a+55b6X6LW35ZOq5Lq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yL5oiR56yR6K+d55qE54uX5ZGi77yfPC9wPjxwPjxlbT43NS48L2VtPue7hOe7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jeWPr+aImOiDnO+8jOaYr+WboOS4uue7hOe7h+S4jeaYr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TljZXlj4jmgI7moLfvvIzoh7PlsJHkuIDkuKrkurrkuI3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Ww5oqV5peg6Lev6L+Y6LWw5LuA5LmI6LWw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ZWK77yBPC9wPjxwPjxlbT43OC48L2VtPuacgOWQjuS9oOS4jeWGje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cqOaMveeVmeOAgjwvcD48cD48ZW0+NzkuPC9lbT7lvoHlqZrlkK/kuovv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oLkuIvvvIxB5rS755qE77yMQuWls+eahOOAgjwvcD48cD48ZW0+ODA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gZrpnaLohpznmoTml7blgJnvvIzov5jmr5TnnJ/kurrmm7T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yX5Y+j6Zq+6LCD77yM5oiR5YGa5LiN5Yiw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q+V56uf5LiN5piv5omA5pyJ5Lq66YO95piv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vuuWwseWDj+S4gOWPpeiNieS9oOWmiO+8jOivtOeahOWHuu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roHlj6/muIXotKvoh6rkuZDvvIzkuI3lj6/mtYr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g0LjwvZW0+5LiN566h5aSx6LSl5aSa5bCR5qyh77yM6YO9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YWF5ruh5biM5pyb44CCPC9wPjxwPjxlbT44NS48L2VtPuS4gO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+eKr+S6jO+8jOS4pOS4quS6uueWr+mCo+WPq+mdkuaYp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67ogIHlpojmgI7kuYjov73nmoTogIHniLjvvIzlpojlpojor7TvvJr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otbDvvIzmiJHlnKjlkI7pnaLov73jgII8L3A+PHA+PGVtPjg3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z5pyL5Y+L5YW25a6e5LiN6Zq+77yM5YyF5ZCD5L2P5bCx6KGM44CC5YW35L2T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mw5ZCN54mM5YyF44CB5ZCD5aW95ZCD55qE44CB5L2P5aSn5oi/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Iq+aLv+S9oOiwiFNQ55qE6YCf5bqm77yM5p2l5oyR5oiY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oqA5py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HkxbWd6eHRxLmh0bWwiPmh0dHBzOi8vZHVhbmp1emlrdS5jb20vZHVhbmp1emkv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enh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B2BD0D3399AB325F0E3F4BA08C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