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431940D33B0A5F431BC86E5A98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431940D33B0A5F431BC86E5A98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ZOB5piv5oCO5qC354K85oi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fpemBk+S4uuS7gOS5i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XrumimOWwseS4jeWQjOS6huOAguaYjueZveS6hui/meS4gOeCueeahOS6u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WKm+mHj+OAguimgeaYr+S9oOaEn+WIsOecn+eQhuaYr+WcqOS9oOmCo+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muiHs+S8muS7juWuueWwseS5ieeahOOAguiLsembhOeahOihjOS4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eUn+eahOOAgjwvcD48cD48ZW0+Mi48L2VtPuS6uuWcqOS4gOeUn+W6lOivpei/mea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muW9k+WbnuW/huW+gOS6i+aXtu+8jOS7luS4jeS8muWboOS4uuiZmuW6puW5tO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S5n+S4jeS8muWboOS4uueijOeijOaXoOS4uuiAjOe+nu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sOWNg+S6uuW9ouaIkOS4gOS4quW8uuWkp+eahOWPmOWOi+WZq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awuOS4jeaer+erreeahOWOn+WKqOWKm+OAgjwvcD48cD48ZW0+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HguS6i+eahOWptOWtqeaJjeaXoOW/p+aXoOiZkeWcsOOAgemmmeeUnOWcsOedo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AgOaKsemHjOOAgjwvcD48cD48ZW0+NS48L2VtPuS4lueVjOS4iumCo+S6m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S6i+aDheS4re+8jOaLluW7tuaXtumXtOacgOS4jei0u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cgOWunei0teeahOaYr+eUn+WRve+8jOeUn+WRveWvueS6juavj+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PquacieS4gOasoeOAgjwvcD48cD48ZW0+Ny48L2VtPuS6uuacgOWunei0t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Un+WRveWvueS6uuadpeivtOWPquacieS4gOas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9seWDj+eMq+S4gOagt++8jOaVj+aNt+WcsOS7juWimeWktOaUgOWIsOagkeS4i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6huWcsOmdou+8jOWPiOWDj+eMq+S4gOagt+aChOaChOWcsOaOpei/keWTqOWF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OaJi++8jOWTqOWFteWAkuS4i+WOu+S6huOAgjwvcD48cD48ZW0+OS48L2VtPuS6u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aYr+eUn+WRveOAgueUn+WRveavj+S4quS6uuWPquacieS4gOasoeOAg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6lOW9k+i/meagt+W6pui/h++8muW9k+WbnummluW+gOS6i+eahOaXtuWAm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iZmuW6puW5tOWNjuiAjOaClOaBqO+8jOS5n+S4jeS8muWboOS4uu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jOe+nuaEp+OAgjwvcD48cD48ZW0+MTAuPC9lbT7nkIbmg7Plr7nmiJH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np43pnZ7lh6HnmoTprYXlipvjgILmiJHnmoTnkIbmg7M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WF5ruh552A55Sf5rS75ZKM5rOl5Zyf5rCU5oGv44CC5oiR5LuO5p2l6YO9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6YKj5Lqb5LiN5Y+v6IO95a6e546w55qE5LqL5oOF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6uuayoeacieW/g+eBteeahOe+ju+8jOaIkeS7rOW4uOW4uOS8muWOjOaBtuS7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kluihqOOAgjwvcD48cD48ZW0+MTIuPC9lbT7kurrnmoTkuIDnlJ/lupTlvZ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qbov4fvvJrlvZPku5blm57pppblvoDkuovml7bvvIzkuI3kvJrlm6DkuLrnoozno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mZrluqblubTljY7ogIzmgpTmgajvvIzkuZ/kuI3kvJrlm6DkuLrkuLrkurrljZH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rjkv5fogIzmhKfnlprjgII8L3A+PHA+PGVtPjEzLjwvZW0+5aGU5aiF77y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Y+R6KqT5rKh5LuA5LmI55So55qE77yM5L2g5Y+q6KaB55u45L+h77yM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d5LiN5Lya6IOM5byD5pyL5Y+L55qEJmhlbGxpcDsmaGVsbGlwO+S9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S4jeiDjOW8g+aIkeOAgjwvcD48cD48ZW0+MTQuPC9lbT7lvaLlvaLoibL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lnKjov5nph4zlkITmmL7npZ7pgJrvvIzku5bku6znnLznpZ7ph4zku4DkuYj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sqHmnInoia/lv4PjgII8L3A+PHA+PGVtPjE1LjwvZW0+5LiN566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pyJ5omN6IO977yM5L2G5piv6ZuG5L2T5bi45bi45q+U5LuW5pu06IGq5piO5Z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44CCPC9wPjxwPjxlbT4xNi48L2VtPuS4jeimgeWcqOS9oOeahOeUn+a0u+mH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iLpueahOWbnuW/huOAgjwvcD48cD48ZW0+MTcuPC9lbT7ljbPkvb/liLDkuo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pmr7ku6Xlv43lj5fnmoTml7blgJnvvIzkuZ/opoHmib7lh7rmtLvms5X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gLvkvJrmnInnlKjjgII8L3A+PHA+PGVtPjE4LjwvZW0+5aSn5aSa5pWw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6YCg6L+Z5Liq5LiW55WM77yM5L2G5Y20572V5pyJ5Lq65oOz5pS56YC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S7rOeahOeUn+a0u+mHjOS4jeS7heacieaWl+S6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e+juWlveeahOaEn+aDheW4puadpeeahOasouS5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mnaHot6/kuI3og73pgInmi6nvvIzpgqPlsLHmmK/mlL7lvIPnmoT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t6/kuI3og73mi5Lnu53vvIzpgqPlsLHmmK/miJD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ey57uP5YaZ5aW955qE6YOo5YiG77yM5LuW5b+F6aG76YCQ5a2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o6YOo6K6w5L2P44CC5ZCm5YiZ77yM57q/57Si5LiA5pat77yM5bel5L2c5bCx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756KN44CC5q+N5Lqy5b+Q5b+R5LiN5a6J5Zyw5rOo6KeG552A5YS/5a2Q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6uuW6lOivpeaUr+mFjeS5oOaDr++8jOiAjO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Ur+mFjeS6uuOAguS4gOS4quS6uu+8jOS4jeiDveWOu+aOieWdj+S5oOaDr+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4gOaWh+S4jeWAvOOAgjwvcD48cD48ZW0+MjMuPC9lbT7lpLHotK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ku4DkuYjvvIzlj6rmmK/mm7TotbDov5HmiJDlip/kuIDmraXvvJv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sLHmmK/otbDov4fkuobmiYDmnInpgJrlkJHlpLHotKXnmoTot6/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naHot6/vvIzpgqPlsLHmmK/miJDlip/nmoTot6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iN5pat5Y+R55Sf5LqJ5ZC177yM55Sf5rS76L+H5b6X5b6I5LiN5oSJ5b+r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i65aSn5aSn5bCP5bCP55qE5LqL5oOF5oCE5rCU77yM5rKh5a6M5rKh5Lq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6L+Z5qC35LiA5aSp5aSp6L+H5Y6755qE44CCPC9wPjxwPjxlbT4y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m+WtkOetm+i/h+S4gOiIrOeahOe7humbqOS4jeWBnOWcsOS4i+edgO+8jOWvkuW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1uOmAj+S6huiho+acjeOAgumbqOawtOWGsuWdj+S6huS6uuS7rOeahOWKs+WKq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zpea1huWDj+eooOeypeS4gOagt+S7jui3r+WfuuS4iua3jO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jrDlnKjkv53lsJTmiY3mmI7nmb3vvIzlvZPkuIDkuKr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YXmu6HpnZLmmKXmtLvlipvnmoTml7blgJnvvIzlnZrlvLrmmK/mr5TovoP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nmmJPlgZrliLDnmoTkuovvvIzlj6rmnInnlJ/mtLvlg4/pk4Hnjq/pgqPmoLf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ro3kvY/nmoTml7blgJnvvIzlnZrlvLrmiY3mmK/lhYnojaPnmoTkuJr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W5q2j6KaB6L2s6Lqr5Zue5Yiw5qCF5qCP6YKj6YeM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pma5LqG77ya5LuW5ZCs5Yiw6IOM5ZCO5pyJ54uX5Zyo54uC5Y+r44CC5Lu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Kj6L6577yM5pyJ5LiA5p2h5aSn54uX6aG6552A6JC95ruh5p6v5Y+255qE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4yb5omR6L+H5p2l77yM5Y+v5oCV55qE5rGq5rGq5aOw6ZyH6I2h552A5pW0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yOC48L2VtPuaUtui1t+aequ+8jOWIq+i3n+S7u+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+8jOeUn+a0u+aXoOazleW/jeWPl+S5n+imgeWdmuaMgeS4i+WOu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JjeacieWPr+iDveWPmOW+l+acieS7t+WAv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jLjojLjnmoTnmq7luL3kuIvpnaLvvIzkuIDlj4znnK/nvJ3nnYDnmoTnnLznnZvorabm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6/nnYDooqvmjZXogIXnmoTlkI7ohJHli7rjgILku5bpgqPnu5npqazlkIjng5/nho/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g6HlrZDmnJ3kuKTovrnnv5jnnYDjgII8L3A+PHA+PGVtPjMwLjwvZW0+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2777yM5oCn6LSo5bCx5LiN5ZCM5LqG44CC6LCB5piO55m96L+Z5LiA54K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yJ5LqG5Yqb6YeP44CCPC9wPjxwPjxlbT4zMS48L2VtPuiZveeEtueWvueXhe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WkhOWbsOWig++8jOS+neeEtuWdmuaMgeeQhuaDs++8jOS/neaMgeeUn+WR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aWl+S4jeatoueahOmhveW8uuaEj+W/l+OAgjwvcD48cD48ZW0+MzIuPC9lbT7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mmJ/luKbnnYDovbvlvq7nmoTlmLblmLblo7DvvIzlkJHlsI/lsYvnmoTlm5vpnaL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vIzliLnpgqPpl7Tnhafkuq7kuoblkITkuKrpu5HmmpfnmoTop5L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+d5aSr6bKB5rKZ77yM5pyL5Y+L77yM5omL5Ly457uZ5oiR77yM5ZCM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i5Zu655qE5Y+L6LCK5LuK5ZCO5YaN5Lmf5LiN5Lya56C06KO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S4gOS4quS6uui6q+S9k+WBpeW6t+OAgeWFhea7oea0u+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muW8uuaYr+S4gOahqeavlOi+g+eugOWNleWSjOWuueaYk+eahOS6i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eUn+a0u+eUqOmTgeeOr+e0p+e0p+aKiuS9oOeujei1t+adpeeahOaXtuW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jeaYr+acgOWFieiNo+eahOS6i+aDheOAgjwvcD48cD48ZW0+MzUuPC9lbT7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moTmlYXkuaHvvIzlho3op4HlkKfvvIzogq7ohI/ogIzpmr7nnIvnmoT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pmYvnmoTlsI/lsYvvvIzlnY7lnbfkuI3lubPnmoTooZfpgZP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bCU55So6IOz6IaK44CB6IKp6IaA77yM55Sa6Iez5ouz5aS057uZ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u85ZG95b6A6YeM5oyk77yM5pyJ5pe25oqT5L2P5LiK5bGC55qE6ZO65L2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ZCK6LW35p2l77yM5LuO5Yir5Lq66IKp6IaA5LiK54is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W5tOS4gOW5tOeahOWbnuW/huedgO+8jOWDj+S4gOS4qumTgemdou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leWumOajgOafpeedgOiHquW3seeahOS4gOeUn+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lgJnvvIzmiJHlvojllpzmrKLpkqLpk4HmmK/mgI7moLfngrzmiJDnmoT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oTor7vvvIzov5jmmK/ooqvogIHniLjlj5HnjrDvvIzni6Dni6DpqoLkuobkuID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lubLmraPkuovvvIzlpb3lpb3or7vkuabmiY3mmK/mra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6L+Z5Liq5bm06L275Lq66IO95rS76L+H5p2l77yM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Zmk5LiA5Y+q55y8552b77yM6K6p5LuW56C055u45ZGi77yf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+aOieS6humtgueahOWls+S6uuS7rO+8jOWDj+eMquW0veS4gOagt+WwluWPq+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mAg+W8gOOAgjwvcD48cD48ZW0+NDEuPC9lbT7miJHku6znmoTlm73lrrbmraPlnK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raPlnKjlvLrlpKfotbfmnaXvvIznlJ/mtLvlnKjov5nkuKrkuJbnlYzkuIr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LrnmoTjgII8L3A+PHA+PGVtPjQyLjwvZW0+5bm456aP5piv5aSa5pa56Z2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5b6I5bm456aP55qE44CC5Yib5L2c5Lqn55Sf5LqG5peg5q+U5oOK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M5LiU5oiR5oSf6KeJ5Ye66Ieq5bex55qE5omL5Lmf5Zyo5Li65oiR5Lu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u66YCg55qE576O5Li95qW85oi/Jm1kYXNoOyZtZGFzaDvnoIznnYDnoJbln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kuKrkurrnmoTmgrLnl5vkvr/ooqvmjpLpmaT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WL5LqI5oiR5Lus55qE5LiA56eN5beo5aSn55qE5ZKM5peg6ZmQ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6L+Z5bCx5piv6Z2S5pil77ya5YWF5ruh552A5Yqb6YeP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+X5oS/77yM5YWF5ruh552A5rGC55+l5ZKM5paX5LqJ55qE5b+X5ZCR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5L+h5b+D55qE6Z2S5pil44CCPC9wPjxwPjxlbT40NC48L2VtPuaIke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ecvOedm+S7juaCrOW0luS4iui3s+S4i+WOu++8jOeOsOWcqO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WIsOWNgeWIhue+nuaEp+OAguWmguaenOaYr+eOsOWcqO+8jOmCo+aIke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S8muWOu+i3s+OAguWGkueUn+WRveWNsemZqeWPquiDveS4uuWIq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n+Wkp+eahOS6i+S4mu+8jOiAjOS4jeaYr+S4uuWnkeWomO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kuKrkurrnmoTnlJ/lkb3lupTlvZPov5nmoLfluqbov4fvvJ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57pppblvoDkuovnmoTml7blgJnkuI3kvJrlm6DomZrluqblubTljY7ogIzmgpT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6Dnooznoozml6DkuLrogIznvp7mhKfvvIE8L3A+PHA+PGVtPjQ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25Yi777yM5Y2z5L2/5L2g5oqK55y8552b552B5b6X5ru05rqc5Zy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6m/6LaK6L+Z6YeN6YeN5aSc5bmV44CC5LqO5piv5Lq65Lus5Y+q5aW95YOP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byg5byA5omL5Y675pG477yM5Ly45Ye66ISa5Y675o6i77yM6ICM5LiU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eM6L+b5aOV5rKf44CB5pGU5b6X5aS056C06KGA5rWB55qE5Y2x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n+a0u+i1i+S6iOaIkeS7rOeahOS4gOenjeW3qOWkp+eahOWS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0teeahOekvOWTge+8jOi/meWwseaYr+mdkuaYpe+8muWFhea7oeedgOWKm+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cn+W+heOAgeW/l+aEv++8jOWFhea7oeedgOaxguefpeWSjOaWl+S6ieeah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hea7oeedgOW4jOacm+OAgeS/oeW/g+eahOmdkuaY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nlJ/mtLvliLDkuoblrp7lnKjpmr7ku6Xlv43lj5fnmoTlnLDmraX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Q5LjwvZW0+56ev6Zuq6J6N5YyW5LqG77yM5bCP5rC0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44CC5aSW6Z2i5bey57uP5piv5LmN5pqW6L+Y5a+S55qE5pep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eOsOWcqOS7luWwseWIqeeUqOi/meautei/q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iAjOmXsuedgOeahOaXtumXtO+8jOaKiua7oeiFlOaAkueBq+WSjOaGjuaBqOmD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mlpeS8vOa4tOWcsOWQrOS7luiusuivneeahOS/neWwl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njrDlnKjvvIzkv53lsJTmiY3mmI7nmb3vvJrlvZPkuIDkuKrkurrlubTovb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ml7blgJnvvIzlgZrliLDlnZrlvLrmmK/mr5TovoPnroDljZXogIzlrrnmmJ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4rvvIzlvZPnlJ/mtLvlg4/pk4Hnjq/kvLznmoTmiorkvaDntKfntKfnro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43nhLbog73lpJ/lnZrpn6fkuI3mi5TvvIzpgqPmiY3mmK/lhYnojaP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UyLjwvZW0+5omT5p625LiN5LiA5a6a5piv5Z2P5Lq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O55m977yM5bqU5b2T5omT5LuA5LmI5Lq677yM5Li65LuA5LmI5omT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TgeeOr+W3sue7j+iiq+eguOeiju+8jOS7luaLv+i1t+aWs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mHjeaWsOWbnuWIsOaImOaWl+eahOihjOWIl++8jOW8gOWni+S6hu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orqnmiJHku6zlsIbkuovliY3nmoTlv6fomZ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vliY3nmoTmgJ3ogIPlkozorqHliJLlkKfvvIE8L3A+PHA+PGVtPjU1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Zyo5paX5LqJ5Lit77yM5YuH5rCU5piv5Zyo5q+P5aSp5q+P5aSp5a+5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q15oqX5Lit5YW75oiQ55qE44CC5oiR5Lus6Z2S5bm055qE56606KiA5bCx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6aG95by644CB5Z2a5a6a77yM5bCx5piv5o6S6Zmk5LiA5YiH6Zq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cvOS4i+i/meenjeWFteiNkumprOS5seeahOaXpeWtkO+8jOWFqO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n+ezn+eahO+8jOaAnee7quS5n+eQhuS4jeWHuuadpeOAguWNs+S+v+acieW/g+aAneWG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rui3r+WPiOS4jemAmu+8jOS5n+ayoeacieS6uuaNj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lgrvnk5zlnKjku7vkvZXml7blgJnpg73og73nu5PmnZ/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mgK/lvLHkuZ/mmK/mnIDlrrnmmJPnmoTlh7rot6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OP5LiA5p2h5rOl6bOF77yM5LiN5L2P5Zyw5Zub5LiL5byg5pyb77yM5pWF5oSP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u05o6l55qE562U5aSN77yM5LuW5r2c5oSP6K+G5Zyw5oSf6KeJ5Yiw5Y2x6Zmp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44CCPC9wPjxwPjxlbT41OS48L2VtPumBjeWcsOmDveaYr+m7hOWPtu+8jO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eng+eng+eahOOAgumjjuWNt+edgOiQveWPtu+8jOWcqOi3r+S4iuaFouaFouWcs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AuPC9lbT7osIHoi6XkuI7pm4bkvZPohLHnprvvvIzosI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opoHmgrLlk4DjgII8L3A+PHA+PGVtPjYxLjwvZW0+5LiN566h5oCO5qC3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KaB5aSa5b6X5aSa77yM5aSx5Y6755qE5Lic6KW/5piv5rKh5rOV5ZCM5a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44CCPC9wPjxwPjxlbT42Mi48L2VtPumCo+S9oOaYr+aAjuS5iOi1sOi3r+eah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9seWTjeWQl++8nzwvcD48cD48ZW0+NjMuPC9lbT7lsI/luILmsJHov4f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ronlroHlubPpnZnnmoTml6XlrZDvvIzlt7Lnu4/miJDkuLrpgaXov5z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Y0LjwvZW0+5LuW57uI5LqO55ay5YCm5LqG77yM5bCx5bm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C77yM6Lqr5a2Q5b6u5bGI77yM55yv57yd6LW355y8552b77yM6YGu5L2P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A5Yqo5LiN5Yqo5Zyw5Luw5Y2n5Zyo5rC06Z2i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W/l+S7rOWwseaYr+WcqOi/memHjOiLseWLh+WwseS5ieeahOOAg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mCo+S6m+WHuueUn+WNs+i0q+i0seOAgeiQveWcsOS+v+S4uuWltOeahOS6uu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e+juWlveeahOeUn+a0u++8jOeMruWHuuS6huiHquW3seWunei0t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lv4Xlj6zlvIDnvqTkvJflpKfkvJrkuo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6rkuKrkurrpnIDopoHlrqPkvKDpvJPoiJ7vvIzmiZjljaHliJflpKvvvI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ojlh4bnoa7vvIzku5bku6znoa7lrp7mmK/ml6Dku7fkuYvlrp3vvIzpkqLpk4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grzmiJDnmoTvvIE8L3A+PHA+PGVtPjY3LjwvZW0+5YuH5pWi5Lqn55Sf5Zyo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uH5rCU5piv5Zyo5q+P5aSp5a+55Zuw6Zq+55qE6aG95by65oq15oqX5Lit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6Z2S5bm055qE56606KiA5bCx5piv5YuH5pWi44CB6aG95by644C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6S6Zmk5LiA5YiH6Zqc56KN44CCPC9wPjxwPjxlbT42OC48L2VtPuaci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eahOW3peWkq++8jOS7lum7mOm7mOWcsOermeedgO+8jOWKquWKm+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NjkuPC9lbT7kurrnmoTnlJ/lkb3kvLzmtKrmsLTlpZ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YfnnYDlspvlsb/lkozmmpfnpIHvvIzlsLHpmr7ku6Xmv4Dotbfnvo7kuL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wLjwvZW0+5LuW5Zyo5bGI6L6x5ZKM5q6L6YW3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5+l6YGT6L+Y5Lya5pyJ6L+Z5qC355qE5qyi5LmQ44CC5Zyo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7uT6K+G6L+Z5L2N5aeR5aiY77yM55yf5piv5p6B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ci+ingeWkqeepuuWQl++8n+WkqeepuuaYr+eip+iTneiJs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S5n+aYr+eip+iTneeahOOAgui/meenjeminOiJsuS4jeWlveOAg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6lOW9k+aYr+eBsOiJsueahO+8jOWDj+mSoumTgemCo+agt+OAgueip+iTneiJs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Ihua4qeaflOS6huOAgjwvcD48cD48ZW0+NzIuPC9lbT7ngonohpvph4znmoTnga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okL3vvIzngavoi5fmipbliqjnnYDvvIzogZrlnKjkuIDotbfvvIzljbfmiJ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plb/nmoTok53oibLngavoiIzvvJvkv53lsJTop4nlvpfvvIzlpb3lg4/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rqXnrJHku5bvvIzlmLLlvITku5bvvIzmnJ3ku5blkJDoiIz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uo77yM5YOP55So562b5a2Q562b6L+H5LiA5qC377yM5ri45oiP5ri45r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44CCPC9wPjxwPjxlbT43NC48L2VtPuWlueaKiuS/neWwlOeahOaJi+aPo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S6hu+8jOWlueeahOedq+avm+WcqOmipOWKqO+8jOecvOedm+mHjOmXquedgOaz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jLvmsrvkuIDliIfnl4Xnl5vmnIDlpb3nmoT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lsLHmmK/lirPliqjjgII8L3A+PHA+PGVtPjc2LjwvZW0+5o6l5LiL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5a6e5Zyo57Of57OV77yM5Y+r5oiR5LiA6L6I5a2Q5YaN5Lmf5LiN5pWi5Y6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Oz5YWl6Z2e6Z2e55qE6KCi5LqL44CC5oiR5ZGK6K+J5LuW77yM5oiR5LiN5a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YKj5LmI5YuH5pWi77yM5Y+q5piv5qOA6aqM5LuW5LiA5LiL77yM5piv5ZCm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6Lez5oKs5bSW77yM5LiN6L+H5oiR5bm25LiN5by66L+r5LuW6L+Z5qC35YGa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66A55u0552A5LqG6L+377yM6KeJ5b6X5aSq5pyJ5oSP5oCd5LqG77yM5Li6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+A5LuW77yM5Y+I5o+Q5Ye65LqG6L+Z5qC355qE5p2h5Lu277ya5aaC5p6c5Lu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a2Q5rGJ77yM5oOz5Y2a5b6X5oiR55qE54ix5oOF77yM6YKj5bCx6Lez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H5LmL5ZCO77yM5LuW5bCx5Y+v5Lul5b6X5Yiw5oi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WkmuWHoOWIhumSn+eahOWHhuWkh++8jOS7iuWkqeWwkeWHoOWwj+aXtu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guPC9lbT7nlJ/lkb3lr7nkuo7mr4/kuKrkurr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4XmnInnmoTkuIDmrKHnlJ/lkb3lupTlvZPmgI7moLfluqbov4flkaLvvJ/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pppblvoDkuovnmoTml7blgJnvvIzkuI3lm6DomZrluqblubTljY7ogIzmgpT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6Dnooznoozml6DkuLrogIznvp7ogLvjgILlnKjmiJHkuLTmrbv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oTlgrLnmoTor7TvvJrmiJHlt7Lnu4/lgZrkuobmiYDmnInoh6rlt7H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nrpfmsqHmnInmiJDlip/vvIzkvYbmiJHmr5Xnq5/liqrlip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5Yiw5aSP5aSp77yM5Zyo5a6B6Z2Z55qE5aSc5pma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YO96LeR5Yiw5aSW6Z2i5p2l44CC5aeR5aiY5Lus5ZKM5bCP5LyZ5a2Q5Lu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Q576k5oiQ5biu77yM5oiW6ICF5oiQ5Y+M5oiQ5a+577yM5pyJ55qE5Zyo6Ieq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J55qE5Zyo6Iqx5Zut5ZKM5bqt6Zmi6YeM77yM5pyJ55qE5bCx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5uW5oi/55So55qE5pyo5paZ5aCG5LiK44CC5Yiw5aSE5piv5qyi56y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q2M5aOw44CCPC9wPjxwPjxlbT44MC48L2VtPuWPquacieWDj+aIkei/meagt+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IseeUn+a0u+OAgeeIseaWl+S6ieOAgeeIsemCo+aWsOeahOabtOe+ju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7uuiuvueahOS6uu+8jOWPquacieaIkeS7rOi/meS6m+eci+mAj+S6huiupOivh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FqOmDqOaEj+S5ieeahOS6uu+8jOaJjeS4jeS8mumaj+S+v+atu+WOu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eCueacuuS8muWwseS4jeiDveaUvuW8g+eUn+a0u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rp3otLXnmoTmmK/nlJ/lkb3vvIznlJ/lkb3lsZ7kuo7kur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kurrnmoTkuIDnlJ/lupTlvZPov5nmoLfluqbov4fvvJrlvZPku5blm57pppb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vJrlm6DomZrluqblubTljY7ogIzmgpTmgajvvIzkuZ/kuI3kvJrlm6D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ogIznvp7ogLvjgII8L3A+PHA+PGVtPjgyLjwvZW0+5bmy5o6J6Ieq5be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Zuw5aKD5pyA5a655piT55qE5Yqe5rOV44CCPC9wPjxwPjxlbT44My48L2VtP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4uOOAgeaZruaZrumAmumAmueahOS4nOilv++8jOS9oOaAu+eIsee7meWug+S7r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e7muS4veeahOiJsuW9qeOAgjwvcD48cD48ZW0+ODQuPC9lbT7ljbPkvb/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p7lnKjpmr7ku6Xlv43lj5fnmoTml7blgJnvvIzkuZ/opoHmib7lh7rmtLvms5X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lJ/lkb3mgLvkvJrmnInnlKjlpITnmoTjgII8L3A+PHA+PGVtPjg1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O95reL6YCP5LqG77yM5Y+I6YeN5Y+I5Ya344CC5L2G5piv77yM5LuW5Lus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my5Yiw5b6I5pma5omN5pS25bel44CCPC9wPjxwPjxlbT44Ni48L2VtPuaNn+S6uu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cgOWFiOeBreS6oeOAguS7luiHquW3sea0u+edgO+8jOW5tuS4lO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OAguWmguaenOS7lueahOi/meS4qiZsZHF1bzvmiJEmcmRxdW876KKr5o2f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W5bCx5peg5rOV55Sf5a2Y5LqG44CCPC9wPjxwPjxlbT44Ny48L2VtPuS/neW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q+S4gOi3s++8jOS4gOWPquaJi+aUgOS9j+agheagj++8jOeIrOS4iuWOu++8jOe/u+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KseWbreOAguS7lueci+S6hueci+mCo+W6p+makOeOsOWcqOS4gOeJh+agkea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v+WtkO+8jOS+v+WQkeWHieS6rei1sOWOu+OAguWHieS6reWbm+mdouWFieeng+e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j+WkqeeIrOa7oeWHieS6reeahOWxseiRoeiQhOS4jeingeS6hu+8jOeOsOW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ruaMoemDveayoeacieOAgjwvcD48cD48ZW0+ODguPC9lbT7mr4/kuIDlj5HlpY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lv4XmnInliqDlgI3nmoTotY/otZDjgII8L3A+PHA+PGVtPjg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b+D55a85b6X5ZOt5LqG6LW35p2l77yM5L2G5piv5Y+I5rKh5pyJ5Yqe5r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656aqC77yM5LiA6L656L2s6Lqr6LeR5byA5LqG44CC5L+d5bCU5Y205b+D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yw6LeR5Zue5a625Y6744CC5LuW6Lez6L+H5qCF5qCP77yM6LeR6L+b5bCP5qOa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yE5p2l55qE5p6q6JeP5Zyo5qOa6aG25LiL6Z2i55qE5qKB5LiK77yM54S25ZC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552A5Y+j5ZOo77yM6LWw6L+b5bGL6YeM44CCPC9wPjxwPjxlbT45MC48L2VtP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Vv+WcqO+8jOaIkeS7rOeahOWPjOaJi+WwhuWSjOWNg+S4h+WPjOaJi+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W8gOWni+S/ruWkjeaIkeS7rOiiq+avgeeahOWutuWbreOAguiuqeeUn+a0u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OW/l+S7rO+8geaIkeS7rOS8mumHjeaWsOW7uuiuvuS4gOS4quS4lueVjO+8ge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8uuWkp+WKqOWKm+eahOS6uu+8jOmavumBk+S8muaImOi0peWQl++8n+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WIqe+8gTwvcD48cD48ZW0+OTEuPC9lbT7kvb/miJHnprvlvIDmiJjmlpfooYzliJ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rbvjgII8L3A+PHA+PGVtPjky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M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5My48L2VtPueUn+WRveS4reWPr+iDveS8muWIrumjj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Pr+S7peWcqOW/g+S4reaLpeacieiHquW3seeahOS4gOe8l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pKnlubbkuI3pg73mmK/ok53nmoTvvIzkupHkuZ/lubbkuI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nmoTvvIzkvYbnlJ/lkb3nmoToirHmnLXljbTmsLjov5zpg73mmK/pspzoib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ZqP552A5aSn6ZSk55qE6LW36JC977yM5rOi5Yip5omY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iN5pat57+75Yqo552A6ZOB5Z2X77yM6ZOB5Z2X5YOP5YyW6L2v55qE6Jyh5LiA5qC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77yM5riQ5riQ57uZ5omT5bmz5LqG44CCPC9wPjxwPjxlbT45Ni48L2VtPuS7lumSu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glueqkeeahOixgeWPo++8jOWwj+W/g+WcsOWbnuWktOacm+S6huacm++8jO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yoeacieOAguadvuael+WcqOmjkumjkuS9nOWTje+8jOW+rumjjui9u+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3r+i+ueeahOeBsOWwmO+8jOadvuiEguaVo+WPkeedgOa1k+eDiOeahOawl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oirHlm63ph4zkuIDlo7Dmnqrlk43vvIzljIXlm7Tov5n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kurrku6zlsLHlg4/op6bkuobnlLXkuIDmoLfjgII8L3A+PHA+PGVtPjk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+d5oyB6K+a5a6e55qE56uL5Zy644CC6L+Z5pe25bi45piv5YaS6Zmp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YuH5rCU44CCPC9wPjxwPjxlbT45OS48L2VtPuWmguaenOaYr+aZrumA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0u+edgO+8jOS4uuiHquW3sea0u+edgO+8m+WmguaenOS4jeaDs+WBm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S4uuWIq+S6uuiAjOa0u+OAgjwvcD48cD48ZW0+MTAwLjwvZW0+5pyx6LW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66t5q2l77yM6Lm/5Yiw5LuW5Lus6Lef5YmN77yM5LuW5oqh6LW35ouz5aS0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CB5YW155qE5aS05LiK5omT5Y6744CC57Sn5o6l552A77yM6YKj5Liq5a625LyZ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oyo5LqG5Lik5LiL6ZOF5LiA5qC35rKJ6YeN55qE5omT5Ye744CC5LuW5p2+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q65Zyo5Zyw5LiK55qE5L+d5bCU77yM5YOP5LiA5Y+q6KOF5ruh57Ku6aOf55qE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6L+b5LqG5aOV5rKf44CCPC9wPjxwPjxlbT4xMDEuPC9lbT7kurrlupTor6XmlK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IzkuI3mmK/kuaDmg6/mlK/phY3kurrjgILkuIDkuKrkurrvvIzkuI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ibnnmoTlnY/kuaDmg6/vvIzpgqPnroDnm7TmmK/kuIDmlofkuI3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6uueUn+S8n+S4mueahOW7uueri++8jOS4jeWcqOiDveefpe+8jOS5g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MTAzLjwvZW0+5LuW55qE5b+D5qyi6IW+5Zyw6Lez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5qE5oS/5pyb57uI5LqO5a6e546w5LqG77yB6ZOB546v5bey57uP6KKr56C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u/6LW35paw55qE5q2m5Zmo77yM6YeN5paw5Zue5Yiw5oiY5paX55qE6KGM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paw55qE55Sf5rS744CCPC9wPjxwPjxlbT4xMDQuPC9lbT7ooZfkuIrovab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jovpjlo7DjgIHmnYLkubHnmoTohJrmraXlo7DlkozmrYzlo7DvvIzpgI/ov4foi43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7oibLvvIzkvKDlhaXku5bnmoTogLPlhoXjgII8L3A+PHA+PGVtPjEwNS48L2VtPu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tqeWtkOWDj+S4queWr+WtkOS8vOeahO+8jOW5sui1t+a0u+adpeS4jeimgeWR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utumHjOWunuWcqOayoeWKnuazle+8jOaJjeaJk+WPke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Z2a5oyB5bmy5LiL5Y6777yM5pyL5Y+L77yB6IOc5Yip5LiA5a6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xMDcuPC9lbT7pkqLmmK/lnKjng4jngavlkozmgKXliaf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4zplLvngrzlh7rmnaXnmoTvvIzmiYDku6XmiY3og73lnZrnoazlkozku4DkuY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miJHku6znmoTkuIDku6PkuZ/mmK/ov5nmoLfnmoTlnKjmlpfkuonkuK3lko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kuK3plLvngrzlh7rmnaXnmoTvvIzlrabkuaDkuobkuI3lnKjnlJ/mtLv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jgII8L3A+PHA+PGVtPjEwOC48L2VtPuS6uueahOS4gOeUn+WPr+iDveeHg+eDp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FkOacve+8jOaIkeS4jeiDveiFkOacve+8jOaIkeaEv+aEj+eHg+eDp+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YuH5pWi5Lqn55Sf5Zyo5paX5LqJ5Lit77yM5YuH5rCU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+55Zuw6Zq+55qE6aG95by65oq15oqX5Lit5YW75oiQ55qE44CC5oiR5Lu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06KiA5bCx5piv5YuH5pWi6aG95by65Z2a5a6a77yM5bCx5piv5o6S6Zmk5LiA5YiH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xMTAuPC9lbT7opoHlhajlipvku6XotbTnmoTlt6XkvZz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pqa/pobrnmoTpqazmi4nnnYDph43nianniKzlnaHkuIDmoL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Tgei3r+S4pOaXge+8jOm7keeziueziueahOagkeacqOmYtOajruajruWcsO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i9pueahOeBr+WFiemHjO+8jOmaj+WNs+WPiOa2iOWkseWcqOS4gOeJh+m7keaa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9pueBr+erreWKm+aDs+epv+mAj+m7keaal++8jOS9huaYr+WNtOiiq+WOmuW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aMoeS9j+S6hu+8jOWPquiDveeFp+S6ruWNgeexs+S7peWGheeahOWcsOaWueOAg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iAl+WwveS6huacgOWQjueahOWKm+awlO+8jOWRvOWQuOi2iuadpei2iuW8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Y+L6LCK77yM5Lul5LqS55u45bCK6YeN5Li65Z+656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76O5aW955qE5Y+L6LCK77yM5rex5YiH55qE5ZCM5oOF77yM5a+55Yir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z5LiN5oG25oSP5auJ5aaS77yM5a+56Ieq5bex5Z+55YW75LiA56eN6ZuG5L2T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A5YiH55qE5oSP6K+G44CCPC9wPjxwPjxlbT4xMTMuPC9lbT7opoHmipPntK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blv6vnlJ/mtLvvvIzlm6DkuLrkuIDlnLrojqvlkI3lhbblppnnmoTnlr7nl4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kuKrmhI/lpJbnmoTmgrLmg6jkuovku7bvvIzpg73kvJrkvb/nlJ/lkb3kuK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WcqOS7luS7rOebruWKm+aJgOWPiueahOWcsOaWue+8j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mHjO+8jOS7juael+WKoeWumOWutueahOaIv+WQju+8jOi9rOWHuuadpeiuuOWkm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+8jOiAjOWcqOWFrOi3r+i/keaXge+8jOacieWNgeS6lOWFreS4quS6uumqkeed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quaoquaUvuWcqOmprOmejeS4iu+8jOacnei/mei+uei1sOadpeOAguacg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+8jOS4gOS4quaYr+S4reW5tOS6uu+8jOepv+edgOS/neaKpOiJsuWGm+ij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Gm+WumOatpuijheW4pu+8jOiDuOWJjeaMguedgOacm+i/nOmVnO+8m+WPpu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5tuaOkui1sOeahO+8jOato+aYr+S4ieS4quaci+WPi+WImuaJjeingei/h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emprOeahOS6uuOAgjwvcD48cD48ZW0+MTE1LjwvZW0+6KGM5Yqo5piv5rK75oSI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77yM6ICM54q56LGr5ouW5bu25bCG5LiN5pat5ruL5YW75oGQ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mI/pu4TnmoTmnIjkuq7lj5Hlh7rlvq7lvq7poqTmipbnmoT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onmsqHlnKjkuYzkupHkuYvkuK3vvIzlpoLlkIzmjonov5vkuobpu5HoibLnmoTmn5P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WwseaYr+WIsOS6hueUn+a0u+W3sue7j+aXoOazl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S5n+imgeWWhOS6jueUn+a0u+S4i+WOu++8jOimgeerr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WRveWPmOW+l+acieebiuS6juS6uuawkeOAgjwvcD48cD48ZW0+MTE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D5YaN5ZKM5a+55pWM5Lq655qE5LuH5oGo55So5LmY5rOV5LmY6LW35p2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4ix5Zu95b+D5omN6IO95a+85ZCR6IOc5Yip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mb3nhLblj6rmmK/kuIDnnqzpl7TnmoTkuovvvIzkvYbmmK/ljbTmt7Hmt7HlnL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kuobjgII8L3A+PHA+PGVtPjEyMC48L2VtPuWTquaAle+8jOeUn+a0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jeWPl+S5n+imgeWdmuaMgeS4i+WOu++8jOi/meagt+eahOeUn+a0u+aJjeaci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S7t+WAvOOAgjwvcD48cD48ZW0+MTIxLjwvZW0+5Lq655qE576O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44CB6KGj5pyN5ZKM5Y+R5byP77yM6ICM5Zyo5LqO5LuW55qE5pys6Lqr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D44CC6KaB5piv5Lq65rKh5pyJ5b+D54G155qE576O77yM5oiR5Lus5bi4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LuW5ryC5Lqu55qE5aSW6KGo44CCPC9wPjxwPjxlbT4xMjIuPC9lbT7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6Hlv4PvvIzlj6rmnInkuI3mlq3ln7nlhbvnmoTkv6Hlv4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geeEtu+8jOS6uuS7rOmqmuWKqOi1t+adpeS6hu+8jOS4gOS4qumqkemp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+WcqOmprOiDjOS4iu+8jOayv+edgOWFrOi3r+mjnuS4gOiIrOeahOi3k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LuW5Zi05ZSH5oqW5Yqo552A77yM5beu54K55aSx5aOw55eb5ZO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jUuPC9lbT7lkbzllornmoTlo7Dmtarku47lnIblvaLlsY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ogIzkuIvvvIzljYPnmb7lj6rmiYvlnKjmjKXoiJ7vvIzmlbTkuKrlpKfljoX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vIDnmoTmsLTplIXlnKjmsrjohb7jgII8L3A+PHA+PGVtPjEyNi48L2VtPui/m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/gOi2iueahOOAgeeDreaDhea0i+a6oueahOWjsOmfs+i/uOWPkeWHuuS8l+Wkmu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nua6heWIsOWchuW9ouWxi+mhtuS4i+mdoueahOacgOmrmOalvOWxgueahOacg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4iuOAgjwvcD48cD48ZW0+MTI3LjwvZW0+6KaB5rC46L+c6KeJ5b6X56WW5Zu9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6iz5Zu65Zyw5Zyo5L2g6ISa5LiL77yM6KaB5LiO6ZuG5L2T5LiA6LW3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piv6ZuG5L2T5pWZ6IKy5LqG5L2g44CC5ZOq5LiA5aSp5L2g6Iul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Sx56a777yM6YKj5L6/5piv5pyr6Lev55qE5byA5aeL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ku7flgLzlnKjkuo7kuI3mlq3otoXotoroh6rmiJ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S4gOeUn+aYr+WkmuS5iOa8q+mVv++8jOS5n+iuuOaIkeabvu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acieefpeeahOeKr+i/h+iuuOWkmumUmeivr+OAguaciei/h+aClOaBqO+8jOacie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u++8jOS9huS4gOWIh+mDveW3suWPkeeUn+i/h+S6huOAguS5n+iuuOaIkeabtOW6l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jOWcqOacquadpeeahOeUn+a0u+S4reW6lOivpeWKquWKm+eahOWBmuWIs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cieebruagh+OAgjwvcD48cD48ZW0+MTMwLjwvZW0+5omA6LCT5Y+L6LCK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6K+a5oGz77yM5piv5om56K+E5ZCM5b+X55qE6ZSZ6K+v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Krlgrvnk5zlnKjku7vkvZXml7blgJnpg73og73nu5PmnZ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mK/mnIDmgK/lvLHkuZ/mmK/mnIDlrrnmmJPnmoTlh7rot6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xuueLvOacgOWWnOasoum7keWknOOAguWboOS4uuWPquacieWcqOm7keWk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JjeiDveabtOWuueaYk+aJkeadgOeMjueJqe+8gTwvcD48cD48ZW0+MTMz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b+D5Y+I5oCm5oCm55qE54uC6Lez6LW35p2l5LqG44CC5LuW6YKj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a6e546w5LqG77yB6ZOB546v5bey6KKr56C456KO77yM5LuW5Y+I5ou/6LW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mo77yM5Zue5Yiw5oiY5paX55qE6Zif5LyN6YeM77yM5byA5aeL5LqG5paw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6G56iL44CCPC9wPjxwPjxlbT4xMzQuPC9lbT7kuIDkuKrog73ku47liKvkurr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nnIvkuovmg4XvvIzog73kuobop6PliKvkurrlv4PngbXmtLvliqjnmoT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oh6rlt7HnmoTliY3pgJTmi4Xlv4PjgII8L3A+PHA+PGVtPjEzNS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6puW5tOWNjuiAjOaClOaBqO+8jOS5n+S4jeWboOeijOeijOaXoOS4uuiAjOe+nui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2LjwvZW0+5bCP5bGL55qE56qX5oi35LiK6YO95oyC552A56qX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A56qX5p2/77yM5LiN6YCP5LiA5Lid5YWJ5Lqu44CCPC9wPjxwPjxlbT4x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lj4znmq7pnovnmoTlkI7ot5/po57lv6vlnLDpl6rliqjnnYDvvIzok53oibLlpJb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oiJ7jgII8L3A+PHA+PGVtPjEzOC48L2VtPuS6uueahOe+juW5tu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iho+acjeWSjOWPkeW8j++8jOiAjOWcqOS6juS7lueahOacrOi6q++8jOWcqO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imgeaYr+S6uuayoeacieW/g+eBteeahOe+ju+8jOaIkeS7rOW4uOW4uOS8mu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8guS6rueahOWkluihqOOAgjwvcD48cD48ZW0+MTM5LjwvZW0+5Lq65bqU6K+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Lmg5oOv77yM6ICM5LiN5piv5Y+X5Yi25LqO5Lmg5oOv77yBPC9wPjxwPjxlbT4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lsIbmnaXmiY3mnInnmoTvvIzogIzmmK/ku47lhrPlrprljr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jIHnu63ntK/np6/ogIzmiJDjgII8L3A+PHA+PGVtPjE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+juWlveeahO+8jOWwseaYr+WcqOS9oOWBnOatoueUn+WtmOaXtu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7peS9oOaJgOWIm+mAoOeahOS4gOWIh+S4uuS6uuawkeacj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L2g5oqK5LiA5YiH6YO955yL5b6X6YKj5LmI5b6u5LiN6Laz6YG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bCx6YKj5LmI5ri65bCP44CCPC9wPjxwPjxlbT4xNDMuPC9lbT7ku5bku6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IDmjKXlvpflkbzlkbznm7Tlk43vvIznoI3otbfkurrmnaXlsLHlg4/liojmnKjmn7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NC48L2VtPuWPquacieWDj+aIkei/meagt+WPkeeWr+Wcs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IseaWl+S6ieeIsemCo+aWsOeahOabtOe+juWlveeahOS4lueVjOeahOW7uuiu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aIkeS7rOi/meS6m+eci+mAj+S6huiupOivhuS6hueUn+a0u+eahOWFqOm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uu+8jOaJjeS4jeS8mumaj+S+v+atu+WOu++8jOWTquaAleWPquacie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seS4jeiDveaUvuW8g+eUn+a0u+OAgjwvcD48cD48ZW0+MTQ1LjwvZW0+5LmM5Lq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c5pa55aSn54Gr6IW+6LW355qE5Zui5Zui5rWT54Of77yM5Zyo5piP5pq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rWu5Yqo77yM56e76L+R5LiA5bqn5L2b5aGU77yM5L6/55So5rWT6YeN55qE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6YGu5o6p6LW35p2l44CC5L2b5aGU5Y+Y5b6X5qih57OK5LqG77yM5Lu/5L2b5oq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rGh5rOl77yM6ICM6YC86L+R55qE5LmM5LqR5LuN5Zyo5LiN5pat57uZ5a6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aK552A6LaK5rex44CC5piP6buE55qE5pyI5Lqu5Y+R5Ye65b6u5b6u6aKk5o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rKJ5rKh5Zyo5LmM5LqR5LmL5Lit77yM5aaC5ZCM5o6J6L+b5LqG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y444CCPC9wPjxwPjxlbT4xNDYuPC9lbT7kurrmlK/phY3kuaDmg6/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lK/phY3kurrjgII8L3A+PHA+PGVtPjE0Ny48L2VtPuS/neWwlOWdmuWumu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gOadoemBk+i3r++8jOWGs+W/g+mAmui/h+i/meadoemBk+i3r+WbnuWIsO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iuvuiAheeahOihjOWIl+OAgjwvcD48cD48ZW0+MTQ4LjwvZW0+5b2T5L2g5oSf5Y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6Ium5pe277yM5pyA5aW95piv5Y675a2m5Lqb5LuA5LmI5Lic6KW/44CC5a2m5Lm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rC46L+c56uL5LqO5LiN6LSl5LmL5Zyw44CCPC9wPjxwPjxlbT4xNDk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pmZDliLbvvIzpg73mmK/ku47oh6rlt7HnmoTlhoXlv4PlvIDlp4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eni+mbqOaJk+edgOS6uuS7rOeahOiEuO+8jOS4gOWbouWboumlse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ahOS5jOS6ke+8jOWcqOS9juepuuaFouaFouenu+WKqOOAgua3seeni+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ajruael+mHjO+8jOagkeWPtuWFqOiQveS6huOAguiAgeamhuagkemYtOmDge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aKiua7oei6q+easee6ueiXj+WcqOikkOiJsueahOiLlOiXk+S4i+mdouOA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i+WkqeWJpeWOu+S6huWug+S7rOWNjuS4veeahOebm+ijhe+8jOWug+S7rOWPq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er+eYpueahOi6q+S9k+ermeWcqOmCo+mHjOOAgjwvcD48cD48ZW0+MTU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65Yiw5bqK5LiK44CC5L+d5bCU6ams5LiK5bCx5YWl552h5LqG77yM5pyx6LW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Zyo5oq954Of44CC5ZCO5p2l77yM5LuW5Y+I5LuO5bqK5LiK6LW35p2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a6LWw5Yiw56qX5YmN77yM5pyd6KGX5LiK55yL5LqG5b6I5LmF77yM5omN5Zue5Y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uW5bey57uP5Y2B5YiG55ay5YCm77yM6Lq65LiL5bCx552h552A5LqG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mL5Ly45Yiw5p6V5aS05bqV5LiL77yM5oyJ5Zyo5rKJ55S455S455qE5omL5p6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q5p+E6KKr54SQ5b6X5pqW54OY54OY55qE44CCPC9wPjxwPjxlbT4x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v5nmoLforqnkurrmkbjkuI3nnYDlpLTohJHvvIzlroPkuIDkvJrlhYXmu6H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IDkvJrlj4jpmLPlhYnngb/ng4LjgII8L3A+PHA+PGVtPjE1My48L2VtP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eWPl+S4gOWIh++8jOWPquimgeiDvemHjeaWsOW9kumYn+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LjwvZW0+57Sn6Z2g56qX5oi355qE5qix5qGD5qCR5p6d5LiK77yM56We5rCU5Y2B6L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LiA5Y+q54Gw6IO46ISv55qE6bq76ZuA77yM5a6D5LiN5pe255So54uh54y+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G355yL5L+d5bCU44CCPC9wPjxwPjxlbT4xNTUuPC9lbT7kv53lsJTnnIvop4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kurrlnZDlvpfmu6HnmbvnmbvnmoTvvIzku5bop4nlvpflh6DljYPlj4znnLznnZ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jop4bnnYDku5bvvIzlrr3mlZ7nmoTlpKfljoXlkozkupTkuKrmpbzlsYLpg73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nKjnm7zmnJvnnYDjgII8L3A+PHA+PGVtPjE1Ni48L2VtPuWPquacieWcq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TgeeOr+iIrOaKiuS9oOe0p+e0p+eujeS9j+eahOaXtuWAme+8jOWdmuW8uu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S4mue7qeOAgjwvcD48cD48ZW0+MTU3LjwvZW0+5Lq655Sf5pyA5a6d6LS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5Sf5ZG95bGe5LqO5Lq65Y+q5pyJ5LiA5qyh44CC5LiA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L+Z5qC35bqm6L+H77ya5b2T5LuW5Zue5b+G5b6A5LqL55qE5pe25YCZ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g6Jma5bqm5bm05Y2O6ICM5oKU5oGo77yM5Lmf5LiN6Ie05Zug56KM56KM5peg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oSn77yBPC9wPjxwPjxlbT4xNTguPC9lbT7opoHmmK/kvaDkuI3mhL/mhI/ku5bku6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vvIzpgqPkvaDkuI3orrrlnKjku4DkuYjlnLDmlrnvvIzkuI3orrrlr7n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g73ms4TmvI/ov5nku7bkuovjgILmh4LlkJfvvJ88L3A+PHA+PGVtPjE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S6uuS5i+aJgOS7peS8n+Wkp++8jOaYr+WboOS4uuS7luS4juWIq+S6uuWFse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q+S6uuWkseWOu+S6huS/oeW/g++8jOS7luWNtOS4i+WGs+W/g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jwvcD48cD48ZW0+MTYwLjwvZW0+55Sf5rS755qE5Li76KaB5oK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c5q2i5paX5LqJ44CCPC9wPjxwPjxlbT4xNjEuPC9lbT7lnKjov5nlnLrkvaD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moTmkI/mlpfkuK3vvIzkuIDkuKrmiJjlo6vvvIzlj6rmnInkv53mjIHlhrf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vvIzlhbfmnInpk4HnmoTmiYvohZXvvIzmiY3og73lhYvmlYzliLb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Mi48L2VtPuS6uua0u+edgO+8jOS4jeW6lOivpei/veaxgueUn+WRveeahOmV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6lOivpei/veaxgueUn+WRveeahOi0qOmHj+OAgjwvcD48cD48ZW0+MTY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y65aSn5Yqo5Yqb55qE5Lq65rC46L+c5LiN5Lya6KKr5omT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QuPC9lbT7kuIDlj4zlj4zotaTohJrouI/lnKjot6/kuIrvvIzlj5Hlh7rmn5T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o7DjgILlhpvlrpjku6znq63lipvmg7Pnu7TmjIHlpb3np6nluo/vvIzkvYb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nrKzkuozov57otbDliLDmo4DpmIXlj7DliY3nmoTml7blgJnvvIzlj7Pnv7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DkuKrnqb/purvluIPooazooavnmoTlsI/kvJnlrZDvvIzlj6rpob7mg4rlpY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lmLTlt7TnnIvlpKflpLTnm67vvIzkuIDkuI3lsI/lv4PvvIzouKnlnKjlnZ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JrkuIDlo7DmoL3lgJLlnKjlnLDkuIrjgII8L3A+PHA+PGVtPjE2NS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WIm+mAoOeahO+8jOiAjOS4lOW5tumdnuWHoOeZvuS4h+W5tOS7peWJ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heWJjeWIm+mAoOeahO+8jOS/neWwlOWvueatpOa3seS/oeS4je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2LjwvZW0+5aaC5p6c5a+S5pqE5Y+q5piv5omT5Liq5oub5ZG85bCx5LqG5Lq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O54y05a2Q55qE5ZG85Y+r5aOw5pyJ5LuA5LmI5LiN5ZCM5ZGi77yf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6Gu55qE5a+S5pqE5b+F6aG75Zyo55+t55+t5LiA5Y+l6K+d5Lit5piO5pi+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2g5a+55LuW55qE5YWz5oCA44CCPC9wPjxwPjxlbT4xNjcuPC9lbT7nqbrmsJ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mtZPpg4HnmoToirHpppnvvIzmu6HlpKnnmoTnuYHmmJ/nirnlpoLokKTngav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nKjlpKnovrnml7bpmpDml7bnjrDvvIzosIjnrJHpo47nlJ/ooqvnqb/lvpf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IHov5zjgII8L3A+PHA+PGVtPjE2OC48L2VtPuaIkeefpemBk++8jOS7lui3s+W0l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+l+WIsOaIke+8jOaIkeiuuOS4i+eahOaEv+iHs+S7iuayoeacieWBv+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awuOi/nOe7k+adn+i/meenjeiAg+mqjOOAgjwvcD48cD48ZW0+MT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aN5Lmf6K+05LiN5Ye66K+d5p2l77yM5Y+q5pyJ57Sn57Sn5Zyw5o+h5L2P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K5aW555qE5omL6YO95o+h55a85LqG44CCPC9wPjxwPjxlbT4xNzAuPC9lbT7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g4jngavlkozmgKXliaflhrfljbTph4zplLvngrzlh7rmnaXnmoTvvIzmiYDku6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noazlkozku4DkuYjkuZ/kuI3mgJXjgII8L3A+PHA+PGVtPjE3M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yLjwvZW0+5rKh5pyJ5LiN5aW955qE5a2m55Sf77yM5Y+q5pyJ5LiN5aW9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xNzMuPC9lbT7ku5bpnaLliY3mmK/kuIDniYflo67kuL3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ok53ml6DovrnjgIHlg4/lhYnmu5HnmoTlpKfnkIbnn7PkuIDoiKznmoTmtbf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iYDog73nnIvliLDnmoTov5zlpITvvIzmtbflkozmt6Hok53oibLnmoTkupHlpK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rmtp/ms6Llj43mmKDnnYDono3ljJbnmoTlpKrpmLPvvIznjrDlh7rkuIDniYfni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Lov5zlpITov57nu7XnmoTnvqTlsbHvvIzlnKjmmajpm77kuK3pmpDnjrD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nmoTms6LmtarkurLliIflnLDmnJ3nnYDohJrovrnniKzov4fmnaXvvIzoiJ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ph5HoibLnmoTmspnmu6njgII8L3A+PHA+PGVtPjE3NC48L2VtPuS6uuaAp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wseaYr++8muaIkeS7rOaAu+aYr+aipuaDs+edgOWkqei+ueeahOS4gOW6p+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Oq+eRsOWbre+8jOiAjOS4jeWOu+aso+i1j+S7iuWkqeWwseW8gOWcqOaIkeS7r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Oq+eRsOOAgjwvcD48cD48ZW0+MTc1LjwvZW0+5Lq65LmL5omA5Lul6IO977y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O944CCPC9wPjxwPjxlbT4xNzYuPC9lbT7mtbfmtarlnKjku5bohJrkuIvmi43miZ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bHnmoTnn7PloIbvvIzku47pgaXov5znmoTlnJ/ogLPlhbbliK7mnaXnmoTlubLnh6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nnYDku5bnmoTohLjjgILmuK/mub7nmoTmtbflsrjlkYjkuI3op4TliJnnmoT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IDmnaHpkqLpqqjmsLTms6XnrZHmiJDnmoTpmLLms6LloKTmjKHkvY/kuobmtb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L/onJLotbfkvI/nmoTlsbHohInlu7bkvLjoh7Pmtbfmu6jnqoHnhLbkuK3mlq3jgIL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DluaLluaLnmb3oibLlsI/lsYvmjpLliJflnKjlsbHls7DkuYvkuK3vvIzkvLjlsZ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nmoTlnLDmlrnjgII8L3A+PHA+PGVtPjE3Ny48L2VtPuS6uuW6lOivpeaUr+mF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WGs+S4jeiDveiuqeS5oOaDr+aUr+mFjeS6uuOAgjwvcD48cD48ZW0+MT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6K6k5Li66Ieq5bex5piv5Zyj5Lq677yM5piv5Z+L5rKh5LqG55qE5aSp5om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O6ZuG5L2T6ISx56a777yM6LCB55qE5ZG96L+Q5bCx5Lya5oKy5ZOA44CC6ZuG5L2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YO96IO95o+Q6auY5L2g77yM5bm25LiU5L2/5L2g5Lik6ISa56uZ5b6X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kuPC9lbT7kuI3kuYXvvIzlr5LlhqzmnaXkuobjgILkurrku6z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lpKnpm6rlnLDph4zlpYvlipvlirPliqjvvIzliKjlvIDlhrvnoaznmoTlnJ/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v5nlj6PmsJTkuI3mlq3vvIzkuIDlrpropoHlu7rmiJDov5nmna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MC48L2VtPuS6uueahOS4gOeUn+W6lOivpeaAjuagt+W6pui/h+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/huW+gOS6i+eahOaXtuWAme+8jOS4jeiHs+S6juWboOS4uuiZmuW6puW5tOWNj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S5n+S4jeiHs+S6juWboOS4uueijOeijOaXoOS4uuiAjOe+nuaEp++8m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JjeaYr+acieS7t+WAvOeahOeUn+WRve+8m+i/meagt+eahOS6uueUn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eahOS6uueUn+OAgjwvcD48cD48ZW0+MTgxLjwvZW0+5Lq655qE5LiA55S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qm6L+H77yM5b2T5LuW5Zue6aaW5b6A5LqL5pe277yM5LiN5Zug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U5oGo77yM5Lmf5LiN5Zug56KM56KM5peg5Li66ICM576e5o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kqLmmK/lnKjng4jngavph4znh4Png6fjgIHpq5jluqblhrfljbTkuK3ngr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roPlvojlnZrlm7rjgILmiJHku6zov5nkuIDku6PkurrkuZ/mmK/lnKj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kozoibDoi6bogIPpqozkuK3plLvngrzlh7rmnaXnmoTvvIzlubbkuJT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47kuI3ngbDlv4PkuKfmsJTjgII8L3A+PHA+PGVtPjE4M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tumHjOeahOS6uui/mOmDveWcqOeGn+edoe+8jOWGrOWmruS6muWwsemGk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/hemAn+epv+Wlveiho+acjeOAguS4uuS6huS4jeaDiumGkuWIq+S6uu+8jOWlu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sOWIsOmZouWtkOmHjO+8jOino+W8gOmVv+avm+Wkp+eLl+eJueWIl+S9kOWw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ug+WQkeWfjumHjOi1sOWOu+OAguWcqOafr+Wvn+mHkeWutuWvuemdou+8jOWlu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s+WcsOermeS6hueJh+WIu+OAgumaj+WQju+8jOaOqOW8gOagheagj+mX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mZouWtkOOAgueJueWIl+S9kOWwlOaRh+edgOWwvuW3tO+8jOi3keWcqOWJj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0LjwvZW0+5b+n5Lyk77yM5Lul5Y+K5bi45Lq655qE5ZCE56eN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p5p+U55qE5pmu6YCa5oSf5oOF77yM5Yeg5LmO5Lq65Lq66YO9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+R44CCPC9wPjxwPjxlbT4xODUuPC9lbT7nnJ/mraPnmoTmnIvlj4vlupTor6X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nrqHpgqPor53lpJrkuYjlsJbplJDjgII8L3A+PHA+PGVtPjE4Ni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eWkq+eahOW/g+S4re+8jOWBt+WBt+a9nOWFpeS4gOenjeWIneaBi+OAge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n+aDheOAgui/meenjeaEn+aDheaYr+mCo+agt+WcsOaWsOmynO+8jOWPi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7peeQhuino+WcsOa/gOWKqOS6uuW/g++8jOW8hOW+l+i/meS9jeeUn+aAp+Wlve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cieWPjeaKl+eyvuelnueahOWtqeWtkOWNgeWIhuS4jeWuieOAgjwvcD48cD48ZW0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bCU54Ot5oOF5rSL5rqi5Zyw5ZGK6K+J5aW577yM5LuW6YCJ5oup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iN5LmF55qE5bCG5p2l5bCx5Y+v5Lul6YeN5paw5Zue5Yiw5oiY5aO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jxlbT4xODguPC9lbT7lsLHmmK/liLDkuobnlJ/mtLvlt7Lnu4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moTml7blgJnvvIzkuZ/opoHlloTkuo7nlJ/mtLvkuIvljrvvvIzopoH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b/nlJ/lkb3lj5jlvpfmnInnm4rkuo7kurrmsJHjgILmtarotLnkurrlipv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q/nvarjgII8L3A+PHA+PGVtPjE4OS48L2VtPuWTpu+8jOaipuaDs+e7iOS6juaIk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mTgeeOr+W3sue7j+eguOeiju+8jOS7luaLv+i1t+aWsOeahOatpuWZqO+8jOmHje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mYn+S8je+8jOW8gOWni+aWsOeahOeUn+a0u+OAgjwvcD48cD48ZW0+MTkwLjwvZW0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pyA5YWI54Gt5Lqh44CC5LuW6Ieq5bex5rS7552A77yM5bm25LiU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rS744CC5aaC5p6c5LuW55qE6L+Z5LiqJmxkcXVvO+aIkSZyZHF1bzvooqvmj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5blsLHml6Dms5XnlJ/lrZjkuobjgII8L3A+PHA+PGVtPjE5MS48L2VtP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aIkeS7rOe7j+mqjO+8jOivu+S5pue7meaIkeS7rOefpeivhuOAgjwvcD48cD48ZW0+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6L+H5b6X6L+e54uX6YO95LiN5aaC77yM6Lef5L2g5Lus6L+Z5biu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B6ZiU5bCR54i35q+U77yM5a6M5YWo5piv5Y+m5LiA5Liq5qC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nKjmnIDlkI7kuIDliIbpkp/vvIzku5bmiY3pqqTnhLbmg7Potbflj6Poo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qrjgILnrYnku5bku6zotbDov4fljrvvvIzmnJ3ov5nkuKrnq6/mnqrnmoTlrrb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lL7kuIDmnqrvvIzmnLHotavmnaXlsLHog73lvpfmlZHjgILkuIDnnqzpl7T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oLfnmoTlhrPlrprkuYvlkI7vvIzku5bnmoTmgJ3nu6rnq4vljbPlj5jlvpfmuIXm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5bntKfntKflnLDlkqznnYDniZnvvIzlkqzlvpfnlJ/nlr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e+juW5tuS4jeWcqOS6juWkluiyjOOAgeiho+acjeWSjOWPkeW8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7lueahOacrOi6q++8jOWcqOS6juS7lueahOW/g+OAgjwvcD48cD48ZW0+MT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6C05Lqn5piv57ud5pyb77yM5pyA5aSn55qE6LWE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xOTYuPC9lbT7lv6fkvKTvvIzku6Xlj4rluLjkurr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63ng4jnmoTmiJbogIXmuKnmn5TnmoTmma7pgJrmhJ/mg4XvvIzlh6DkuY7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ipLlj5HvvIzllK/ni6zkv53lsJTmsqHmnInov5nkuKrmnYPliK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msLjkuI3mnb7mh4jnmoTmhI/lv5fnpoHplKLnnYDjgILkvYbmmK/lt6XkvZzoto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sL7lo7DvvIzov5nkupvmhJ/mg4Xotornu4/luLjlnLDlhrLlh7vku5bvvIzlipvlm77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hI/lv5fnmoTmjqfliLbjgILopoHmmK/ku5blsYjmnI3kuo7ov5nkupvmhJ/mg4X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p43vvIzlkKzku7vlroPlj5HkvZzvvIzlsLHkvJrlj5HnlJ/mgrLmg6j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5Ny48L2VtPuS4uuS9v+S9oOeahOeUn+WRveWPmOW+l+acie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+8jOS9oOWwveS6huS4gOWIh+WKquWKm+S6huWQl++8nzwvcD48cD48ZW0+MT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bel5Lq656m/552A5LiA5Y+M55+t562S6buE55qu6Z2077yM6IW/55Wl5b6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v5bGI77yM5Z2a5a6a5Zyw5pyd5YmN6LWw552A44CCPC9wPjxwPjxlbT4xO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sJToi6bmgbznmoTml6XlrZDku47mraTlvIDlp4vkuobvvIzov5nmmK/ku5b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6/mt6Hml6DlhYnnmoTml6XlrZDjgII8L3A+PHA+PGVtPjIwMC48L2VtPuW+geac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ri+iHquS/oeeahOacgOW/q+acgOehruWunueahOaWueazle+8jOWwseaYr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S6i++8jOebtOWIsOS9oOiOt+W+l+aIkOWKn+eah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xLjwvZW0+6ZKi5piv5Zyo54OI54Gr5LiO6aqk5Ya35Lit6ZO46YCg6IC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qC35a6D5omN6IO95oiQ5Li65Z2a56Gs55qE77yM5LuA5LmI6YO9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Z5LiA5Luj5Lq65Lmf5piv5Zyo6L+Z5qC355qE5paX5LqJ5Lit44CB5Zy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ICD6aqM5Lit6ZS754K85Ye65p2l55qE77yM5bm25LiU5a2m5Lya5LqG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iN6aKT5bqf44CCPC9wPjxwPjxlbT4yMDIuPC9lbT7lkIzlv5fku6z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5vvvIzlnKjmlpfkuonkuK3nmb7ngrzmiJDpkqLvvIzkuLrlvIDovp/oh6rnl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mjLrotbfog7johpvotbDlkJHmiJjlnLrvvIE8L3A+PHA+PGVtPjIw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h+WOu+S6hu+8jOaYpeWkqeaOqOW8gOS6hue0p+mXreedgOeahOeql+aIt+OAgu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kmueahOS/neWwlO+8jOe7j+WPl+S9j+acgOWQjuS4gOasoeaJi+acr++8jO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S4jeiDveW+heWcqOWMu+mZoumHjOS6huOAguWNgeWkmuS4quaciO+8j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WRmOWcqOWPl+eFjueGrO+8jOWeguatu+iAheWcqOWRu+WQn+OAgeWcqOWGs+WI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wlOawm++8jOavlOiHqui6q+eahOeXm+iLpuabtOiuqeS6uuWPl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0LjwvZW0+5Lq655Sf5pyA5a6d6LS155qE5piv55Sf5ZG977yM5LiN5Zug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ICM5oKU5oGo77yM5Lmf5LiN5Zug56KM56KM5peg5Li66ICM576e6I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DUuPC9lbT7lhbHlkIznmoTkuovkuJrvvIzlhbHlkIznmoTmlpfkuon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6zkuqfnlJ/lv43lj5fkuIDliIfnmoTlipvph4/jgII8L3A+PHA+PGVtPjI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S4jeWIsOS6jOWNgeS4ieWyge+8jOWPr+aYr+elnue6p+ihsOW8seW+l+WDj+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phuOAguS9oOWPr+iDveS8muaKiuaIkeW9k+aIkOiDhuWwj+msvO+8jOi/meWPr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/h+S7iuWkqeaZmuS4iuaIkeelnue7j+eJueWIq+e0p+W8oOOAgu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S9oOWcqOaIkei6q+i+ue+8jOWwseS4jeWGjeWus+aAleS6huOAguaIke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PkOW/g+WQiuiDhu+8jOecn+S4jeWlveaEj+aAneOAgjwvcD48cD48ZW0+Mj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6d6LS155qE5piv55Sf5ZG977yM55Sf5ZG95a+55Lq65p2l6K+0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LiA55Sf5bqU5b2T6L+Z5qC35bqm6L+H77ya5b2T5LuW5Zue6aaW5b6A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56KM56KM5peg5Li677yM6Jma5bqm5bm05Y2O6ICM5oKU5oG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i65Lq65Y2R5Yqj77yM55Sf5rS75bq45L+X6ICM5oSn55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DguPC9lbT7kuI3lm6DomZrluqblubTljY7ogIzmgpTmgajvvIzkuI3lm6D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ogIznvp7ogLvjgII8L3A+PHA+PGVtPjIwOS48L2VtPuWlueeahOWjsOmfs+W4pu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juWSjOedpu+8jOW3suayoeacieWYsuW8hOeahOaEj+aAneOAguacrOadpeaAk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ueahOS/neWwlO+8jOeri+aXtuWPkeS4jeWHuuWNiueCueeBq+adpeOAguS7luiiq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fpeS7juWTquWEv+i3keWHuuadpeeahOWwj+WnkOeahOa4qeaflO+8jOino+mZp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OAgjwvcD48cD48ZW0+MjEwLjwvZW0+5LiA5bm05Y+I5LiA5bm05Zyw5Zue5b+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ZOB6Z2i5peg56eB55qE5rOV5a6Y5qOA5p+l552A6Ieq5bex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TEuPC9lbT7pnZLmmKXllYrvvIzml6DpmZDnvo7lpb3nmoTpnZLmmK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mg4XmrLLov5jmsqHmnInokIzliqjvvIzlj6rmnInmgKXkv4PnmoTlv4Pot7P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L7npLrlroPnmoTlrZjlnKjvvJvov5nml7bvvIzmiYvml6DmhI/kuK3op6bliLDlpbP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K/vvIzkvr/mg4rmhYzlnLDpoqTmipbnnYDvvIzmgKXpgJ/np7vlvIDvvJv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lj4vosIrnuqbmnZ/nnYDmnIDlkI7kuIDmraXnmoTooYzliqj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7bliLvvvIzov5jmnInku4DkuYjmr5Tlv4PniLHlp5HlqJjnmoTmiYvmm7Tlj6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J/ov5nlj4zmiYvntKfntKflnLDmkILkvY/kvaDnmoTohJblrZDvvIzmjqX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h7vkuIDoiKzngr3ng63nmoTlkLvjgII8L3A+PHA+PGVtPjIxMi48L2VtPu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3suW+l+eahOaIkOe7qeS4iu+8jOiAjOaYr+iLseWLh+WcsOWKs+WKqOedg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KiuWKs+WKqOeahOmUpuagh+mVv+S5heaPoeWcqOiHquW3se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zLjwvZW0+55+l6YGT5Li65LuA5LmI5q2777yM5oCn6LSo5bCx5LiN5ZCM5LqG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+Z5LiA54K577yM5LuW5Lmf5bCx5pyJ5LqG5Yqb6YeP44CC6KaB5piv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piv56uZ5Zyo5L2g6YKj5LiA6L6577yM5L2g5bCx5Lya5q275b6X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TQuPC9lbT7ku5bnnIvop4HkuIDkuKrpmYznlJ/nmoTlp5HlqJjnq5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vmibbnnYDmn7PmoJHvvIzouqvlrZDmjqLlkJHmsLTpnaLjgILlpbnnqb/nnY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mnInok53mnaHnmoTnmb3oibLmsLTlhbXmnI3lkozmtYXngbDoibLnn63oo5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KboirHovrnnmoTnn63oopzntKfntKfoo7nkvY/mmZLpu5HkuobnmoTljIDnp7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hJrkuIrnqb/nnYDmo5XoibLnmoTkvr/pnovjgILmoJfoibLnmoTlpLTlj5Hmor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spflpKfnmoTovqvlrZDjgII8L3A+PHA+PGVtPjIxNS48L2VtPuS6uuagvOeah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rO+8jOi0ouWvjOeahOehrueri+aYr+acq+OAgjwvcD48cD48ZW0+MjE2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o5YWF5ruh5LuH5oGo55qE55uu5YWJ556n552A5LuW77yM6aKE5oSf5Yiw6KaB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2Q44CC5LuW5o6n5Yi25LiN5L2P6Ieq5bex77yM5YqI5omL5o+q5L2P5aWl5YiX5Lu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r55qE6IO46ISv77yM5oCS5LiN5Y+v6YGP5Zyw5pmD5p2l5pmD5Y6777yM5pmD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CS6KW/5q2q44CCPC9wPjxwPjxlbT4yMTcuPC9lbT7mrLLmnJvku6Xmj5DljYf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lipvku6Xno6jlubPpq5jlsbHjgII8L3A+PHA+PGVtPjIxOC48L2VtPua0u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IsOiAge+8jOiAgeS6huaJjeefpemBk+aHguW+l+WkquWw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jwvZW0+6Zuo5YOP55So562b5a2Q562b6L+H55qE5LiA5qC377yM5Y+I57uG5Y+I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LiN5YGc44CCPC9wPjxwPjxlbT4yMjAuPC9lbT7nlJ/mtLvlsLHmmK/ov5nmoL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jqvmtYvvvIzkvJrlhL/mmK/mu6HlpKnkupHpm77vvIzovaznnLzpl7Tlj4jlh7rnjr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pKrpmLPjgII8L3A+PHA+PGVtPjIyMS48L2VtPuW+geacjeeVj+aDp+OAgeW7u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cgOW/q+acgOehruWunueahOaWueazle+8jOWwseaYr+WOu+WBmuS9o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btOWIsOS9oOiOt+W+l+aIkOWKn+eahOe7j+mqjOOAgjwvcD48cD48ZW0+M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yo5Y2x6Zmp55qE5LqL5Lmf5LiN6KaB5a6z5oCV77yM5Zug5Li6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yW6Zmp5Li65aS344CCPC9wPjxwPjxlbT4yMjMuPC9lbT7msLTloZTml4H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kuIrvvIzmnInkuKTkuKrlubTovbvkurrmraPmnJ3ov5novrnotbDmnaX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ofnp5HlrabmoKHkuIPlubTnuqflrabnlJ/jgILkuIDkuKrmmK/mnLrovablupP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i4/lk4jph4znp5Hlt6XnqIvluIjnmoTlhL/lrZDjgILku5bmmK/kuKrmhJrooKL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7nmmK/nlJ/pnZ7nmoTlrrbkvJnvvIzku4rlubTljYHkuIPlsoHvvIzmtYXpu4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Ljpm4DmlpHvvIzlkIzlrabku6znu5nku5botbfkuobkuKrnu7Dlj7fvvIzlj6v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JLmi4njgII8L3A+PHA+PGVtPjIyNC48L2VtPuimgeaYr+S4gOS4quS6uuS4jeiDv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5oOaDr++8jOmCo+S7luWwseavq+aXoOS7t+WA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ZlbjRiN29p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2ZW40Yjdv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431940D33B0A5F431BC86E5A98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