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19D4C3A8CCA65A712FAE488BD6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19D4C3A8CCA65A712FAE488BD6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Yid5Lq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huerueWjsOWjsOi/ju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vueWvueaOpeW5uOemj++8jOawtOmluuesvOesvOWQq+WBpeW6t++8jOawtOaen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W5s+Wuie+8jOiKguebruauteauteiXj+i/kOawlO+8jOeskeWjsOiiheiiheWIm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peiKguWIsOS6hu+8jOaEv+WQm+eUn+a0u+abtOe+ju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+8mua4qemmqOi3n+S9oOi1sOi/h+S4gOW5tOS4reeahOavj+S4gOWkqeOA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S8tOS9oOa4oei/h+S4gOWkqeS4reeahOavj+S4gOaXt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eUn+S5neWtkO+8jOm9kOadpei0uuWyge+8jOmVv+WtkOWPq+WQieelpe+8jO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5s+Wuie+8jOS4ieWtkOWPq+WBpeW6t++8jOWbm+WtkOWPq+W/q+S5kO+8jOS6l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h+a0ku+8jOWFreWtkOWPq+mhuuW/g++8jOS4g+WtkOWPq+WWnOW6hu+8jOWFq+WtkO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S5neWtkOWPq+W5uOemj+OAgueJm+W5tOWkp+WQ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i/meS7veaWsOW5tOeahOelneemj++8jOepv+i/h+S4m+S4m+eUteazou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HjemrmOWxse+8jOi2iui/h+a7lOa7lOaxn+awtO+8jOaOoOi/h+agi+agi+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S9oOi6q+i+ue+8jOelneS9oO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dgOeahO+8jOS4jeaAqOaClO+8m+iIjeWOu+eahO+8jOS4jeeJteaMgu+8m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lveaKiuaPoeOAguW5uOemjz3kuIDku73lt6XkvZzvvIzkuIDkuKr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ngrnlhL/niLHlgZrnmoTkuov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vIDlnqbkuIDniYflv6vkuZDnmoTlnJ/lnLDvvIzmkpLkuIvkuID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mpI3kuIvkuIDpopflgaXlurfnmoTmoJHoi5fvvIzlvIDlh7rkuIDlm6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irHmnLXvvIzorrjkuIvkuIDkuKrnnJ/or5rnmoTlv4PmhL/jgIL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nmoTkuJbnlYzmmKXlhYnkuIDniYfjgII8L3A+PHA+PGVtPjcuPC9lbT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vvIzmiJHlnKjpgqPlnLrotZvot5HkuK3ovpPnu5nkuobkuYzpvp/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6Tnu4PlpZTot5HvvIznu4jkuo7miJDkuLrljYHkuoznlJ/ogpbkuK3ot5HnmoT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q7lt67vvIzmiJHmiormlrDlubTmnIDnvo7lpb3nmoTnpZ3npo/lv6v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DlrpropoHlvojlubjnpo/lk6bvvIE8L3A+PHA+PGVtPjg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ooTlhYjkuLrkvaDlrprliLbkuIDku73mlrDlubTnpZ3npo/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tIvmtIvlvpfmhI/vvIzlubjnpo/ml6DpmZDvvJvkuovkuJrlpKflj5HmtI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niLHmg4XmtIvmtIvmtJLmtJLvvIznlJzonJzml6DpmZDvvJ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nuqLnuqLngavngavvvIE8L3A+PHA+PGVtPjkuPC9lbT7ot6jlubT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pspznmoTpnLLnj6DmnaXkuobjgILlj4vmg4XmmK/lsoHmnIjnmoTnv4Xoho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J3ljYfnmoTlpKrpmLPkuK3mnoHlhbbnu5rng4LlnLDlsZXlvIDvvIz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lrfoloTogIzlh7rvvIzlubjnpo/mgqbogLPnmoTnpZ3npo/lsIbkvaDljIXlm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wLjwvZW0+5pil6IqC5bCG6Iez77yM56Wd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pyI5ZyG44CB5qKm5ZyG77yM5Zui5Zui5ZyG5ZyG77yb5a6Y5rqQ44CB6LSi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qQ77yM5bem5Y+z6YCi5rqQ77yb5Lq657yY44CB56aP57yY44CB5Lu957yY77yM57y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oOF5oS/44CB5b+D5oS/44CB5oSP5oS/77yM5oS/5oS/6ZqP5b+D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aYpemjjuW+l+aEj+mprOmpsOWNg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JrOi+ieWFieeFp+S4h+WutuOAguWxseW3nea3u+engOWygeaciOabtOaWs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iFvuaYpeWbnuacieaEj+OAguemj+a7oeS6uumXtOawlOixoeabtOaWsO+8jOWJjee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aXpei/m+aXoOeWhuOAguaYpeiKguWIsOS6hu+8jOaEv+S9oOWQiOWutu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LbliLDnmoTkurrkvJrmsLjov5zlubjnpo/vvIzpmIXor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o57pu4Tohb7ovr7vvIzlrZjlgqjnmoTkurrkvJrniLHmg4XnlJzonJzvvIzmipX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pb3ov5Dov57ov57vvIzovazlj5HnmoTkurrolqrmsLTnjJvmtqjjgILnpZ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E8L3A+PHA+PGVtPjEzLjwvZW0+56Wd5Lqy54ix55qE5ZCM6KGM5ZCM5Lq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J56Wl77yM5ZCI5a625Zui5ZyG77yM5bm456aP5b+r5LmQ77yM5LqL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9u+i9u+eahO+8jOaYpeiKguadpeS6hu+8jOaMpeS4gO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jOa0kuS4i+W/q+S5kOeJh+eJh++8jOebm+a7oeS9oOeahOW/g+eUsO+8m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peiKguWIsOS6hu+8jOaLm+S4gOaLm+Wwj+aJi++8jOeJteadpeWlvei/k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cqOS9oOeahOi6q+i+ueOAguaWsOW5tOWIsO+8jOaEv+S9oOWQieelpeemj+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mKXoioLliLDvvIznpZ3kvaDnlKjlvIDlv4Pkuqvlj5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kuIDnp5LvvIznlKjpq5jlhbTmhJ/lj5fnlJ/mtLvnnJ/nvo7lpb3vvIznlKj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ljrvnmoTkuIDlubTnlLvlj6Xlj7fvvIznlKjmrKLnrJHlhYXmu6Hkv6Hlv4P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mnIDlkI7vvIzmiJHlho3ooaXlhYXkuIDlj6XlsLHmmK/vvJrmmKXoioL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bij5LiA6bij77yM5b+r5LmQ6Z6t77yM6bij5Ye65LuK5aSc5aW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5pS+5LiA5pS+77yM5ZCJ56Wl54Ku77yM5pS+5Ye65LuK5aSc5pe66L+Q6YGT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Zui5ZyG6YWS77yM5ZOB5Ye65LuK5aSc5Lq655u46IGa77yM5o+Q5LiA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4Gv77yM54Wn5Lqu5omA5pyJ55qE56aP5rCU77yM5YC85q2k6Zmk5aSV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m+5LqL5Y+v5LmQ77yM5LiH5LqL5aaC5oSP77yBPC9wPjxwPjxlbT4x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iKsemAgee7meS9oO+8jOaKiuacgOa4qeaalueahOmYs+WFi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9oOacgOeBv+eDgueahOeskeWuuemAgee7meS9oOmBh+ingeeahOavj+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WwseWSjOS9oOS4gOagt+W/q+S5kOW8gOW/g++8geaEv+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avj+S4gOe8lemYs+WFiemDveW4pue7meS9oOW5s+Wuie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eW/q+S5kOOAguelneS9oOaWsOW5tO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kuIDnqb/mlrDooaPvvIzmlL7kuIDmlL7ng5/ngavvvIznnIvkuIDnnIvmmKX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ljIXppbrlrZDvvIzosKLkuIDosKLniLbmr43vvIzpgJfkuIDpgJflranlrZD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nn63kv6HvvIznpZ3kuIDnpZ3mnIvlj4vvvIzkuZDkuIDkuZDpmaTlpJXvvI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lubTjgILpmaTlpJXliLDvvIzlsI/nmoTnu5nkvaDor7flronkuobvvIHnpZ3mgq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vvIzlpoLmhI/lkInnpaXvvIE8L3A+PHA+PGVtPjE5LjwvZW0+5bm05bqV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YaZ55+t5L+h5b6I5Ya377yb54mp5Lu36aOe5rao77yM6LWE6YeR5Lmf57Sn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YCJ5oup6Lqr5L2T5YGl5bq355qE77yM5LqL5Lia5Y+R6L6+55qE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pS25Yiw5bm26L2s5Y+R55+t5L+h55qE77yM6YCB5LiK5LiA5Lu95paw5bm0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6Wd54mb5bm05b+r5LmQ77yBPC9wPjxwPjxlbT4yMC48L2VtPuaWsOaYp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neadr+mFkuWkmumlruiMtu+8jOWwkeWQg+ayueiFu+WkmuWQg+iPnO+8jOWwkeaQ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kmuath+aBr++8jOWwkeW8gOepuuiwg+WkmumAmumjju+8m+WGrOWto+aZqOi1t+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+8jOaZmuS4iua4qeawtOazoeazoeiEmu+8jOi6q+S9k+WAjeajkuWwkei/m+WMu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i/h+Wkp+W5tO+8gTwvcD48cD48ZW0+MjEuPC9lbT7mlrDlubT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lvIDlp4vvvIzkuIfkuovku47lpLTotbfvvIz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mmK/miJDlip/nmoTkuIDljYrnpZ3kvaDmsLjov5zmmK/miJDlip/og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MjAyMeeBv+eDgueahOmYs+WFie+8jOS+neeEtuaVo+WPkeedg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nvo7lpb3nmoTml7blhYnvvIzmraPlnKjlvKXmvKvnnYDmuIXpppnjgIL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sJTosaHvvIzmhL/kvaDpvpnpqaznsr7npZ7vvIzkuIDpqazlvZPlh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zlpoLmhI/lkInnpaXvvIE8L3A+PHA+PGVtPjIzLjwvZW0+5bm05a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aaZ77yM55+t5L+h5Lmf5p2l5rK+5rK+5YWJ77yb5ZCD5Y+j6bG85bm0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el5a2Q5pu05a+M6KOV77yb5ZCD5Y+j6K+45LqL6aG65Yip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b5ZCD5Y+j6Jm+5LiN55So5oCV77yM6ZyJ6L+Q55eF6a2U5YWo5YCS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yNC48L2VtPueJm+W5tOWIsOadpeS5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mjjuW4huaIkOWKn+i+vuOAguS4ouW8g+eDpuaBvOaXoOeJteaMgu+8jO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7u+S9oOi4j+OAguS4mue7qeaUgOmrmOWllumHkeWPke+8jOWutuW6reW5uOemj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OAguelneS9oOeJm+W5tOS6uumVv+Wkp++8jOW/l+W+l+aEj+a7oeeskeWTi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liLDkuobvvIzlpKfog4blnLDmlL7mnb7oh6rlt7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kuKrlhL/nq6XlvI/phbflj5HlnovvvIznqb/lpZflpKflj7flhL/nq6Xoo4X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hL/nq6XlsI/msLTlo7bvvIzkuIDmiYvmi7/liqjnianpgKDlnovlsI/lpbbnk7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XoiJ7lsI/lvanml5fvvIzpq5jlkbzvvJrmiZPliLDljovlipvvvIzov5jmiJH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KB5pyr55Sr6Iez77yM56aP5rCU5Lic5p2l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44CC5ZCm5p6B5rOw5p2l5pe26YeN55Sz6bKy6bmP5LmL5b+X77yM5byC5pe25Y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GV5Yab5peg6ZmQ6aOO6YeH44CC56Wd5paw5bm05ZCJ56W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aWsOW5tOaWsOawlOixoe+8jOi6q+S9k+ajkuajkuW5uOemj+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IHml6fov47mlrDnvZfpvJPpl7nvvIzmlrDlubTnpZ3npo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vvJrnrKzkuIDnpZ3mgqjouqvlrZDlpb3vvIzlgaXlurflubPlronmr4/kuIDnp5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pZ3mgqjotKLmsJTnvanvvIzotKLmupDmu5rmu5rlv5nmlbDpkp7vvJvnrKzkuI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XmraXpq5jvvIzlubPmraXpnZLkupHlhrLkupHpnIT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R5biu5Yqp6L+H5oiR55qE5pyL5Y+L5ZKM5oiR5omA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aOw5oSf6LCi77yM5oSf6LCi5L2g6LWw6L+b5oiR55qE55Sf5ZG9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w5a+M6ICM5Y+I576O5Li977yM5oiR5oS/5Lul5oiR5pyJ55Sf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6ZmQ55qE5b+r5LmQ77yM56Wd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WIsO+8jOiuuOW/g+aEv++8muaEv+S9oOS6i+S4mumrmOWNh+mHk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+8jOS4h+S6i+WmguaEj+S4gOeUn+awuOW5s+WuieOAgueIseelnuS5n+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+8jOeUn+a0u+e+jua7oeW/g+S5n+eUnO+8m+WWnOelnumZquS8tOS9o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xleeskeminO+8gTwvcD48cD48ZW0+MzEuPC9lbT7mmKXoioLliL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ov5DotKLliLDvvIzkuJzljZfopb/ljJfkuK3vvIzotKLov5DogZrkvaD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vY/lnKjpu4Tph5HlsYvvvIzpgY3np43mkYfpkrHmoJHvvIznm5vmlL7lubj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u6Hlr4zotLXmnpzvvIzlpITlpITpg73mmK/ogZrlrp3nm5jvvIzmnaHmnaHlpK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Lot6/vvIHmhL/kvaDmiYDmnInnmoTlpb3ov5Dpg73og73pooTnrpf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vvIHlubTlv6vkuZDjgII8L3A+PHA+PGVtPjMyLjwvZW0+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oiR5Li+6LW35p2v77yM55uu5YWJ5Y205Zyo6YWS5p2v6L6557yY6YCh5beh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v5pm26I6555qE5oCd57uq77yM5Zyo5p2v5bqV5oKE5oKE5rKJ5reA77yM5Y+q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Wd5L2g5b+r5LmQ44CCPC9wPjxwPjxlbT4zMy48L2VtPuaPkOWJjeelneWyge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ecvOWwkeeahOWwj+aci+WPi+aWsOW5tOW/q+S5kOW/q+S5kO+8geaUvue6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WIq+aGi+edgOWVpu+8geefpemBk+W5s+W4uOS9nOWkp+S6uuaMuui+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iKguS6hu+8jOaDs+WQg+aJi+WwseWQg+aJi++8jOaDs+Wwv+eCleWwseWwv+eCl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9oOWwseWSrOiwge+8gTwvcD48cD48ZW0+MzQuPC9lbT7mlrDlubTpqazkuIrlsL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l67lgJnmjKTniIbjgILkuLrkuobkuI3lh5Hng63pl7nvvIzmj5DliY3lsI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jKDjgILmlrDlubTkuovkuovlronlpb3vvIzml7bml7blv4Pmg4Xnvo7lppnjgIL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3lsJHvvIzlt6XotYTplb/lvpfogIHpq5jjgILnpZ3kvaDmlrDlubT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o/mmJ/pq5jnhafvvIE8L3A+PHA+PGVtPjM1LjwvZW0+5LiA54mH57u/5Y+2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6D5a+55qC555qE5oOF6LCK77yb5LiA5Y+l6LS66K+N77yM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oS/44CC5Y+I5piv5LiA5Liq576O5aW955qE5byA5aeL77yM5paw5bm05bK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Q5Yqf5ZKM5b+r5LmQ5rC46L+c5Ly06ZqP552A5oK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nuWkp+WcsO+8jOS4h+ixoeabtOaWsO+8geaYpeWcqOaLm+aJi+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S4gOi1t+S6kuebuOelneaEv+WQp++8geS4gOW5tOabtOavlOS4gOW5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rDlubTmhL/mnJvvvJrpm77pnL7lsJHmnaX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pJrmuIXmlrDkuIDngrnvvJvlgaXlurfojLblpJrllp3kuIDngrnvvIzlnoPlnL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HlkIPkuIDngrnvvJvnlJ/mtLvlj6/ku6XlpJrlvankuIDngrnvvIzlv4Pngb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q/lh4DkuIDngrnjgII8L3A+PHA+PGVtPjM4LjwvZW0+5b+Y5Y206auY5aSn55qE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o6J55Sf5rS755qE57mB55CQ77yM5out5Y6757uP5Y6G55qE5rKn5qG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pil6IqC77yB5LiN566h5L2g5pyq6ZW/5aSn6L+Y5piv5oiQ5bm0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6b6Ium6L+Y5piv5b+r5LmQ77yM6L+Z5LiA5aSp6K+35Lqr5Y+X56ul5bm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4gOS4jeeVmeelnuaYpeiKguWIsO+8jOS6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KiuWxi+aJq+OAguS4ieWkqeS4pOWktOaUvumereeCru+8jOWbm+mdouWFq+aWu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OAguS6lOemj+S4tOmXqOS6uuS6uueske+8jOWFreWFreWkp+mhuui/h+eJm+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aYpeiKguW/q+S5kO+8gTwvcD48cD48ZW0+NDAuPC9lbT7niZvlubT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lnLrlj4jkuIDlnLrvvIzmhL/kvaDlkInnpaXmrKLnlY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6JC95LiL6KaB5LiJ56eS77yM5pyI5Lqu5Y2H6LW36KaB5LiA5aSp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2s6KaB5LiA5bm077yM5oOz5LiA5Liq5Lq66KaB5LqM5Y2B5Zub5bCP5pe2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6L6I5a2Q77yM5L2G5LiA5Y+l6LS05b+D56Wd56aP5Y+q6KaB5LiA56e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0Mi48L2VtPuWcqDIwMjDvvIzmkJzntKL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Y/op4jliLDlhYXlrp7vvIzkuIvovb3liLDllpzmgqbvvIzmn6Xmib7liLD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l4/otbfkuIDliIfvvIzmlL7liLDmlofku7blpLnvvIzluKbnnYDmlrD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bu66LW35Lq655SfJmxkcXVvO+WmguaEjyZyZHF1bzvnvZHpobXvvIznpZ3mgq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lLbojrflpJrlpJrvvIE8L3A+PHA+PGVtPjQz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a625a625oi35oi355yf54Ot6Ze544CC6L+Z5LiA5bm077yM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oyC5pil6IGU44CC6L+Z5LiA5Yi777yM5LiL5LiA5Yi7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qyi5LmQ44CC6L+Z5LiA5pyd77yM6YKj5LiA5pqu77yM5YiG5YiG56eS56eS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r44CCPC9wPjxwPjxlbT40NC48L2VtPiZsZHF1bzvnq6XoqIDml6Dlv4w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rOo5oSP77ya5LiA44CC5oiX566c57+u57Cq6b2R44CC5LqM44CC6bKn6IqI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5aSk5oSA6YS544CC5LiJ44CC6ZO95rCv5buS6byZ6aSN6aWU44CC5ZWK77yf5rKh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2g6L+Z6L6I5a2Q5bCx5piv5ZCD5LqG5rKh5paH5YyW55qE5LqP5ZWK77yB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iwouiwouaCqOeahOaDh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Ej++8jOiwouiwouS9oOeahOWFs+aAgOWSjOWOmueIse+8jOaWsOaY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CqOWFqOWutuaWsOW5tO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YuPC9lbT7mhL/lj4vmmKXoioLkuIDliIflpb3vvIzmjqX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tKLlv4PmrKLnrJHjgII8L3A+PHA+PGVtPjQ3LjwvZW0+5pil6IqC55qE54Of6Iqx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paw5bm05bCx5YOP5LiA5Yy55aWU6amw55qE6aqP6ams77yM6am8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q+5b+Y55qE5bKB5pyI77yM5Y205aWU5ZCR5LiA5Liq5bSt5paw55qE5Y2O5bm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6WI5oS/77yM5oS/5L2g5Zyo5paw55qE5LiA5bm077yM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77yBPC9wPjxwPjxlbT40OC48L2VtPueci+i/h+aYpeiKseeni+ac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j+mbt+WGrOmbqu+8jOe7j+WOhuaciOe8uuaciOWchu+8jOi/iOi/hzIwMj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pLHotKXkuIDniYfvvIzmgrLmrKLnprvlkIjkuIDmrrXvvIzlubjnpo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vvIzmoqbmg7Pnm67moIflvoDliY3vvIwyMDIx5byA5paw56+H77yM5aSp56m6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M5oS/5L2g5pu05byA5b+D77yM5bm456aP5pu05LmF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mHjOS9oOmcgOimgeWujOaIkOS4ieS7tuS6i++8muesrOS4gOS7t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u15fXu+8veesrOS6jOS7tuaYr+asoueske+8u15vXu+8veesrOS4ieS7tuaYr+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u14wXu+8veelneavj+Wkqeasoueske+8jOaWsOW5tO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mu6HkuIDovablubjnpo/vvIzorqnlubPlronkuI7kvaDlvIDpgZPvvJv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vvIzorqnlv6vkuZDkuI7kvaDmi6XmirHvvJvlr5LlhrflhqzlpKn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Knmmpblr7nkvaDlhbPnhafvvJvljbjkuIvkuIDovabnnJ/mg4X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jgILnpZ3mlrDlubTlv6vkuZDvvIE8L3A+PHA+PGVtPjU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a5LiA5biG6aOO6aG644CB5LqM6b6Z6IW+6aOe44CB5LiJ6Ziz5byA5rOw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44CB5LqU56aP5Li06Zeo44CB5YWt5YWt5aSn6aG644CB5LiD5pif6auY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44CB5Lmd5Lmd5ZCM5b+D44CB5Y2B5YWo5Y2B576O44CB55m+5LqL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qL5ZCJ56Wl44CB5LiH5LqL5aaC5oSP77yBPC9wPjxwPjxlbT41Mi48L2VtP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FseWQjOWli+aWl++8jOWFseWQjOWKoOePre+8jOWFseWQjOWNj+S9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IkeS7rOW9k+eEtuimgeWFseWQjOW/q+S5kO+8jOWFseWQjO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+juWlve+8jOWFseWQjOWmguaEj++8jOWcqOi/memHjOaEv+S9o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WQiOWutue+jua7oe+8gTwvcD48cD48ZW0+NTMuPC9lbT7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gZrkuInku7bkuovvvJrnrKzkuIDku7bmmK/nrJHvvIheX17vvInvvJvnrKzkuoz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vvIheb17vvInvvJvnrKzkuInku7bmmK/lpKfnrJHvvIheT17vvInvvJv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hInlv6vnmoTkuIDlpKkqXm9eKuOAgjwvcD48cD48ZW0+NTQuPC9lbT7ng5/oir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uIzmnJvlkozmoqbmg7PvvIznu73mlL7lh7rkupTlvanlhYnoipLvvJvljJfpo47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pl67lgJnvvIzluK3ljbfnnYDlpoLmhI/lkInnpaXvvJvmlrDlubTmuqL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ozmtarmvKvvvIzpo5jmtJLnnYDlv6vkuZDlvKDmiazjgILnnJ/or5rnpZ3mhL/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U1LjwvZW0+5b2T5rWB5pif5oGL5LiK5aSn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mo6JC977yM5Y+q5Li66YKj54mH5Yi75Lqy6L+R77yb5b2T6KGM5LqR54ix5LiK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c5LiL5Z2g77yM5Y+q5Li65LiA6Kej55u45oCd5oOF77yb5b2T5L+65b+1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c5LiA5q+b6ZKx77yM5Y+q5Li65LqG5ZGK6K+J5L2g77ya5bCPUOWt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/q+S5kO+8gTwvcD48cD48ZW0+NTYuPC9lbT7mlrDlubTnv6nnv6n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muJDmuJDogIzpgJ3vvJvmlrDlubTnmoTliLDmnaXvvIzkvLTpmo/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6HmgIDluIzmnJvnmoTmnJvnnLzlubjnpo/vvIzmkLrmiYvlv6vkuZDmrKLluq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nmoTnmoTkvIrlp4vvvIzmiJHku6zlpKflo7Dllorlh7ombGRxdW87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+8gTwvcD48cD48ZW0+NTcuPC9lbT4yMDIw55qE5oC757uT77yM6YGH6Ke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r5oqY44CB5bm456aP77yM5Zyo55y85rOq5Lit5a2m5Lya5LqG5byA5b+D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eB44CB55yL6KeB44CB5pS26I635LqG5b6I5aSa77yM5oiQ54af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4puedgDIwMjDnmoTmlLbojrfvvIznm7jkv6HkvaDmiJHvvIzkvJrotbDnmoTmm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o57lvpfmm7Tpq5jvvIE8L3A+PHA+PGVtPjU4LjwvZW0+5YWI5pWs5p2v6YWS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N5paf5LqU57Ku5ray77yM5LiJ6YCB6IyF5Y+w6YWS77yM5Zub54yu5rWP6Zi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ZGI6YeR6b6f6YWS77yM5YWt6YCB5ZCJ56Wl5aaC5oSP6IW+6aOe6YWS77yM5Li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6LS156Wl5LqR6YWS77yM6K6p5L2g6L+36L+357OK57OK5b+r5b+r5LmQ5LmQ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1OS48L2VtPuW/g+aDs+S6i+aIkOaYr+W5uOemj+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Yr+W5uOemj++8jOaDs+S4gOS4quS6uuaYr+W5uOemj++8jOeIseS4gOS4quS6u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mOWHuuS5n+aYr+enjeW5uOemj++8jOiiq+W5uOemj+WMheWbt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+iOWNlee6r++8geaJgOS7peS9oOS5n+imgeW5uOemj+W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ITkvY3lkZjlt6XvvJrmlrDlubTlpb3vvIzmhJ/osKLkvaDku6z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lt6XkvZzjgILnpZ3kvaDku6zlt6XkvZzpobrliKnvvIzouqvkvZPlgaXlu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pvli6TlirPkvZzvvIzkuLrmiJHlhazlj7jlpJrotZrkurrmsJHluIH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aAu+OAgjwvcD48cD48ZW0+NjEuPC9lbT7kuLrmlrDlubTlubLmna/vv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vvIHnpZ3mgqjmnInkuKrlubPlronmhInlv6vnmoTmlrDlubT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gaXlurflpoLmhI/vvIzpqazliLDmiJDlip/vvIHlgLzmra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jgIHkuIfosaHmm7TmlrDkuYvoia/ovrDvvIzmlaznpZ3mgqjnpo/jgIHnp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InmmJ/pq5jnhafvvIzpmJblupzlurfkuZDvvIzlpoLmhI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MjAyMOW5tOW6leWIsO+8jOS7iuW5tOaUtuiOt+ecn+S4jeWwke+8jOayo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mBreeBvu+8jOaciemlreWQg++8jOaciemSseiKse+8jOacieS6i+ayoeS6i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iBiuWkqe+8jOacgOmHjeimge+8jOiupOivhuS6huS4gOWPquS8mueci+efreS/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7lO+8jOeMqu+8iOelne+8ieS9oOW8gOW/g++8geadpeW5tOW/q+S5kOabtOavl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gTwvcD48cD48ZW0+NjMuPC9lbT7ml7bpl7TlkJHliY3vvIzlj4jmmK/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krjvvIzmoLfmoLfpg73kv7HlhajjgILmlrDlubTmlrDmsJTosa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4fmlaLpl6/vvIzkurLmnIvlnKjouqvml4HvvIzkurrmsJTml7rml7rml7rjgILmhL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nmoTkvaDvvIzkuovkuovpobrlv4PlpoLmhI/vvIzmmKXoioLlv6vkuZD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aw5bm05bCG6Iez77yM5oS/5L2g5oul5pyJ5aaC5Yid5pi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D5YuD55Sf5py677yM5aaC55ub5aSP6Iis55qE54Ot5oOF54Gr6L6j77yM5aaC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Sv57Sv56GV5p6c77yM5aaC5a+S5Yas6Iis55qE57qv5rSB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76O5ruh77yB6Lqr5L2T5a6J5bq377yBPC9wPjxwPjxlbT42NS48L2VtPuaIk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i3qOi/h+mHjemHjemrmOWxse+8jOaOoOi/h+iHreawtOayn++8jOmXr+i/h+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+8jOi3s+i/h+Wkp+mprOi3r++8jOeqnOi/h+Wwj+iDoeWQjO+8jOmXqui/h+WNlu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eWkquWkqu+8jOmSu+i/m+S9oOiAs+actemHjC3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iz5Y6G5bm06ZKf5aOw5Y2z5bCG5ZON6LW377yM6Jm954S2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q+U6Zi05Y6G5bm05YeG77yM5L2G5piv5oiR5Lus56WW6L6I55WZ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6G5bm05p2l6K6w6L295oiR5Lus55qE5LqL54mp5Lmf5LiA5qC35YeG77yM5pil6Iq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yf5q2j5paw5bm077yM56Wd5L2g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elneWkp+WutuaYpeiKguWlve+8jOWygeWygeW5s+WuieWQieaYn+eFp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atpeatpemrmOOAgjwvcD48cD48ZW0+NjguPC9lbT7kuLrku4DkuY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Ljlj5Hnu5nkvaDvvIzmmK/lm6DkuLrmiJHlr7nkvaDmgJ3lv7XnmoTmt7H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nmoTnn63kv6HppbHlkKvng5/oirHnmoTlkbPpgZPvvIzmmK/lm6DkuL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mnaXkuLTvvJvotbblnKjmmKXoioLnmoTliY3lpLTvvIzkvKDpgJL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pKflkInjgII8L3A+PHA+PGVtPjY5LjwvZW0+5paw5bm05bCx6KaB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L2g5aW977yM5Yqe5LqL5aSE5aSE6aG677yM55Sf5rS75q2l5q2l6auY77yM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f5Lit77yM5aW96L+Q5aSp5aSp5Lqk77yM5omT54mM5Zy65Zy66IOc77yM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77yM5aSp5aSp5byA5Y+j56yR77yBPC9wPjxwPjxlbT43MC48L2VtPuaYpeWPtu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eaRh+m7hO+8jOS4gOWIq+e7j+W5tOS4pOWkhOWkqe+8jOS6keS4reiwgeWvhOmUpuS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p+WPi+aKiuS9oOadpeaMguW/te+8jOWGjeaKiuefreS/oeeci+S4gOmB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cqOmHjOmdouOAguaci+WPi++8jOelneS9oOWkqeWkqeWWnO+8jOaXpeaXp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otuWqs+Wmh++8jOaXqeWuiemhv+OAgjwvcD48cD48ZW0+NzEuPC9lbT7ml7bpl7T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vvIzlvoDliY3nnIvvvIzov4flvoDnrpfkuI3muIXvvIzlvoDlvIDnnIvvvI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vvIzlvoDlkI7nnIvvvIznm67moIflnKjov5zmlrnvvIzlvoDov5znnI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uLrlpYvmlpfogIznsr7lvanvvIzkurrnlJ/lm6DkuLrliqrlipvogIzlhYn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5qE5L2g5pu05Yqg5Ye65b2p44CCPC9wPjxwPjxlbT43Mi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+8jOW/meeijOS6huS4gOW5tO+8jOWlveWlveath+ath+WQp++8geelneS9o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i/kOW9k+WktO+8jOemj+aYn+mrmOeFp++8gTwvcD48cD48ZW0+NzMuPC9lbT7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vvIzlv4Pmg4Xml6DpmZDlppnvvJvlv6vkuZDmiorpl6jmlbLvvIzllpzluo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JvlkInnpaXot5/kvaDot5HvvIzlubjnpo/lr7nkvaDnrJHvvJvlgaXlurf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ouqvkvZPlpb3vvJvnpZ3mlrDlubT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ZCM5peF56iL77yM6LWw6LWw5YGc5YGc77yM5omN6IO95pu05aW95Zy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pmv77yb55Sf5rS75aaC5ZCM5pyd5aSV77yM5pyJ5Y2H5pyJ6JC977yM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ZOB5ZGz5bm456aP44CC5paw5bm05b+r5Yiw5LqG77yM5LyR5oGv5q2H5q2H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b+r5LmQ54mb5bm05ZCn77yBPC9wPjxwPjxlbT43NS48L2VtPuWGrO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Hs++8jOaEv+WQm+i6q+S9k+WBpe+8jOWBpeW6t+abtOW5uOemj++8jOWco+ivnu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Ev+WQm+S6q+W5s+Wuie+8jOWQieelpeabtOWmguaEj++8jOaYpeiKguat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WQm+S6pOWlvei/kO+8jOiIkuW/g+abtOmhuuW/g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pppnllrfllrfnmoTlpKfnsbPppa3vvIzng63ohb7ohb7nmoTmtq7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qPovqPnmoTkuozplIXlpLTjgILlj4jppovkuoblkKfvvIzmmKXoioLllp3kuIDn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3LjwvZW0+54mb5bm056WI56aP77yM5o+Q5YmN6YCB56aP77ya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5Sf5rS75Lqr56aP77yM56aP5pif6YCB56aP77yM5ZCJ5pif6LWQ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L+Q56aP77yM5bmz5a6J5piv56aP77yM5b+r5LmQ5piv56aP77yM5YGl5bq3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iSJmxkcXVvO+emjyZyZHF1bzvvvIzlv4MmbGRxdW8756aPJnJkcXVvO+WP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o8mcmRxdW8777yBPC9wPjxwPjxlbT43OC48L2VtPuWPiOaYr+aWsOS4gOW5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imgeacieW6le+8jOWwhuW/q+S5kOi/m+ihjOWIsOW6le+8jOWwh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IsOW6le+8jOWwhuW5uOemj+WdmuaMgeWIsOW6le+8jOWwhuWQieelpemZquS8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5s+WuieW7tue7reWIsOW6le+8jOWwhuelneemj+mAgeWIsOW/g+W6l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kuPC9lbT7miJDnu6nnlKjmnaXliIbkuqv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kvKDmiazvvIzlj4vosIrmi7/mnaXmuKnmmpbvvIzmhJ/mg4Xmi7/mnaXnlYXos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na/kuK3phZLvvIzkuIDmna/lvoDkuIvlubLvvIwyMDIw6LWw6L+H5p2l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j5qyi77yMMjAyMeWPiOW8gOWni++8jOS6i+S4mue7reWPkeWxle+8jOaEv+S9o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WQiOS9nOabtOaEieW/q+OAgjwvcD48cD48ZW0+ODAuPC9lbT7ntK/kuob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mrYfkvJrvvIHng6bkuobliKvpl7fnnYDvvIzmib7kuZDvvIHlm7DkuobliKv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ml6nnnaHvvIHkuZDkuobliKvni6zlkJ7vvIzliIbkuqvvvIHmg7PkuobliKv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vvIHkurrnlJ/nn63mmoLvvIzopoHlloTlvoXoh6rlt7HllY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nNTN3a3V3Z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ZzUzd2t1d2R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19D4C3A8CCA65A712FAE488BD6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