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AAD2CB8395120117E302454137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AAD2CB8395120117E302454137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omL5YaM5a626ZW/5a+5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elneWQhOS9je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S4h+S6i+WmguaEj+OAgeW3peS9nOmhuuWIqeOAge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mSn++8jOmrmOmrmOWFtOWFtOi/h+avj+S4gO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+8jOWPiOadpeWIsO+8jOaIkemAgeiAgeW4iOS4ieS4quWune+8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aVrOS4quekvO+8jOiAgeW4iOWwseacieWlvei6q+S9k++8m+S6jOWQkeiAg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iFsO+8jOiAgeW4iOeUn+a0u+abtOe+juWlve+8m+S4ieWQkeiAgeW4iOmeoOS4qui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/g+aDs+S6i+WwseaIkO+8geaVmeW4iOiKguWIsOS6hu+8jOeln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4gOS7veWFs+aAgOW/huS4pOmsk+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aEn+Wbm+Wto+aVmeivsu+8jOS6lOaciOWkh+iAg+mavuW/mOWFreac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+8jOS4g+aciOWNs+mAneS9huingeahg+adjuWFq+aWue+8jOS5neaciOWNgeaXp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vmueahOmXruWAme+8muiAgeW4iO+8jOaCqOi+m+iLpu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S4jeS8muW/mOiusOaCqOmCo+aXtueahOagueagueeZveWPk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aIkee7mOeUu+aXtueahOeUu+eslO+8jOaCqOaYr+aIkeiAg+ivleaX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oe+8m+aCqOaYr+aIkeavleS4muWQjueahOaAgOW/te+8jOaCqO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Br+OAgjwvcD48cD48ZW0+NS48L2VtPuavj+S9jeWQjOWtpumDveaYr+S4gOact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eahOiKseacte+8jOiAgeW4iOWwseWDj+i+m+WLpOeahOWbreS4g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iLpuWcsOeFp+mhvua4qeWupOS4reeahOaIkeS7rO+8jOS4uuWug+S7rOa1h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iCpe+8jOeyvuW/g+WcsOWRteaKpO+8jOWfueiCsuedgCZoZWxsaXA7JmhlbGxpc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g7PlkYror4nmgqjvvIzmgqjln7nogrLlh7rmnaXnmoQmbGRxdW875bCP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seW/q+imgeW8gOiKseS6humCo+WwhuaYr+S4gOacteWujOe+juaXoOe8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guiAjOaCqOWwseaYr+aIkeW/g+S4reeahOmCo+S9jeWPr+S6suOAgeWPr+eI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ahOS8mOmbheiAgeW4iOOAgjwvcD48cD48ZW0+Ni48L2VtPuW+t+WuueWkqeWc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ahkeaik+OAguWLpOS4muWLpOiBjOWLpOWFrOWLpOWlieeMru+8jOS7juadpeWLp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m+eIseWbveeIseagoeeIseeUn+eIseaVmeiCsu+8jOaAu+S5i+eIseaYr+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aCqOeahOiKguaXpe+8jOaIkeimgeiht+W/g+WvueaCqOivtOS4g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+8gTwvcD48cD48ZW0+Ny48L2VtPum5pOWPkemTtuS4neaY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eW/g+eDreihgOayg+aWsOiKseOAguS4gOaXpeS4uuW4iO+8jOe7iOi6q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+iogOS5i+i1kO+8jOeahuaIkeW4iOS5n+OAguWbreS4ge+8jOW0h+mrmOeahOen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hg+adjua7oeWkqeS4i++8jOaYpeaZlumBjeWbm+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Bh+WIsOmjjumbqO+8jOi6sui/m+Wug+eahOW3oumHjO+8m+aIkeW/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iireadpe+8jOaAu+aYr+i6suWcqOaCqOeahOaAgOmHjCZtZGFzaDvmiJH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miJHpga7pm6jnmoTkvLTvvIzmjKHpo47nmoTlopnvvIz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mgqjvvIE8L3A+PHA+PGVtPjkuPC9lbT7kurrpl7TmnIDnvo7luIjnl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nuYHoirHlh6DluqbnuqLjgILljprosIrluLjlrZjprYLmoqbph4z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nu4jnlJ/jgILmt6Hmt6HokKbnu5XmgoTmlLbol4/vvIzmtYHov57lv5jov5T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v7Xlv7XkuI3lv5jmhJ/mganluIjvvIzluIjmg4Xlm57lk43kurr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CB5biI5L2g5piv5pqW5ZKM55qE6Ziz5YWJ77yM54Wn5Lq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+I5LiA5py155qE6Iqx5py177yb6ICB5biI5L2g5piv54Ob54Ks77yM54Wn5Lqu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4G/54OC55qE6YGT6Lev44CC5L2g55qE5oGp5oOF77yM5a2m55Sf5Lus6ZW/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6Wd5L2g5pWZ5biI6IqC5b+r5LmQ77yBPC9wPjxwPjxlbT4xMS48L2VtPueUq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adoea4qeaDheefreS/oe+8jOWboOS4uuaCqOeUqOS4gOeUn+ivoOmHiu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SZtZGFzaDvlpYnnjK7vvJvnlKjmuKnmmpbmuLLmn5PkuIDkuKrkvJ/lpKf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IHluIjvvIzmgqjovpvoi6bkuobvvIzmlZnluIjoioLliLD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ioLml6Xlv6vkuZDvvIzlubjnpo/lronlur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6eL6auY5rCU54i977yM5Lq65Lq66Lqr5b+D6IiS55WF77yb5Lmd5pyI57uG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pel5a2Q57yg57u15aSa5oOF77yb5Lmd5pyI6JOd5aSp55m95LqR77yM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ew5b+D77yb5Lmd5pyI6I666aOe54eV6Iie77yM5oqb5byA54Om5oG855a+6Ium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yf5Yiw5p2l77yM5bC95oOF5oqS5YaZ5oOF5oCA77yb5Lmd5pyI5aaC5pyf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u45oCd5oOF54ix77yb5Lmd5pyI5aaC5pyf5Yiw5p2l77yM5oyR6YC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oCA77yM5Y2B5Y+35piv5Liq5aW95pe26Ze077yM5pWZ5biI6IqC5pel5Zyo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LiK5aW956Wd5oS/77yBPC9wPjxwPjxlbT4xMy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WvvOiIquagh++8jOS9v+W8gOWQr+aIkeS7rOaZuuaFp+Wkp+mXq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r+aCqOaKiuefpeivhue7meS6huaIkeS7rO+8jOiuqeaIkeS7rOeahOeUn+WR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eZveOAgjwvcD48cD48ZW0+MTQuPC9lbT7mgqjmlZnmiJHku6z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mK/miJHmiJDplb/ov4fnqIvkuK3nmoTkuIDkuKrot6/moIfvvIzmjIf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iY3mlrnvvJvlpoLmnpzor7TmiJHmmK/liJrlh7rlnJ/nmoTlsI/ojY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m6jpnLLvvIzmu4vmtqbmiJHmiJDplb/vvJvlpoLmnpzor7TmiJHmmK/lvoX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vvIzkvaDlsLHmmK/pgqPpmLPlhYnjgILmiJHkuLrmnInkvaDov5nmoLfnmoT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gIzmhJ/liLDpqoTlgrLvvIzmm7TkuLrmnInkvaDov5nmoLfnmoTpmLPlhYn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osarjgILmgqjmmK/miJHlv4Pnm67kuK3nmoTlpb3ogIHluIjvvIzmiJHmlaz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1LjwvZW0+5oKo57uZ5LqG5oiR5Lus5LiA5p2G55Sf5rS7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Ieq5bex5aSp5aSp5Y675LiI6YeP44CC5oKo57uZ5LqG5oiR5Lus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6KGM5Li655qE6ZWc5a2Q77yM6K6p5oiR5Lus5aSE5aSE5pyJ5a2m5Lmg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cqOS6uueUn+eahOaXhemAlOS4iu+8jOaYr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W4jOacm+eahOWFieiKku+8jOaPkuS4iueQhuaDs+eahOe/heiGgO+8jO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S4iuOAgjwvcD48cD48ZW0+MTcuPC9lbT7lha3lub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osKLmgqjvvIzmmK/mgqjnmoTlh7rnjrDorqnmiJHmmI7nmb3vvIzlpoLkvZ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jnp4DnmoTlrabnlJ/vvIzlpoLkvZXmiJDlip/vvIzlpoLkvZXlgZrkurrjgIL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or7fmgqjmlL7lv4PvvIzmiJHku6zkuIDlrprkuI3kvJrovpzotJ/kuo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J/mnJvvvIzmiJHku6zkuIDlrprog73ooY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6ICB5biI5piv5LiA5L2N5Yuk5aWL77yM5ZaE6Imv77yM5pyJ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piv5oKo57uZ5oiR5Lus5qCR56uL5LqG5qac5qC344CC5oiR55yf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ZCN54+t5Li75Lu76ICM5oSf5Yiw6aqE5YKy5ZKM6Ieq6LG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aEv+iAgeW4iO+8mueDpuaBvOaXoOmZkOWwj++8jOS6uuawlO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0u+S4jeWNleiwg++8jOmBk+i3r+S4jeWHuOWHueOAguavj+WkqeW4pu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i/mOavlOWIq+S6uumrmO+8gTwvcD48cD48ZW0+MjAuPC9lbT7kuIDlpKfms6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pZ3npo/nn63kv6HmraPlnKjlkJHkvaDpnaDov5HvvIzor7flgZrlpb3mjqXlj5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pZ3mgqjlgaXlurfjgIHplb/lr7/jgIHlkIPlmJvlmJvpppn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kuYvvvIzmlZnluIjoioLlv6vkuZDvvIE8L3A+PHA+PGVtPjIxLjwvZW0+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s5LqM5Liq5q+N5Lqy77yM5oKo5piv5oiR5Lus5b+D5Lit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yMi48L2VtPuaCqOaYr+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i/meajteW5vOiLl+OAguaCqOaYr+eBq++8jOeCueeHg+aIkeeahOW/g+eB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ie+8jOeFp+S6ruaIkeWJjeihjOeahOi3r+OAguaCqOaYr+eDre+8jO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OAguS6sueIseeahOiAgeW4iO+8jO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IHluIjvvIzmgqjku6zlrZzlrZzkuI3lgKbnmoTmlZnor7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orrDlnKjlv4Pph4zvvIzlm6DkuLrpgqPmmK/mgqjku6zmnIDnnJ/or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I8L3A+PHA+PGVtPjI0LjwvZW0+5oS/5oKo6IO96KKr5bm456aP5pyA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g54ix77yM5Ly45omL5L6/6IO96Kem5b6XJmxkcXVvO+mdouacneWkp+a1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CZyZHF1bzvnmoTnlJ/mtLvvvIzkuIDnlJ/ml6Dlv6f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p2v6Iy255qE6Zeu5YCZ77yM5Yay5reh5oKo55qE55ay5Yqz77yb6YC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Wd56aP77yM5pig54Wn5oKo55qE5b6u56yR77yb5bGV5byA5LiA5Liq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YeN5rip5biI54ix55qE576O5aW944CC6ICB5biI77yM5oiR54ix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M6Z2S5pil5LiN6ICB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eahOWmluiJs++8jOayoeaciemTg+WjsOeahOaCpuiAs++8jO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WvpeWHoOivre+8jOS9huaIkeeahOelneemj+awuOaBku+8jOaIkeeahOmXruWA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meW4iOiKguS4tOi/ke+8jOS6sueIseeahOiAgeW4i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+8geaEn+iwouaCqO+8gTwvcD48cD48ZW0+M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mmK/mgqjkuLrmiJHku6zmkq3np43moqbnmoTnp43lrZDjgILorq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/moLnjgIHlj5Hoir3jgILmiJHniLHmgqjvvIzogIHluIjvvIHkurrnlJ/ml4X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luIzmnJvnmoTlhYnoipLvvIzkuLDlr4zmiJHnmoTlv4PngbXlop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osKLosKLmgqjvvIHogIHluIjjgII8L3A+PHA+PGVtPjI4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6Iis77yM5ZC55ouC5oiR5Lus55qE5b+D54G177yM5YOP57uG6Zuo5p+U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Lus5b+D55Sw77yM5oKE5oKE5pKt56eN55+l6K+G5LiO54ix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6IyB5aOu5oiQ6ZW/44CC6LCi6LCi5oKo77yM6ICB5biI44CC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Lus5LiN5Lya5b+Y6K6w5oKo44CCPC9wPjxwPjxlbT4y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3seS8vOa1t++8jOmCo+aYr+aCqOWvueaIkeeahOeIse+8m+acieS4gOenje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mCo+aYr+aCqOeahOaVmeiCsuS5i+aBqe+8m+iAgeW4i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ihqOi+vuWvueaCqOeahOaEn+a/gO+8m+mAgeS4iuelneemj+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AuPC9lbT7pg73or7TkvaDmmK/kurrnsbv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vvJvpg73or7TkvaDmmK/kvKDmkq3nn6Xor4bnmoTlpKnkvb/vvJv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nKHng5vvvIznh4Png6foh6rlt7Hnhafkuq7liKvkurrvvJvpg73or7TkvaDmm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ibrnibLoh6rlt7HkuablhpnluIzmnJvjgILogIH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iz5YWJ5pmu54Wn77yM5Zut5LiB5b+D5Z2O5pil5oSP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uo5ruL5ram77yM5qGD5p2O5p6d5aS06JOT6JW+57qi44CC56Wd5oKo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qOWkqeaIkeaIluiuuOaYr+aHteaHguaXoO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GpemhveS4jeeBte+8jOiuqeaCqOaLheW/g++8jOiuqeaCqOW/p++8m+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buOS/oeiHquW3se+8jOS4gOebtOWcqOWdmuaMgeWIsOW6le+8jO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ivt+aCqOaCoO+8m+S/oeaBr+eugOiAjOefre+8jOelneemj+aCoOS4lO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/q+S5kO+8gTwvcD48cD48ZW0+MzMuPC9lbT7ogIHluIjlpoL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nInkuobmgqjvvIzoirHlm63kuK3miY3kvJrlj5jlvpfov5noiKzlpLrnm67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kvLznuqLng5vvvIzmnInkuobmgqjvvIzmiJHku6zmiY3og73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kuK3nlYXmuLjku7vmhI/vvJvogIHluIjor7fmjqXlj5fmiJHmnIDmt7H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ZnluIjoioLml6Xlv6vkuZDvvIE8L3A+PHA+PGVtPjM0LjwvZW0+5q+V5Lia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bKB5pyI77yM5oKo55qE5aOw6Z+z5oC75Zyo5oiR6ICz55WU5ZON6LW3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bi45Zyo5oiR6ISR5Lit5rWu546w77yb5oKo55qE5pWZ6K+y5bi46am7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JmhlbGxpcDsmaGVsbGlwO+WcqOS7iuWkqei/meWxnuS6juaCqOeahOaXpeWtkO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W5s+WuieWmguaEv++8geiKguaXpeW/q+S5k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rLmoYzmmK/kvaDnmoTkvp3miZjvvIzkuInlsLrorrLlj7DmmK/kvaDnmoTlsp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sLrpu5Hmnb/mmK/kvaDkvKDmkq3nn6Xor4bnmoTlmajlhbfjgIL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pmLvvvIznrZTnlpHop6Pmg5HkvKDmjojnn6Xor4bvvIzlsIb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7rmtJLlpKflnLDjgILmlZnluIjoioLliLDkuobvvIznpZ3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E8L3A+PHA+PGVtPjM2LjwvZW0+5YGH5aaC5oiR5piv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ul5ruh6IWU55qE54Ot5oOF5YaZ5LiL5LiH5Y2D5LyY576O6K+X56+H77yM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biI44CC5oiR5piv5LiA5Liq6K+X5Lq65ZCX77yf5LiN5pi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5YCf6L+Z5p2h55+t5L+h6KGo6L6+5oiR55qE56Wd56aP77ya5oGp5bi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aVmeW4iOiKgu+8jOaIke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3ljYEmcmRxdW876KGo5b+D5oSP77ya5aSn5LqL5bCP5LqLJmxkcXVvO+S5neW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brlv4PvvIzniLHmg4Xlj4vmg4UmbGRxdW875Lmd5Y2BJnJkcXVvO+eUnO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miZsZHF1bzvkuZ3ljYEmcmRxdW876aG65Yip77yM55Sf5rS75peg5b+n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SZyZHF1bzvlubjnpo/jgILmhL/lvIDlv4PvvIE8L3A+PHA+PGVtPjM4LjwvZW0+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Zyo6buR5p2/5LiK6Lez6LeD77yM6LCx5YaZ552A5Lq655Sf55qE5Y2O5Li9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L6b5Yqz55qE5omL6IeC6ICV6ICY552A6aOY6aaZ55qE5qKo5Zut77yM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Iqx6JW+44CC5pWZ5biI6IqC56Wd77ya6ICB5biI6IqC5pel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6Lqr5L2T5aW977yf5bm456aP5LiA55Sf77yBPC9wPjxwPjxlbT4zO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MuuaLlOeahOagke+8jOabvue7k+i/h+aIkOeGn+eahOaenOWunu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S4iumVjOWIu+S4i+iLjeiAgeeahOW5tOi9ru+8jOaCqOeahOi6q+aXgeWN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4gOeJh+ajruael+mDgemDgeiRseiRseOAgjwvcD48cD48ZW0+NDA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nlpJrkuYjnmoTnuYHlv5nvvIzlj6ropoHorrDlvpfmiJHml7bliLvpg7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bPmnJvmgqjjgIHnpZ3npo/mgqjlsLHlpb3jgILlk7rogrLlrablrZDmhYjnpa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liLvpqqjpk63vvIzmt7Hmt7HnpZ3npo/osKLluIjmg4XvvJr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o/lpoLmtbfvvIE8L3A+PHA+PGVtPjQxLjwvZW0+5bm85bm05pe277yM5piv54i25q+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WZ5a+877yb5LiK5a2m5ZCO77yM5piv6ICB5biI6LCG6LCG55qE5pWZ6K+y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77yM5piv5biI5YKF55yf5b+D55qE5Lyg5o6I44CC5aSa5LqP5L2g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u05aW944CC5LuK5aSp5pWZ5biI6IqC77yM5oSf6LCi5L2g5Lus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0Mi48L2VtPuaCqOaYr+S4gOaKueeDm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jOacm++8m+aCqOaYr+S4gOS9jeaZuuiAhe+8jOetlOeWkeino+aDke+8m+aCq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csu+8jOaygea2puW/g+eBte+8m+aCqOaYr+S4gOS9jeaVmeW4iO+8jOWKn+W+t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kuMTDmlZnluIjoioLvvIzorqnmiJHku6zlkJHkvJ/lpKfnmoTogIHluIjku6z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WZ5biI6IqC77yM6K+a5b+D6YCB56Wd56aP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aSa5o+Q54K577yM5ouc6LCi5piO5pel5Lik55u45Yqp77yb5Lmd5pyI6I+K5b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oCd5b+16L+H5b6A5oGp5biI5oOF44CC5LiN5rGC5a+M6LS15byA5Lik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6aP56aE5a6J5bq35a+/77yBPC9wPjxwPjxlbT40NC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Ds+WvueiAgeW4iOaCqOivtOWjsO+8mu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cqOS7iuWQjueahOaXpeWtkOmHjOabtOWKoOWBpeW6t+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vt+WFgeiuuOaIkemAgeS4iuacgO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jOelneaEv+S9oOiAgeW4iO+8jOiKgu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nmoTlhbPmgIDvvIzmhJ/osKLmgqjnmoTluK7liqn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mhJ/osKLmgqjkuLrmiJHmiYDlgZrnmoTkuIDliIfjgILor7fmjqXlj5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nmoTnpZ3mhL/vvIznpZ3mgqjmlZnluIjoioL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Ko5Lya5q+N5Lqy5LiA5qC355qE5YWz5oCA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A6Iis55qE5Lil5Y6J77yM5oKo5aaC5pyL5Y+L5LiA5qC355qE5L+h6LW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YOP5LiA6Iis55qE5a2Y5Zyo44CC5pWs54ix55qE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rC46L+c5bm06L2777yM5bm456aP5a6J5bq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S8pOWus+S9oOeahOS6uu+8jOS7luiniemGkuS6huS9oOeahOiHquWwiu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W8g+S9oOeahOS6uu+8jOWboOS4uuS7luaVmeS8muS6huS9oOaAjuagt+eLrOer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En+iwoui/meS6m+eJueWIq+eahCZsZHF1bzvogIHluIgmcmRxdW8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A5YiH5L2/5L2g5oiQ6ZW/55qE5Lq677yM5L2g5oiR5YWx5Yu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aYr+eBq+enje+8jOeCueeHg+S6huWtqeWtkOeahOW/g+eBteS5i+eB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3r+agh++8jOaMh+W8leedgOWtqeWtkOWJjei/m+eahOaWueWQke+8m+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Fp+S6ruS6huS7luS6uuOAguaCqOaYr+acgOe+ju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KguaXpeW/q+S5kO+8gTwvcD48cD48ZW0+NDk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mmK/pqbHotbDlirPntK/nmoTmuIXpo47vvIzorqnkvaDnl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UwLjwvZW0+5LuO6L+H5Y675Yiw5LuK5aSp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4mH55yf5b+D77yM5oqa5oWw5oKo5LiA55Sf55qE5Yqz6L6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OF5rex5Ly86YeR77yM5aWJ6YCB5LiA54mH5b+D55qE55yf5oOF77yM5oO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6Wd56aP5oKo77yM5pWZ5biI6IqC5b+r5LmQ77yM5bm456aP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W4iOaYr+S6uueahOesrOS6jOS4qiZsZHF1bzvlpojl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ICB5biI77yM5L2g55qE6IqC5pel5bCx5piv5ZOI5ZOI5ZOI55Sf5pel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M6YCB57uZ5oKo5LiA5Lu95rip6aao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S9oOeDpuaBvOmrmOmYtuaXoOept+Wwj++8jOWlvei/kOi/nu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vvO+8jOeQhuaDs+S4gOWumua0m+W/hei+vu+8jOavj+WkqemDveacieaLieagv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S4jeWNleiwg++8jOmBk+i3r+S4jeWHueWHuO+8jOmHkemSseWvvOWHv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mbtu+8jOW/q+S5kOaegemZkOaXoOept+Wkp+OAgjwvcD48cD48ZW0+NTM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ml4XpgJTvvIzlvoDkuovlt7LkuI3loKrlm57pppbvvIzkvYbmgqjnmoT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rToqIDljbTml7bluLjmta7njrDlnKjmiJHnmoTohJHmtbfph4zvvIzlnKjov5n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ph4zvvIzmiJHnnJ/or5rlnLDnpZ3npo/vvJr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Ko6auY6auY5oms6LW355qE5pWZ6Z6t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6YGT5LiK6L+I5q2l5aWU6LeR77yM5oKo5pWZ5a+85oiR5Lus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Ka6YeM5oiQ5LqG5Y2K572Q5p+05rK577yM6L+H6IqC5Lq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5b+r5LmQ77yM6L+Z5qC35q+U6L6D6IqC6IO9546v5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jjuWNjuato+iMguWwkeW5tOaXtu+8jOahg+adjuiKrOmmme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iAgeW4iOivieiht+iCoO+8jOW4iOaBqeaXoOmZkOmHjeWNg+aWpOOAgu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S7rO+8jOS9oOS7rOi+m+iLpuS6huOAgjwvcD48cD48ZW0+N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lpb3vvIzmnJvkvaDlnKjlt6XkvZznmoTlkIzml7bkuIDlrpropoH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vaDouqvkvZPnmoTlgaXlurfmmK/lm73lrrblkozlrabnlJ/ku6z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lZnluIjoioLlv6vkuZDvvIE8L3A+PHA+PGVtPjU3LjwvZW0+JmxkcXVvO+aV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JDpn7MmbGRxdW875Y+rJnJkcXVvO++8jOWkluWPt++8muWPq+W/q+S5kOOAgeWP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q+mhuuWIqeOAgeWPq+WBpeW6t+OAgiZsZHF1bzvluIgmcmRxdW876LCQ6Z+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ZyZHF1bzvvvIzlrablkI3vvJrmmK/mlLbojrfjgIHmmK/llpzmgqbjgI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sLjov5zjgILmlZnluIjoioLvvIznpZ3mgqj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CB5biI77yM5oKo5aW95ZCX77yf5b6I5oOz5oKo77yM5L2G6K+3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6Lqr5Zyo5L2V5pa56YO95LiN5Lya5b+Y6K6w5oKo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ogIHluIjvvIHogIHluIjvvIzmgqjlpb3vvIHmmK/mgqjnlK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mlZnogrLkuobmiJHvvIzmiJHlv4XpobvkvJrlpb3lpb3miqXnrZTmgq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v6LCB6K6p5LiA576k5bm856ia6LCD55qu55qE5bCP5r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Sa5b2p55qE55+l6K+G5rW35rSL77yM5piv6LCB5bim5oiR5Lus5Zyo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YGo5ri45ou85pCP77yM5ZOm77yM5piv5oKo77yM5oiR5pWs54ix55qE5Lq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VmeW4iOiKguWIsOS6hu+8jOmAgeaCqOS4ie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W6t+S5g+mmqO+8jOaCqOWDj+aFiOavjeaVmeaIkeWBmuS6uu+8m+S4gOadn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aEn+iwouaCqOS4jeaxguWbnuaKpee6r+a0geeahOeIse+8m+S4gOadn+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aCqOeahOahg+adjua7oeWkqeS4i+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Jrmg7Plho3kuIDmrKHms6jop4bmgqjlm63kuIHvvIz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7Dlj7fvvIznpZ3mgqjmoYPmnY7mu6HlpKnkuIvvvIzmmKXmmZbpgY3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ac5qyi6L+Z5qC355qE6ICB5biI77yM5aW5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pe25YCZ57uZ5LqI5LqG5oiR5pSv5oyB5ZKM6byT5Yqx77yM5piv5aW5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m+5Zue6Ieq5L+h44CC6Jm954S25qKB6ICB5biI546w5Zyo5bey57uP5LiN5Ya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G77yM5L2G5oiR5LiN5Lya5b+Y6K6w5aW55oWI5q+N6Iis55qE5YWz5oC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aW555qE5pWZ6K+y77yM6L+Y5pyJ5aW56YKj6aKX57qv5rS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G5rC46L+c55WZ5Zyo5oiR55qE5b+D5Lit44CC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S4jeaYr+aYjuaYn++8jOS9huaIkeW/g+S4reaCqOaYr+aYjuaYn+S4re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wuuiusuWPsOeEleWPkeaCqOeahOmjjumHh++8m+aCqOS4jeaYr+S8n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aCqOaYr+S8n+S6uuS4reeahOS8n+S6uu+8jOaWueWvuOivvuWgguWhke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jwvcD48cD48ZW0+NjQuPC9lbT7lnabor5rnmoTlrabnlJ/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gqjlrZzlrZzkuI3lgKbnmoTmlZnor7LvvJvpmr7lv5jnmoTmoKHlm6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mr7lv5jnmoTluIjnlJ/mg4XmgIDvvJvml7bpmpTlpJrlubTvvIzorrDlv4b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vvIzkvp3nhLbmmK/miJHmnIDlsIrmlaznmoTkurrvvIzogIHluIjvvIznpZ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1LjwvZW0+5oKo5piv5Lil5Yas6YeM55qE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v6YW35pqR6YeM55qE5rWT6I2r5rSS5rmN5rWB5Lit55qE6LiP6ISa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W35Lit55qE6Iiq5qCH54Gv4oCV4oCV6ICB5biI5ZWK77yM5oKo6KiA5Lyg6Lqr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5pyJ5pa577yM55SY5Li65Lq65qKv77yM5Luk5Lq66Zq+5b+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Ev+S9nOagoeWbreWbreS4geS4gOS4qu+8jOWlieeMrue7meelluWbv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aenO+8jOaVmemereaYr+S9oOiAleiAmOeahOeKgemTp++8jOiusuWPsOaYr+S9o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l+i9pu+8jOS9oOaEv+WDj+icoeeDm+S4gOagt+eHg+eDp+iHquaIke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iAgeW4iOiKguaXpe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rlpKnnmoTlpKrpmLPkuLrmgqjljYfotbfvvIzku4rlpKnnmoTpspzoir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ku4rlpKnnmoTotZ7mrYzkuLrmgqjpq5jllLHvvIzku4rlpKnnmoTpm4Tpub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ZXnv4Xpo57ooYzvvIE8L3A+PHA+PGVtPjY4LjwvZW0+5paw56u56auY5LqO5pen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et6ICB5bmy5Li65om25oyB44CC5piO5bm05YaN5pyJ5paw55Sf6ICF77y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2Z57uV5Yek5rGg44CC6LCi6LCi5oKo77yM6ICB5biI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Yr+aCqOW4puedgOaIkei1sOWHuuS6huaXoOefpeeahOS4lueVj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meaIkeS6uueUn+eahOecn+iwm++8jOaYr+aCqOWHgOWMluS6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FheWunuS6huaIkeeahOWktOiEke+8jOaIkeeUqOS7gOS5iOadpeaKpeetlO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AuPC9lbT7osIPnmq7op4HkvaDlsLHot5HvvIzor5rlrp7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vvJvml6Dnn6Xop4HkvaDlsLHpgIPvvIzmnInnn6Xlm6DkvaDogIzlgrLvvJvmhJ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ogIHvvIzmmbrmhafop4HkvaDlsLHot7PvvIHmlZnluIjoioL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gaXlurfpmYbnu63mnaXmiqXliLDvvIE8L3A+PHA+PGVtPjcx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6YeM5om/6L29552A6L6b5Yuk55qE5rGX5rC077yM56qE56qE55qE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52A5pm65oWn55qE5rW35rSL77yM57yV57yV6Z2S5Lid6YeM6Zq95Yi7552A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4mH54mH5L2Z5pmW6YeM6J6N5YWl5LqG5rip5pqW55qE5oOF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qOaYr+Wkp+ahpe+8jOS4uuaIkeS7rOi/nuaOpeiiq+mal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+8jOiuqeaIkeS7rOi1sOWQkeaIkOWKn+eahOWxseW3heOAguaCqOaYr+mdku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iAjOS/rumVv++8jOaMh+W8leaIkeS7rOmHh+aSt+W0lumhtueahOeBteiKn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OAguaCqOS4uuiKseeahOebm+W8gO+8jOaenOeahOaIkOeGn+W/meeijOedg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eguS4i+WPtueahOe7v+iNq+OAguaCqOWwseaYr+i/meS4quS5neaciOacgO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aCqOWwseaYr+i/meS4queni+WkqeacgOe+juS4veeahOaYpeWFi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VmeW4iOiKguaEieW/q+OAgjwvcD48cD48ZW0+NzMuPC9lbT7onKH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lubLvvIzogIHluIjlsLHlg4/onKHng5vvvIznh4Png6foh6rlt7H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liY3ov5vnmoTpgZPot6/vvIzoh6rlt7HljbTmtojpgJ3lvpf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kvYblroPnmoTlhYnovonmsLjkuYXnlZnlnKjliKvkurrlv4PkuK3jgIL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rKLkuZDvvIE8L3A+PHA+PGVtPjc0LjwvZW0+5b2T6IuX5YS/6ZyA6KaB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d5LiN6YCB5LiK5LiA5qG25rC077yb6ICM5b2T6ZyA6KaB5LiA5q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7ud5LiN57uZ5LqI5LiA5p2v5rC044CC6YCC5pe277yM6YCC6Y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6L+Z5piv5LiA5Liq5aW95Zut5LiB55qE5oqA6Im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iKseWuueaYk+agkeS6uumavu+8jOiAjOaCqOWNtOmAieaLqeS6huagkeS6u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1jua1jueskeW8gOminO+8jOS9hui/meWNtOaYr+aCqOi+m+WLpOeahOe7k+aen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lneaBqeW4iOiKguaXpeW/q+S5kO+8jOaCqOeahOaBqe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6q+mTreiusO+8gTwvcD48cD48ZW0+NzYuPC9lbT7ogIHluIjvvIzmgqj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r4/kuIDlj6Xor53vvIzpg73liJLov4fmiJHnqbrnmb3nmoTlv4PnlLD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gJXogJjnnYDkuIDkuKrnu7/oibLnmoTmoqbvvIzlubbnu5nmiJHli4fmsJ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c3LjwvZW0+5oiR5q2M6aKC57KJ56yU44CC5a6D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Yu+5YuS5oiR55qE54G16a2C77yM5oyH54K55oiR55qE5YmN56iL77yM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KJ56yU5LiN5q2j5piv5oKo55qE5YyW6Lqr5ZCX77yf6LCi6LCi5L2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PC9wPjxwPjxlbT43OC48L2VtPuaCqOaAu+aYr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ecn+eDgua8q++8jOa0u+azvOWPr+eIseOAguaYr+eahO+8jOaIkeS5n+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4iuacieS4juaIkeS7rOebuOS8vOeahOWcsOaWueOAguaCqOS4juaIkeS7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rpeW/g++8jOaCqOeahOivneivreS4reS9k+eOsOWHuuS6huaCqOW5vem7m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OAguaCqOaYr+aIkeS7rOeahOWlveS8meS8tO+8jOWlveaci+WPi+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veiAgeW4iOOAgjwvcD48cD48ZW0+NzkuPC9lbT7ogIHluIjmmK/kuIDkuKr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osJPvvIzmlZnluIjmmK/kuIDkuKrpq5jlsJrnmoTogYzkuJrvvIzlhbblr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7Pov4fmsqHmnInpgqPkupvogIHluIjnmoTlvJXlr7zvvIzmiJHku6zkvJrov7f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YDku6XvvIzmiJHopoHlkYror4nogIHluIjvvJrosKL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y54ix55qE6ICB5biI77yM5oKo55qE6LCG6LCG5pWZ6K+y6K6p5a2m55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7uI55Sf77yM5b+Z56KM5LqG5LiA5bm077yM5oKo55qE6IqC5pel5Y+I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aSp5aSp5b+r5LmQ44CCPC9wPjxwPjxlbT44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8muaKiuS9oOS9nOS4uuaIkeW3peS9nOi3r+S4iueahOiIqueBr+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iKguaXpeadpeS4tOS5i+WNs++8jOelneS9oOS7rO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ov5nlo7DnpZ3npo/vvIzljJbkvZzkuIDmna/ojLbvvIz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lubLnmoTllonlkpnvvJvljJbkvZzkuIDnm4/nga/vvIznhafkuq7mgqjkuIv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vvJvljJbkvZzkuIDmnZ/pspzoirHvvIzluKbnu5nmgqjkuIDku73muIXppp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pZ3ogIHluIjmlZnluIjoioLlv6vkuZDvvIz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b+D5a2m6Zeu5Lik5omL57KJ54Gw5LiJ5bC66K6y5Y+w5Zub5L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d5LqU5pma5YWt5LiD5Zi05YWr6IiM57uI5LqO55u85Yiw5LqG5Lmd5pyI5Y2B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We576O55qE6K+d6K+t77yM56Wd56aP55qE6KiA6L6e5Lya6K6p5oKo56yR5a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WZ5biI6IqC5LqG77yM56Wd5omA5pyJ6ICB5bi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soueskeaYr+W/q+S5kOeahOiAgeW4iO+8jOW/q+S5k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BpeW6t+aYr+W5uOemj+eahOiAgeW4iO+8jOW5uOemj+aYr+e+ju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+juWlveaYr+WSjOiwkOeahOiAgeW4iO+8jOWSjOiwkOaYr+eUn+a0u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S6hu+8jOaJvuWvueiAgeW4iO+8jO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BmdzNjMGtp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wZnczYzBra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AAD2CB8395120117E302454137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