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C976106DDCC03FF12EA3B08045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976106DDCC03FF12EA3B08045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+R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4gOeCueWEv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WwseS4jeWAvOW+l+i/h+OAguWQrOWHreWGheW/g+eahOWRvOWjsOeah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+8jOS4uuS7gOS5iOimgeaKiuaIkeS7rOeahOavj+S4gOS4quihjOWKqOWDj+S4gOWd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vOeahOWcqOeQhuaZuueahOeFjumUheS4iue/u+adpeimhuWOu+WcsOeFj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aDheWwseWDj+eJouesvO+8jOWHj+WIkeeahOWUr+S4gO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aJi+OAgjwvcD48cD48ZW0+My48L2VtPuS9oOaYr+aIkee7iOeUn+S4jeayu+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ueWq+eXhe+8jOWni+S6juW/g+WKqOe7iOe7k+S6juaer+mqqOmjnu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PpeaIkeetieS9oO+8jOS4jeefpemBk+mcgOimgeWkmu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S4gOS6m+S6uu+8jOS4gOS6m+S6i++8jOWcqOi/me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LvueahOiusOW/humHjOi/mOmtguOAgjwvcD48cD48ZW0+Ni48L2VtPuaIkeS7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On+WboO+8jOaYr+S4jeefpeWmguS9leWuiemdmeWcsOWRhuWcqOaIv+mXt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WcsOWSjOiHquW3seebuOWkhOOAgjwvcD48cD48ZW0+Ny48L2VtPuaXpe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9leeahOS4jeaYr+S4gOWkqeWkqeeahOS6i+aDhe+8jOiAjOaYr+WIu+mqq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WQjuaClOaYr+S4gOenjeiAl+i0ueeyvueln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QjuaClOaYr+avlOaNn+WkseabtOWkp+eahOaNn+Wkse+8jOavlOmUmeivr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OAguaJgOS7peS4jeimgeWQjuaClOOAgjwvcD48cD48ZW0+OS48L2VtPu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eQhuaIkeS6hu+8jOaIkeaIkOeLl+S4jeeQh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vovojlrZDvvIzmiJHkuIDlrpropoHlgZrkvaDnmoTlv4Po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ot7PvvIzkvaDlsLHlvpfmrbvjgII8L3A+PHA+PGVtPjEx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rex5aSE77yM5pyJ5L2g5oSP5oOz5LiN5Yiw55qE55eb77yM5Yiw5bqV6L+Y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L6d5pen5L+d5oyB5oiR5pyA5Z2a5by655qE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DjOWPm+aIke+8jOaIkei/mei+iOWtkOayoeWtpui/h+WOn+iw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v5jorrDlvpfkvaDnmoTkuIDliIfvvIzlj6/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p4vpgZflv5jjgILmiJHljbDor4HkuobmiJHmiYDor7Tov4fnmoTor53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pg73lt7Lnu4/mtojlpLHkuobjgII8L3A+PHA+PGVtPjE0LjwvZW0+5pei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l5oqx77yM5bCx5LiN6KaB6L275piT5pS+5o6J77yb5pei54S25Y+v5Lul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275piT6aOf6KiA44CCPC9wPjxwPjxlbT4xN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+8jOaIkeS4jeaYr+iwgemDveWPr+S7pe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nmoTmhJ/mg4Xlrozlhajlj5fnnYDllpzjgIHmgJLjgIH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nmoTmlK/phY3vvIzosIHkuZ/lgZrkuI3kuoboh6rlt7HnmoT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iq5LiW55WM5pys6Lqr5bCx5piv5LiN5YWs5bmz55qE77yM5bCx6L+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uq5Lmf5rC46L+c5piv5YC+5pac552A6L2s55qE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8mumAouWcuuS9nOaIj++8jOWPquaYr+S4jeaDs+WcqOS9oOi6q+S4iua1qui0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OAgjwvcD48cD48ZW0+MTkuPC9lbT7lpKnmtq/mtbfop5LvvIzov4fmoJHnqb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u5nnmoTlv6vkuZDjgII8L3A+PHA+PGVtPjIwLjwvZW0+6L+Y6K6w5b6X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b6X5oiR77yM5LiN55Sx6Ieq5Li75b6X6K+05Ye65L2g55qE5ZCN5a2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R552A5rWB55y85rOq44CCPC9wPjxwPjxlbT4yMS48L2VtPuS4jeimg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Ds+ixoeWKm+S8muWIm+mAoOWHuuS4quS4gOW8gOWni+W5tuS4jeWtmOWc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jIuPC9lbT7lj6rmnInliqrlipvov4fmiY3nn6XpgZP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ku4Xlh63liqrlipvvvIzmgI7kuYjotrPlp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aK5piv6LS55Yqy5b+D5oCd55qE5Y675Y+W5oKm5LiA5Liq5Lq6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aK5pyJ5Y+v6IO96K6p5L2g55eb5b275b+D5omJ44CC6YG/5YWN5aSx5py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e5rOV77yM5bCx5piv5LiN5a+E5biM5pyb5LqO5Lu75L2V5Lq644CB5Lu75L2V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0u+edgOS4jeaYr+mdoOazquawtO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1ouW+l+aOjOWjsOOAgjwvcD48cD48ZW0+MjUuPC9lbT7kuI3lv4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oi6XmmK/nvo7lpb3vvIzlj6vlgZrnsr7lvanvvIzoi6XmmK/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I2LjwvZW0+5Lq65ZKM5Lq65LmL6Ze055qE6Led56a7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5Lya5omO5Lq677yM5aSq6L+c5LqG5Lya5Lyk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WnOasouaMkeaLqOemu+mXtO+8jOmCo+aIkeWwseivheWSkuS9oOeZvueXhee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guPC9lbT7lhbblrp7miJHku6zlsLHmmK/mg7Pmib7kuIDkuKr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vvIzlkIjohL7msJTvvIzlnKjkuIDotbfoiJLlnabvvIzliIblvIDkuYXkuob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kurrvvIzlj4vmg4XkuZ/lpb3vvIzniLHmg4XkuZ/nva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pyJ6L+Z5LmI6ZW/77yM5L2V5b+F5rWq6LS55Zyo5Li65Yir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H56iL5Lit44CCPC9wPjxwPjxlbT4zMC48L2VtPuaLveS7gOS5iOaLve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KiuS9oOi4ueWIsOWNl+aegeWOu+WSjOS8gem5hei3s+WNjuWwlOWF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orqnkuIDkuKrlpbPlranlrZDlk63lpKrlpJrmrKH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mmK/ohJHooovph4znmoTmsLTvvIzmsLTmtYHlrozkuobvvIzlsLHkuI3lpb3pq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N5q2j5L2g5Lmf5qyg5o+N77yM5q2j5aW95oiR5Lm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77yM6YKj5bCx5p2l5LiA5Zy65ZCn44CCPC9wPjxwPjxlbT4zMy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WxiOeahO+8jOaYr+i2iueIsei2iui/nOeahOS6uu+8jOWSjOi2iuetiei2iu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lm57kuI3ljrvnmoTmm77nu4/vvIznu5n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nInkupvkurrvvIzlj6rkvJrmmK/lv4Pph4z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25Luj5Zyo5Y+Y77yM5Lmf6K645pio5aSp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YCC5ZCI5LuK5aSp55qE5L2g5oiR44CCPC9wPjxwPjxlbT4zN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fkOS4gOS4quWcsOaWue+8jOS8muacieWPpuWkluS4gOS4quaIkeOAguWBmu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eahOS6i++8jOi/h+edgOaIkeaDs+imgeeahOeUn+a0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pKnkvb/vvIzljbTkuI3lnKjmiJHnmoT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D5LiN6IW755qE6YO95bim6IWl77yM5b+Y5LiN5o6J55qE6YO95p2l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S6i+aDhe+8jOaXtumXtOWIsOS6h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HguS6hu+8jOS4jeW/heWkque6oOe7k+OAgjwvcD48cD48ZW0+ND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pLHljrvkuobvvIzlsLHkuI3lho3pnIDopoHmjL3lm5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5p2l6K+05piv5Liq5b6I6YeN6KaB55qE5Lq644CC5L2G5piv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oOF5LqG44CCPC9wPjxwPjxlbT40Mi48L2VtPuWFtuWunuaIkeaYr+S4gOS4q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cieaXtuWAmeWGmeS4i+eahOS4nOilv+Wkqui/h+mYtOaal++8jOi/n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WgquWFpeebruOAgjwvcD48cD48ZW0+NDMuPC9lbT7mjKT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iKvmjKTkuobvvIzkvZXlv4XkuLrpmr7kuobliKvkurrkvZzotLH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Ww5LiN6YCa55qE6Lev5bCx5Zue5aS0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S+5omL77yM5b6X5LiN5Yiw55qE5Zue5bqU55qE54Ot5oOF5bCx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0NS48L2VtPuWIq+aAu+aYr+WJsuaIkeS4gOWIgO+8jOWPiO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aTpuihgOaVt+iNr+OAguaIkeaJv+WPl+S4j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nmoTot5HkuI3mjonvvIzkuI3mmK/miJHnmoTmiJHkuI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Li65oiR5omr5bGL5a2Q77yM5oiR5Li65L2g5Y675omr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S4gOWbnummlumXtO+8jOaJjeW/veeEtu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gOeUn+eahOenjeenjeWKquWKm++8jOS4jei/h+WPquS4uuS6huWRqOmB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Ikea7oeaEj+iAjOW3suOAgjwvcD48cD48ZW0+NDkuPC9lbT7miJHlg4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lk63nmoTml7blgJnvvIzliKvkurrku6XkuLrmmK/liafmg4XpnID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Y+q6K6w5b6X5oiR55qE5Z2a5by677yM5Y205LiA55u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aWz5a2p44CCPC9wPjxwPjxlbT41MS48L2VtPuW9k+S7iuWkqeWPmOaIk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eIseS9oOWPmOaIkOeIsei/h++8m+aXtuWFieWQueaVo+S6huWwkeW5tO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aBsOmAouiKseW8gOOAgjwvcD48cD48ZW0+NTI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or43kuI3mmK/liIbnprvvvIzogIzmmK/ot53np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76h5oWV5Yir5Lq65pyJ5aSa5LmI5bm456aP44CC5q+P5Liq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aG65Yip44CCPC9wPjxwPjxlbT41NC48L2VtPuaKiuaCsuS8pOWOi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skeWuueaMguWcqOiEuOS4iuOAgjwvcD48cD48ZW0+NTUuPC9lbT7kvaDlj5fkvK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vvIzlvoDlvoDmmK/kvaDlnZrlvLrnmoTotbfngrnjgIL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liIfpg73kvJrov4fljrvnmoTjgII8L3A+PHA+PGVtPjU2LjwvZW0+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5qE5YK755Oc77yM5Y+q5pyJ5b+D55SY5oOF5oS/5YGa5YK755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aIkeS7rOaAgOeWkeS4gOS4quS6uu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6lOivpeWBh+ijheebuOS/oeS7lu+8jOWboOS4uuS7luS8muWPmOW+l+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elnuWLh+iAjOacieiHquS/oe+8jOW5tuabtOWkp+iDhuWcsOivtOiwju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PreW8gOiHquW3seeahOmdouWFt+OAgjwvcD48cD48ZW0+NTguPC9lbT7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iLHmg4XvvIzml6DpnZ7lsLHmmK/kvaDmuKPmiJHnno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C5Liq6JqK5biQ5Zyo6YeM6Z2i6KO4552h77yM5oyR6YCX6JqK5a2Q77yM5oqK5a6D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2MC48L2VtPuS7luaYr+WlueeahOaVkei1ju+8jOaYr+Wl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Ur+S4gOiAgOecvOeahOWFie+8jOiDveWkn+epv+i2iuS4gOWIh+S6uuS6i+aXo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aYlOeUn+atu+OAgjwvcD48cD48ZW0+NjEuPC9lbT7pg73or7TkurrmgKfmnKz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JbnlYzljbTnu5nkuobmiJHph43ph43kuIDmi7PvvIzlkYror4nmiJHliKvlubzn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rKh5pyJ5b+D6aOe5oms77yM5Y+q5pyJ6YCP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Oq+eRsOivtO+8muS4jeaYr+aJgOacieeahOiKse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IseaDhe+8m+mSu+efs+ivtO+8muS4jeaYr+aJgOacieeahOmSu+efs+mDveS7o+i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jQuPC9lbT7lkI7mnaXvvIzmr4/mrKHmiJHnlKjliLD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63miJHlsLHlvojpmr7ov4fvvIzlpJrkuYjml6DlpYjnmoTkuIDkuKror43or63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oGt5Zac5L2g77yM5aSx5Y675LqG5LiA5Li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6754ix5L2g55qE5oiR44CCPC9wPjxwPjxlbT42Ni48L2VtPuWIq+WGje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i/nuWbnuS9oOivnemDveW4puaVt+ihjeeahOS6uu+8jOS4juWFt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8g+WSjOS4jeWWhO+8jOS4jeWmgue7j+iQpeiHquW3seeahOWwiuS4p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lpoLmnpzkvaDog73lpJ/lnKjmn5DkuKrkurr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qIDkuI3orrPvvIzpgqPkuYjkuIDlrpropoHnj43mg5zku5bvvIzlm6DkuLrlnKj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mmK/kvaDoh6rlt7HjgII8L3A+PHA+PGVtPjY4LjwvZW0+5L2g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Of57OV55qE54ix5oOF77yM5L2G5LiN6IO95pS+57q16Ieq5bex6L+H5LiA5Liq54O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oS/5L2g6Ziz5YWJ5LiL5YOP5Liq5a2p5a2Q77yM6aOO6Zuo6Ye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44CCPC9wPjxwPjxlbT42OS48L2VtPuWIq+mBh+WIsOS4gOeCuem4oeavm+iSnO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S4gOi5tuS4jeaMr++8jOS9oOaJjTIw5aSa5bKB77yM5oCV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C9wPjxwPjxlbT43MC48L2VtPuWmguaenOS4jeiDveWFqOe7meaIke+8j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Iq+e7meaIkeOAgjwvcD48cD48ZW0+NzEuPC9lbT7llpzmrKLkvaDlt7LotoXov4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I3og73mkqTlm57jgII8L3A+PHA+PGVtPjcyLjwvZW0+5Zyo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77yM5LiN5Y+v6IO95Y+q6YGH5Yiw5b+r5LmQ55qE5Lq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XtumXtOeUqOWcqOi/m+atpeS4iu+8jOiAjOS4jeaYr+aKseaAqOS4iu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kmuaXtuWAme+8jOS9oOW5tuS4jemcgOimgeWBmuS7gOS5iO+8jOecn+ivm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r6vml6DmiYDmg6fnmoTnrJHvvIzlj6rkuLrmmI7kuL3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moTlpKnnqbrjgII8L3A+PHA+PGVtPjc1LjwvZW0+6L+Z5Liq5LiW55WM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LiN6KaB5YaN5YGa5peg6LCT55qE5pyf5b6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+iOaUvuW/g+OAgeaIkeS4jeS8muS4uuS6hueVmeS9oOOAgeWBh+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FruWFruOAgjwvcD48cD48ZW0+NzcuPC9lbT7msqHmnInkurrog73mm7/kvaD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Z/msqHmnInkurrog73miqLotbDkvaDnmoTlnZrlvL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q5Z+O5biC6buR5pqX77yM5oiQ546L6LSl5a+H5piv6KeE5Y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wseeul+S4juWFqOS4lueVjOS4uuaVjO+8jOS5n+e7ne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OAgjwvcD48cD48ZW0+ODAuPC9lbT7or7fkvaDku6XlkI7mh4LlvpflsIr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ozniZnlho3lkozmiJHor7Tor53jgII8L3A+PHA+PGVtPjgxLjwvZW0+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K+35L2g6K6w5b6X77yM5oC75pyJ5LiA5aSp5oiR5Lya56yR552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44CCPC9wPjxwPjxlbT44Mi48L2VtPuimgeepv+inhOefqeeahOacjeij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inhOefqeeahOWkquatu+ad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jJpaGZ4YTJw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yaWhmeGEy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976106DDCC03FF12EA3B08045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