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40BDA0F905B44DBED999937B86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40BDA0F905B44DBED999937B86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5qE572R5ZCN55S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ODs+S9leS7pei/sOaDheODs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Xm+WumuaAneeXm+OAgjwvcD48cD48ZW0+My48L2VtPuacieaipuaDs+aJj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jwvcD48cD48ZW0+NC48L2VtPuS4gOaXpeWNg+mHjDwvcD48cD48ZW0+NS48L2VtPu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TwvcD48cD48ZW0+Ni48L2VtPuW7uuWKn+eri+S4m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WcqOS6ujwvcD48cD48ZW0+OC48L2VtPui/juWIg+iAjOino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+i+WNs+iHqueUsTwvcD48cD48ZW0+MTAuPC9lbT7kv4Tnm7jkv6Hnsr7lvan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sLg8L3A+PHA+PGVtPjExLjwvZW0+6Z2e5a6B6Z2Z5peg5Lul5oiQ5a2m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nomdXBzaWxvbjsmb2dyYXZlO+esmea0u+OBruW8t+mUl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XnrJHpgqPlq6PnhLY8L3A+PHA+PGVtPjE0LjwvZW0+4pWt44KhIOS4jeimge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TwvcD48cD48ZW0+MTUuPC9lbT7mrLLmiLTnjovlhqDvvIzlv4Xmib/lhbbph4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4us55m9PC9wPjxwPjxlbT4xNy48L2VtPuS9meesmeaIkemZqu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vZnojLY8L3A+PHA+PGVtPjE5LjwvZW0+5Yqz6LWE5LiN6LCI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vlj6rosIjlsIbmnaU8L3A+PHA+PGVtPjIwLjwvZW0+57y65Lq65rOh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RveWTqeeEoeS7luaIkeaAquiqsDwvcD48cD48ZW0+MjIuPC9lbT7pnZLnk7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J3oloTlh4k8L3A+PHA+PGVtPjIzLjwvZW0+5oCd6ICD5piv5LiA5YiH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quW3seS6ieawlDwvcD48cD48ZW0+MjUuPC9lbT7mmI7lpKnkvJrmm7Tlpb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yA6Iqx57uT5p6cPC9wPjxwPjxlbT4yNy48L2VtPuivt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TwvcD48cD48ZW0+MjguPC9lbT7mtojogJfph4zkuqHpgJ0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bey77yM5Y2z5piv5rih5Lq6PC9wPjxwPjxlbT4zMC48L2VtPumDveS8mui/h+WOu+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IPoi6bogJDli548L3A+PHA+PGVtPjMyLjwvZW0+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LuA5LmI6K+05pyq5p2lPC9wPjxwPjxlbT4zMy48L2VtPumdkuaYpe+8jOeUqOad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TwvcD48cD48ZW0+MzQuPC9lbT7mnI3ku47kvaDnmoTmuLTmnJ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aW95Lmm77yM6LWw5aW96LevPC9wPjxwPjxlbT4zNi48L2VtPuacieW/l+iAheS6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DwvcD48cD48ZW0+MzcuPC9lbT7mtbfmsLTvvIzkuI3lj6/mlpfph48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peg5q2k5Lq6PC9wPjxwPjxlbT4zOS48L2VtPuKGluawuOS4jeOBhOiogOi0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DAuPC9lbT7msLjkuI3okL3nmoTmoqbmg7M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q2j6IyCPC9wPjxwPjxlbT40Mi48L2VtPuWKquWKm+WllOWQkeOAg+ebruag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Zblt6fmkqnkuro8L3A+PHA+PGVtPjQ0LjwvZW0+5oy66Ieq5b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WwseaYr+S6huS4jei1tzwvcD48cD48ZW0+NDYuPC9lbT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JHlubTkuI3lv6fkvKQ8L3A+PHA+PGVtPjQ3LjwvZW0+5q2j6KeG5Zuw5aK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WKqOaRh++8jOS9v+WKsui3kTwvcD48cD48ZW0+NDkuPC9lbT7ono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gJo8L3A+PHA+PGVtPjUwLjwvZW0+5Z2a5q+F5LmL5qKmPC9wPjxwPjxlbT41M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iOimhui+mTwvcD48cD48ZW0+NTIuPC9lbT7oqIDlv4Xkv6HvvIzooYzlv4Xmnp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uk5p2l5Yuk5Y675pCs5YCS5bGxPC9wPjxwPjxlbT41N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v+S6uuaIkOeGnzwvcD48cD48ZW0+NTUuPC9lbT7niLHkuYXmmpb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Ga5pu05LyY56eA55qE6Ieq5bexPC9wPjxwPjxlbT41Ny48L2VtPuWkp+iD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Jjei1sDwvcD48cD48ZW0+NTguPC9lbT7miJHmmK/kuIDniYfkup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ryU5aWP6L+R5Ly86L+Z5a6M576O6Z+z6Zi2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ieeSg+e5gee8lTwvcD48cD48ZW0+NjEuPC9lbT7pq5jlgrLnmoTlrZjlnKjnnY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qKm44CC5Zyo6Lev5LiKPC9wPjxwPjxlbT42My48L2VtPu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S4tumDveaYr+S4gOenjemihuaCnzwvcD48cD48ZW0+NjQuPC9lbT7ln4vlpLToi6b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moqbmg7M8L3A+PHA+PGVtPjY1LjwvZW0+6Ium5bC955SY5p2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/mOW5tOi9u++8jOa4tOacm+S4iui3rzwvcD48cD48ZW0+Njc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mg7M8L3A+PHA+PGVtPjY4LjwvZW0+5ZCD6Ium6ICQ5Yqz44O944K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Bj+aJp+iRl+S7sOacm+WkqeepuueahOiUmuiTn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rlir/mnKrlv4XmmK/lvLrogIU8L3A+PHA+PGVtPjcxLjwvZW0+56yD5a2m5LiN5YC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quWKm+WKquWKm+abtOWKquWKmz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w8L3A+PHA+PGVtPjc0LjwvZW0+44CC5q2k55S35a2Q5Zyo5aWL5paX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KYheenr+aegeWQkeS4iuKYhjwvcD48cD48ZW0+NzYuPC9lbT7mm7Llrabor5D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Y5paX5rC45peg5q2i5aKD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KquWKm+WPq+Wli+aWlzwvcD48cD48ZW0+NzkuPC9lbT7lrabkvJrlnZrpn6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Kqw5piv5oiR55qE6I+cPC9wPjxwPjxlbT44MS48L2VtPua8q+atp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zwvcD48cD48ZW0+ODIuPC9lbT7mtarkurrnkLXnkLY8L3A+PHA+PGVtPjgzLjwvZW0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qKm5oOzPC9wPjxwPjxlbT44NC48L2VtPuiEsee8sOeahOmHjumprD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qTlkb3lsLHopoHmi7zlkb08L3A+PHA+PGVtPjg2LjwvZW0+57uG6Zuo5YGc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pi+PC9wPjxwPjxlbT44Ny48L2VtPuaIkeimgeW9k+WtpumcuD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kvaDnrJHnnLw8L3A+PHA+PGVtPjg5LjwvZW0+5oWi5oWi5Z2a5by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LpeacieS9oDwvcD48cD48ZW0+OTEuPC9lbT7nlKjlj4zohJog5LiI6Ye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Led56a7PC9wPjxwPjxlbT45Mi48L2VtPuiHquW3semhtuedgD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qbnlLDph4znmoTlrojmnJvogIU8L3A+PHA+PGVtPjk0LjwvZW0+6LaF6LaK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iwiOeQhuaDs+ivtOaipuaDszwvcD48cD48ZW0+O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miJHlrabkvJrkuobmib/lj5c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IxN2VpeDVpaX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MTdlaXg1aW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40BDA0F905B44DBED999937B86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