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4CF9FA7B5275434AEFD5C76273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CF9FA7B5275434AEFD5C76273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6I5Lyk5oSf546w5a6e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W+iOWkmuS6uu+8jOWDj+S9oOeahOWPke+8jOWDj+S9oOeahOecvO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jwvcD48cD48ZW0+Mi48L2VtPueUn+a0u+WRiuivie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juadpeS4jeWtmOWcqOWujOe+jueahOS6uuWSjOS6i++8jOi/h+S6j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PquWPkeeUn+WcqOerpeivneWSjOaDs+ixoeS4re+8jOeOsOWunu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S6huW5s+a3oe+8jOWwseaYr+WNg+eWrueZvuWtlOS4juWKq+WQju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eQhuWPlumXueeahOS6uuaYr+aDs+iiq+WFs+azqO+8jO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ngeeahOS6uuaYr+aDs+iiq+aMveeVme+8jOelneS9oOW5uOemj+eahOaIk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Ds+awuOi/nOi3n+S9oOWcqOS4gOi1t+OAgjwvcD48cD48ZW0+NC48L2VtPuS9o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fpemBk++8jOWGsuWKqO+8jOWWnOasou+8jOaWsOmynOaEn++8jOmDve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+iOaDs+S9oO+8jOaYr+mCo+S5iOeah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aFouaFouiFkOiagOWIsOW/g+W6leeahOeWvOeXm++8jOaXtuWIu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Ike+8jOW/g+S4reacieS9oOWtmOWcqOi/h++8jOS4gOebtOWtmOWcq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4jeabvua2iOWkseOAguWAvuWbveWAvuWfjuW4pui1sOW9vOatp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3oeW/mOWGheW/g+aEn+WKqOOAguecn+eahO+8jOaDs+W/teS9oO+8jOWOn+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kqeS5n+S8muWPmOaIkOaIkeS4jeaDs+WTgeWwne+8jOS4jeaEv+S9k+S8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m+WOn+adpe+8jOW9k+iusOW/huaFouaFoueahOWJpeiQveWQju+8j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XtumXtOeahOWvkumjjuS4remjnuWHuuaIkeeahOinhue6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ecn+eahOWtmOWcqOWPpuS4gOenje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leW/g+ijguiCuueahOeWvO+8jOayoeacieS9oOadpeaIkeW+gOW4g+a7oe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eaOou+8jOS5n+ayoeacieS9oOiLpeWIhuaJi+aIkeS+v+S4iuWQiueahOaDqOeD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eiuqeS9oOaEn+inieWuieW/g++8jOi4j+Wunu+8jOS4jee6oOe7k+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e+juWlveOAgjwvcD48cD48ZW0+Ny48L2VtPuiKseW8gOacie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uacieaXtu+8jOS4h+eJqeacieaXtuOAguaAgOaKseacieaXtu+8jOeUn+atu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acieaXtuOAgue+juS4gOaXpuWIsOS6huaegeiHtO+8jOS+v+aIkOiLj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huW8gOeahOW+rueske+8jOWmguatpOi/t+S6uu+8jO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WPquaYr+WPl+S8pOeahOW/g++8jOaTpuWOu+S6uueUn+eahOWcqOaEj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6uueahOe+juS4ve+8jOeIseaDheWViu+8jOWUr+S4gOWViu+8jOecn+W/g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ZmuS8quS5n+Wlve+8jOWPquaYr+S6uui1sOiMtuWH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S5juS9oOeahOS6uu+8jOWPo+iii+mHjOaAu+aYr+acieez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k+eQhu+8jOS7luefpemBk+axn+a5lumZqeaBtu+8jOW5tuS4lOWPquaDs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MTAuPC9lbT7niLHkuIDkuKrkurrvvIzlr7nmlrn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moTlsYXlpJrvvJvniLHkuIDkuKrkurrvvIzlr7nmlrnkuI3nn6XpgZPvvIzp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JrvvJvniLHkuIDkuKrkurrvvIzlr7nmlrnkuI3niLHkvaDvvIzoi6bnmoTlsYX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pei5pyJ6ZqP5aSE5Y+v5qCW55qE5rGf5rm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6aOO6YCQ5qKm55qE6aqB5YuH44CCPC9wPjxwPjxlbT4xMi48L2VtPu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aYr+mUmeeahO+8jOWNtOi/mOimgeWvueWzme+8jOeUseS6juS4jeeUmOaEv+Wug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lpKnnnJ/nmoTku6XkuLrnibXnibXmiY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ajmuLjkuIDovojlrZDjgILlkI7mnaXnnIvpgI/niLHmg4Xlj6rmmK/kuIDmna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sLTvvIzkupvorrjoi6bmtqnvvIzkupvorrjpmr7ov4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5qE5oeC5b6X77yM57qi5bCY55yL56C05LqG5LiN6L+H5piv5rWu5rK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yL56C05LqG5LiN6L+H5piv5peg5bi477yM54ix5oOF55yL56C05LqG5LiN6L+H5pi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5LiH54mp6ZqP57yY77yM5Y+q6KaB5bC95Yqb5LqG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tieS8pOS6huWGjeWOu+WuieaFsO+8jOW/veWGt+W/veeDreiwgeWPl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Iq+etieemu+W8gOS6huaJjeefpemBk+ePjeaDnO+8jOi/meS4lueVjOaXoOazl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iNr++8m+WIq+etieW/g+eijuS6huWGjeaLv+atieaEj+aLvOWHke+8jOeij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oOazlemHjeaWsOaEiOWQiO+8m+WIq+etieS6uumDveS4jeWcqOS6huaJ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lve+8jOacieS4quS7pOS6uuWwtOWwrOeahOivje+8jOWPq+WBmiZsZHF1bz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mZomcmRxdW8744CCPC9wPjxwPjxlbT4xNi48L2VtPui2iumVv+Wkp+i2i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iDvemBh+S4iuS4gOS4qu+8jOaKiuS9oOWuoOS4iuWkqeeahO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+l+OAgjwvcD48cD48ZW0+MTcuPC9lbT7mnInml7blgJnvvIzlsLHlg4/ov5nmoL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vvIzmmK/lm6DkuLrmiJHnnJ/nmoTntK/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6IO95aSf5LiA55u0562J5L2g77yM5pSS5aSf5aSx5pyb55qE5Lq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omL77yM54ix5piv56ev57Sv5p2l55qE77yM5LiN54ix5Lq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lveS5heS4jeinge+8jOaIkeaNouS6huaooeagt++8jOS9oOaNo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MjAuPC9lbT7kuKTkuKrkurrnm7jniLHnnYDvvIz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mraTjgILpgqPlsLHmmK/kuIDotbfliqrlipvvvIzkuIDotbf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oqbmg7PjgII8L3A+PHA+PGVtPjIxLjwvZW0+5aW955qE54ix5oOF6IO95L2g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5Yiw5pW05Liq5LiW55WM77yM5Z2P55qE54ix5oOF6K6p5L2g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iN5byD5LiW55WM77yM5L2g5oS/5oSP5pS+5byD5pW05Liq5LiW55WM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p2l5Y+R546w5YW25a6e6L+e5LuW5Lmf55yL5LiN5Yiw5ZCX77yf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OM6LSf5LqG5aSq5aSa55qE6YeN5ouF77yM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iN6IO95b6X5Yiw55qE77yM5a2m5Lya5pS+5byD44CC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+W44CC5bey57uP5aSx5Y6755qE77yM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IseaDhe+8jOWOn+adpeaYr+WQq+eskemlruavk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5jkuI3mjonnmoTmmK/lm57lv4bvvIznu6fnu63nmoTmmK/nlJ/mtL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LHlvZPmmK/ot6/ov4fkuIDot6/kuIrnmoTooYzotbDjgILkvaDkvJrpgYfkuI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Z/orrjmmK/pmarkvaDotbDkuIDnq5nnmoTvvIzkuZ/orrjlj6rmmK/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I0LjwvZW0+5L2g5Zyo5rKh5pyJ5oiR55qE5Zyw5pa5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Zyo5rKh5pyJ5L2g55qE5Zyw5pa554us6Ieq5Lyk5b+D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5n+abvue7j+aipuaDs+W9k+S9oOeahOaWsOWom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mUmei/h+S6hu+8jOelneS9oOS4gOWIh+mDveWlve+8jOatpOeUn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jYuPC9lbT7ov4flpb3oh6rlt7HnmoTnlJ/mtL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nKjot6/kuIrjgII8L3A+PHA+PGVtPjI3LjwvZW0+5pyA55eb6Ium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55qE5Lic6KW/77yM5a6D5bCx5rC46L+c55qE5LiN6KeB5LqG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p2l44CC5Y205YGP6L+Y6KaB55WZ5LiL5LiA5qC557uG6ICM5bCW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+S5Zyo5L2g5b+D5aS077yM5LiA55u05ouU5LiN5Y6777yM5a6D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bCx5b6X55a844CCPC9wPjxwPjxlbT4yOC48L2VtPuS4gOS4queUt+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kp++8jOaYr+S7luiHquW3seeahOS6i++8jOS9huaYr+S4gOS4queUt+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kmuWwkeS6i++8jOWFs+S5juS7lueIseS4jeeIse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lv4Pml6nlt7Llj5jmjaLkuoblraPoioLvvIzogIzkvaDov5jnq5nlnKjku5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roqIDnmoTpgqPkuIDlpKnjgII8L3A+PHA+PGVtPjMwLjwvZW0+6ZSZ6L+H5LqG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6ZSZ6L+H5LqG576O5pmv5Y+v5Lul5YaN5p2l77yM6ZSZ6L+H5Lq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562J5b6F77yM6ZSZ6L+H5LqG54ix5oOF5Y205LiN5Lya5Zue5p2l77y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77yM54m55Yir5piv5L2g54ix55qE5ZKM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9k+aIkeecn+ato+aDs+imgeS/neaKp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WPkeeOsOWOn+adpeiHquW3seS4gOebtOiiq+mCo+S4quS6uum7mOm7m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OAgjwvcD48cD48ZW0+MzIuPC9lbT7mnInmnKjmnInkurrlkozmiJHkuIDmoL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ph4zvvIznnIvokZfliKvkurrlhpnnmoTmloflrZfvvIzlr7vmib7okZ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3ooqvov7fmg5Hkuoblv4PjgII8L3A+PHA+PGVtPjMzLjwvZW0+5bC9566h6K6w5b+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Y2056yR552A77yM5LiN5oS/6YGX5b+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aDheS4jeW/hei9sOi9sOeDiOeDiO+8jOWPquimgeW9vOatpOebuOin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iDveeci+mAj+W9vOatpOW/g+S4reaJgOaDs++8j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pvnhp/kurrvvIzmmK/ku47mnKrnm7jop4HvvIzmgY3lpoL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op6Pph4rvvIzmmKXpo47pg73mm7/miJHor7Tor53jgILkuIDkupv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raTku6XlkI7vvIzmsonpu5jkvZnnlJ/jgILml6Dor53lj6/or7TvvIz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7ms5XjgII8L3A+PHA+PGVtPjM2LjwvZW0+5L2V5pe277yM5oiR5o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Ye65Y+j77yM55yL5Yiw5bm456aP55qE5YWl5Y+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iuWkqeWuieaOkuaIkea0u+S4i+adpe+8jOmCo+S5iO+8jOS4gOWum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aIkeWOu+WBmueahOS6i+aDhe+8jOS4gOWumui/mOaciemcgOimge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nkIbop6PkvaDlhajpg6jnmoToi6boobfvvIzlub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ku7vkvZXnmoTlhrPlrprjgILkurrnlJ/mtanngJrvvIzov5nngrnkvZPosIX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kuI3lvpfku4DkuYjvvIzkvYblt7Lnu4/mmK/miJHog73lpJ/lgZrnmoT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bjgII8L3A+PHA+PGVtPjM5LjwvZW0+56ys5LiA5qyh5ZOt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ys5LiA5qyh56yR5piv5Zug5Li66YGH5Yiw5L2g77yM56ys5LiA5qyh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LiN6IO95oul5pyJ5L2g44CCPC9wPjxwPjxlbT40M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VheS6i++8jOiuqeaIkeW/jeS4jeS9j+WOu+S6huino++8jOWOu+aOpei/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eptu+8jOacgOWQju+8jOaIkeS5n+acieS6huS4gOaute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kvaDlm6DkuLrnlJ/nkIbnmoTljp/lm6DvvIzohL7msJTkuI3lpb3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ml7blgJnvvIzor7fkvaDnm7jkv6HvvIzkvaDnmoTnlLfmnIvlj4vlv4Pph4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vvIzmmK/pnZ7luLjluIzmnJvog73lpJ/mm7/kvaDlv43lj5fov5nkuIDliIf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lh6DlpKnov4flkI7vvIzlr7nku5blpb3kuIDngr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5LuA5LmI5Lic6KW/5piv5LiN6IO95pS+5omL55qE44CC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b2T5L2g5Zue5pyb77yM5L2g5Lya5Y+R546w77yM5L2g5pu+57uP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omL55qE5Lic6KW/77yM5Y+q5piv55Sf5ZG96YeM55qE5LiA5Z2X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iQ6ZW/44CCPC9wPjxwPjxlbT40My48L2VtPuW9k+aIkea1geedgOazqu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WPquaYr+WGt+a8oOeahOWQkeaIkeWRiuWIq++8jOS4jeaEn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eahOecvO+8jOW/g+W3sueijuaIkOWNg+eJh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ubjnpo/kuI3mmK/kvaDnu5nmiJHnmoTvvIzmnIDnvo7lpb3nmoTml7blh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marmiJHluqbov4fnmoTjgII8L3A+PHA+PGVtPjQ1LjwvZW0+5Lq65b+D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q655Sf77yM6YO95piv6Zq+55qE77yM5oSf5oOF77yM6YO95piv562J5Lu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ZCO5p2l77yM5omN5piO55m977yM5b+D5oOF5piv6YKj5LmI55qE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qM55So77yM5ZCO5p2l77yM5omN55+l6YGT5Lq65pWj5oOF56m677yM57y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5Sf5ZG955qE56ym5Y+344CCPC9wPjxwPjxlbT40Ni48L2VtPuS4jeS5s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bsOS6juaDheOAguS4jeeVj+Wwhuadpe+8jOS4jeW/tei/h+W+gO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OAgjwvcD48cD48ZW0+NDcuPC9lbT7mnInkuIDkuKrkurrvvIzmlZnkvJ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niLHkuobvvIzkvYbmmK/vvIzku5bljbTkuI3niLH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p+Q5Lqb5pe25Yi777yM5oiR5pyJ5aSa5LmI6Zq+6L+H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Zue5bqU55qE562J5b6F77yM55yf55qE6K6p5Lq65b6I57S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piv6byT6LW35LqG5aSa5aSn55qE5YuH5rCU77yM5omN5pWi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Y+I5oiW6ICF77yM5L2g5LiN5piv5LiN55+l6YGT77yM5Y+q5piv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oiR6YKj5LmI5YK777yM5oiR5pu+57uP5omA5pyJ55qE54K954OI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Kr5L2g6ICX5bC95LqG44CCPC9wPjxwPjxlbT40OS48L2VtPu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0r+Wlvee0r++8jOS4jei/h+aIkeWWnOasouS9oOWwseaYr+S4jeaDs+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ho3nvo7lpb3vvIzkuZ/nu4/kuI3kvY/pgZflv5j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mirXkuI3ov4fml7bpl7TvvIzlho3plb/kuYXvvIzkuZ/otaLkuI3kuob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UxLjwvZW0+552554mp5oCd5Lq655qE5ZCO5Y2K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mp5piv5Lq66Z2e44CCPC9wPjxwPjxlbT41Mi48L2VtPuWwseeul+S9oO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meS6uuaOjO+8jOaIkeS5n+aEv+aEj+W/jeWPl+aJgOacieeahOeXm+ad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kvaDlhajlipvku6XotbTvvIzmiZPnrpf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moTml7blgJnvvIzkvaDlsLHlj5jmiJDkuoblgrvlrZDvvIzogYvlrZDvvIz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5bvvIzku4DkuYjpg73msqHmnInvvIzlsLHov57kvKTlrrPvvIzpg73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4XnmoTogIPpqozjgII8L3A+PHA+PGVtPjU0LjwvZW0+5L2g5bCx5YOP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5qE5YWs6L2m77yM5rKh5bCd5Yiw55qE5bCP5ZCD77yM5rKh5YGa5a6M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5yL5YWo55qE55S15b2x77yM5oC75b2S5piv5oa+5Lq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aYr+aIkeW5s+a3oeeUn+a0u+mHjOeahOadpeaXpeaWuemVv++8jOacgO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aIkOS4uuS6huWkp+aipuS4gOWcu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5Xlm77mhJ/liqjkvaDogIzlgZrnmoTkuovvvIzmnIDnu4jpg73lj6rmhJ/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U3LjwvZW0+5oiR5Lus5LuO5pyA5Yid5LiN55u4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55u46K6k77yM6YCd5Y6755qE5pWF5LqL6YeM77yM5L2g5qyg5oiR5LiA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OC48L2VtPuS9oOS9t+Wlve+8jOWPr+eIseS4iuS9oOec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kh+WPl+eFjueGrOWSjOeXm+iLpuOAguaXoueEtueIsemHjOWFq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kuebuOaUvui/h++8jOW+l+i/h+S4lOi/h+OAgjwvcD48cD48ZW0+NTk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pvmu6Xmg4XnmoTkurrotoXnuqfphbfvvIzog73or7TmlL7lvIPlsLH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lsLHotbDlj6rnlZnkuIvlh6DnvJXng5/pm77vvIznnJ/nmoTvvIzphbfmr5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kuIDmoLfjgII8L3A+PHA+PGVtPjYwLjwvZW0+5q+P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q615Yi76aqo55qE54ix5oOF77yM5pyJ5LiA5Liq5ou/5LiN5o6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peg5rOV5Y+W5Luj55qE5L2N572u77yM6YKj5Liq5Zyw5pa5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qG5LiN6LW355qE77yM5L2G5piv5Lya5piv5pyA576O55qE77yM5pyA5rex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S48L2VtPuacieaXtuWAme+8jOaIkeS7rOaYjuaYju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6uu+8jOWNtOaXoOazleecn+ato+W/q+S5kOi1t+adpe+8jOmCo+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OS6huWOn+iwheiHquW3seOAgjwvcD48cD48ZW0+NjIuPC9lbT7kuI3mmK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miJHmr5TliKvkurrmm7TlnKjkuY7kvaDvvIzmm7TmgJXlpLHljr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Sv55qE5pe25YCZ5oqx5oqx6Ieq5bex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6Ieq5bex77yM6Lqr6L655LiN5Y+v6IO95peg5pe25peg5Yi75pyJ5LiA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6g552A5L2g77yM6KaB5a2m5Lya6Ieq5bex55a8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S4gOermeW3sumZjOi3r+OAgei/meS4gOermeWQjuaClOOAgeS4i+S4gO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re+8gTwvcD48cD48ZW0+NjUuPC9lbT7ov5nkuKrkuJbnlYzlsLHov5nkuYj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pfliLDkupvku4DkuYjlsLHkuI3lvpfkuI3lpLHljrvkupv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r5oqK5pyA54ix5L2g55qE5aWz5a2p5byE5Lii5LqG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q5aSf5LqG5omN55+l6YGT5a625rKh5LqG44CC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cn+ato+eahOeIseaDheWwseaYr+WPjOaWueWwseS4jeivpeacieenmOWv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ivneeahOS6uu+8jOaXouS4jeaHguenmOWvhu+8jOS5n+S4jeaHg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73lpJ/kvKTlrrPkvaDnmoTkurrvvIzlhbblrp7pg73lnKjmn5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kuIrnu4/nlLHkuobkvaDnmoTpu5jorrjjgII8L3A+PHA+PGVtPjY5LjwvZW0+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aSa5LqG5LiA5Liq5a2X77yM5Y206ZqU5LqG5LiA5Liq5pu+57uP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77yM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3MC48L2VtPuWPquaEv+S4i+i+iOWtkO+8jOS9oOaYr+ag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8oOedgOS9oOeahOiXpO+8jOiXpOe8oOagke+8jOe8oOe8oO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t6bnnLzmsqHmnInop4Hov4flj7PnnLzkuIDpnaLvvIzkuI3mh4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6rmh4LpmarlroPmtYHms6rjgILkurrnlJ/lsLHlg4/liaXmtIvokbH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JrorqnkurrmtYHms6rjgILmiJHlsLHov5nkuYjkuIDpopflv4PvvIzkvaDnnIHnn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gqDnnYDngrnkvKTjgII8L3A+PHA+PGVtPjcyLjwvZW0+6Jm954S25YiG5om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L2G5L2g5oiR5b+D55+l6IKa5piO77yM6LCB5piv5YWI5pS+5byD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3My48L2VtPuemu+WOu++8jOiuqeS6i+aDheWPmOW+l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mOW+l+WWhOiJr++8jOWDj+S4quWtqeWtkOS4gOagt++8jOaIkeS7r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QuPC9lbT7lhbblrp7nnJ/mraPnmoTpgIHliKvmsqHmnI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6TpgZPvvIzmsqHmnInlip3lkJvmm7Tov5HkuIDmna/phZLvvIzlsLHmmK/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ml7bkuIDmoLfnmoTmuIXmmajvvIzku5bnlZnlnKjmmKjlpK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O5p2l6YO95LiN5Z2m6I2h77yM5oOF57uq5YWo5YaZ5Zyo6IS4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CZ77yM5LiN54ix6K+06K+d77yM6L+e56yR5Lmf5b6I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cnp3NWE4bX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J6dzVhOG11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CF9FA7B5275434AEFD5C76273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