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41E86276F0CEF2E91B6DABF007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41E86276F0CEF2E91B6DABF007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GK5Yir6L+O5o6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W+heS5j+WRs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IsOWktOadpeS8muS4uuS4gOS4quS5j+WRs+eahOS6uuW3peS9nO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syMDIx77yM5L2g5aW977yBPC9wPjxwPjxlbT4yLjwvZW0+5reh5YyWMjAyM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JsOmavu+8jOaKm+W8gzIwMjDlubTnmoTov73msYLno6jpmr7vvIzpqbHmlaM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um6Zq+77ybMjAyMe+8jOaEv+S9oOaLvOaQj+S5i+W/g++8jOW/l+aIkO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WKm+mBk++8jOWLh+mXr+S4jeWPmO+8m+avheWKm+WKoOWAje+8jOeskei4j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S9oDIwMjHkuovkuJrmiJDlip/vvIzpobrliKnlpoLmhL/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v4fljrvvvIzml6DorrrlpJroibDpmr7vvIznlZnlnKgyMDI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YeM77yM5bim552A5pS26I6355qE55qE54K554K55ru05ru077yM6KOF6L295Zyo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InuWPsOS4iu+8jOelneS9oOiInuWPsOe7muS4ve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acq+S6hu+8jOaKiuW/g+aDheW8gOacl+S6m++8jOec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LpeaMpO+8jOaKiuasoueskeS8oOafk+S4i++8jOaAneW/teWwseS4jeS8m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Un+a0u+iwg+eQhuS4i++8jOaEn+aDheWwseS4jeS8muWtpOeri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whOS4i++8jOWPi+aDheaJjeacieaWsOeUn++8jDIwMjHmhL/kvaDmtLv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lho3op4EyMDIw77yM5L2g5aW9MjAyMe+8gTwvcD48cD48ZW0+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iHquS/oemYs+WFieeahOiHquW3se+8jOeUn+a0u+eUseiHquW3seWGs+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S7gOS5iOOAguS4u+WusOiHquW3seWGheW/g+eahOmjjumbqOaZtOW3n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WboOaenOaSvOWKqOS4jeS6huS4gOmil+W8uuWkp+eahOW/g+OAgjIwM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uPC9lbT7mlrDnmoTkuIDlpKnnlKjov5DliqjmipXotY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r7vkuablkozml4XooYzmj5DljYfnnLznlYzvvIzov5nkupvoh6rmiJHmj5D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vvIzlgLzlvpfmr4/kuIDkuKrkurrliqrlipvljrvlhbvmiJDjgILml6nlron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pyA5ZCO5LiA5aSp77yBPC9wPjxwPjxlbT43LjwvZW0+5LuK5aSp5pivMjAy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vj+S4quS6uumDveaYr+eLrOeri+eahOS4quS9k++8j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W8gOiwgeWwsea0u+S4jeS4i+WOu+eahOaDheWG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3sue7j+i/h+WOu+S6hu+8jOmZpOS6huWbnuW/huS4jeWGjeacieS7u+S9l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7iuWkqei/mOWcqOaIkeecvOWJje+8jOaYjuWkqeato+iiq+aIkeacn+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aWsOeahDIwMjHvvIzmlrDnmoToh6rlt7HjgII8L3A+PHA+PGVtPj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pLHljrvkuobosIHvvIzopoHljrvnj43mg5zliankuIvnmoTmmK/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sIHvvIzkvaDoi6XkuI3nprvmiJHkvr/kuI3lvIPvvIEyMDIw5YaN6KeB77yB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+8gTwvcD48cD48ZW0+MTAuPC9lbT7mgLvnu5Poh6rlt7H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h6rlt7HnmoQyMDIw77yM5Zad6YWS5Zad5Ye65oOF6LCK77yM6LCI5b+D6LCI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MjAyMeeahOWkp+WutuWkmuWkmuWKquWKm++8jOWGj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oLmnpzmiYDmnInkurrpg73npZ3kvaDmlrDlubTlv6vku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pgY3ljoblsbHmsrPop4nlvpfkurrpl7TlgLzlvp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77yM5Y+I5Yiw5bKB5pyr44CC5oSf6LCi5oKo5LiA5bm055qE5LuY5Ye6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Sf6LCi5oKo5LiO5YWs5Y+45LiA6LW35b+r5LmQ55qE5oiQ6ZW/44CC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5biM5pyb5piO5bm05oKo5LiA5aaC5pei5b6A55qE5bel5L2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qg5YCN55qE5b+r5LmQ77yM5YWF5a6e5bm456aP55qE55Sf5rS7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xMy48L2VtPuS4gOW5tOW+iOaFouWPi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LpeaYr+e+juWlveWPq+WBmueyvuW9qe+8jOiLpeaYr+ezn+ezleWPq+WBm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iqrlipvljrvov73msYLoh6rlt7Hmg7PopoHnmoTor5flkozov5zmlrn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+8gTwvcD48cD48ZW0+MTQuPC9lbT7lkYrliKsyMDIw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uS4jeeuoeS9oOaYr+eUt+aYr+Wls++8jOi/meS4gOWIu+aIkeS7rOmDveWw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juaOpeacquadpeOAgjwvcD48cD48ZW0+MTU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IvlvI/vvIzov73msYLlubjnpo/mmK8mbGRxdW876YCa6KejJnJkcXVvO++8j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yZsZHF1bzvmnIDkvJjop6MmcmRxdW8777yM5Yqq5Yqb5aWL5paX5piv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oyZyZHF1bzvvvIzkv6Hlv7XkuI3lnZrlrpombGRxdW875peg6Kej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PluW3p+aYryZsZHF1bzvpm7bop6MmcmRxdW8777yMMjAyMeaYpeWkqe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TIwMjDmnKrlrozmiJDnmoTmoqbvvIzliqrlipvmi7zmkI/vvIznpZ3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2LjwvZW0+5aSq6Ziz5LiA5Y2H5LiA6JC977yMMjAy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eEtuemu+WOu+OAguecvOedm+S4gOedgeS4gOmXre+8jOS7mOWHuuaUtuiOt+aIk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OAguiKseWEv+S4gOW8gOS4gOiwou+8jOeUn+WRveWMhuWMhumcgO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IwMjHlubTvvIzotbDlkJHmnKrmnaXnpZ3kvaDmoqbmg7P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rKh5pyJ6L+H5Y6744CB6LCB5rKh5pyJ5pyq5p2l44CB5bCx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WJ5b2p5L2G5LiN5Luj6KGo5oiR55qE5pyq5p2l5LiN57K+5b2p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I8L3A+PHA+PGVtPjE4LjwvZW0+5biM5pyb5LiA5YiH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MTLmnIjnmoTmnIDlkI7kuIDlpKnnu5PmnZ/vvIwyMDIx5paw55qE5byA5a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pS55Y+Y546w54q25ZCn77yM5Yqg5rK56bit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Ng+asoe+8jOS4jeWmguWOu+WBmuS4gOasoeOAguWwseeul+Wksei0pe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+i/h+OAgjIwMjHlubTmnJ/lvoXkvJrmm7T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5YmN6L+b77yM5bm05Y2O5Zyo5oiQ6ZW/77yM5oiQ54af5LiA5bm0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5av6ZW/77yM55WZ5L2P5oiQ54af55qE57uP6aqM77yM5oqK5o+h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6iz6YeN5YmN6L+b55qE5Yqq5Yqb77yM5Yqq5Yqb5ZCR5qKm56ev5p6B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S+neeEtui/h+WOu++8jOWIsOadpeeahDIwMjHmraPlnKjliLDmnaX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b+r5LmQ77yM55Sf5rS75pu055Sc6Jyc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+m+iLpuWllOWIsOWktO+8jOasouiBmuS4gOWgguS5kOaCoOaCoO+8jO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ug+i1sO+8jOaWsOeahOS4gOW5tOaUgOaWsOalvO+8geelnTIwMjHlubT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ovkuJrnlJ/mtLvmraXmraXpq5jvvIE8L3A+PHA+PGVtPjIyLjwvZW0+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6L+H55qE6ISa5q2l77yM55WZ5LiL55qE5piv6Imw6L6b5ZKM5pSA55m7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bm06YeM5bGV5pyb55qE6Lev77yM5L2g5oiR5LuN6ZyA5bim552A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7un57ut5LuY5Ye644CC5LuO546w5Zyo5YGa6LW36L+I5Ye65YuH5pWi5ZK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LiA5bm06YeM5pyJ5pu05aSn55qE6L+b5q2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LpuS5n+imgeWdmuaMge+8jOWcqOe0r+S5n+imgeaLvOaQj+OAg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vvIHkvaDlpb3vvIwyMDIx5bm077yBPC9wPjxwPjxlbT4yNC48L2VtPu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S9huWPiOacn+W+heWug+i1sOW+l+W/q+S4gOS6m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kvaDlpb0yMDIx77yBPC9wPjxwPjxlbT4yNS48L2VtPuaAu+e7kzIwMj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wyMDIx5bm05L2g5omN5pyJ5pu05pyJ55uu5qCH55qE5ZCR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h+WOu+eahOS4gOW5tO+8jOS9oOS7mOWHuuS6huWLpOWl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WKn+WWnOaCpu+8jOWcqOS6uueUn+eahOmBk+i3r+S4iueVmeS4i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gOeslO+8m+W0reaWsOeahOS4gOW5tOmHjO+8jOaEv+S9oOS7mOWHuu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cqOS6uueUn+eahOaXhemAlOS4reeUu+S4i+eBv+eDgueahOS4gOesl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KoOayue+8gTwvcD48cD48ZW0+MjcuPC9lbT7ml7bpl7Tog73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lpKrlpJrvvIzkuIDkuKrkuI3nlZnnpZ7vvIzlsLHlj6/og73kvJrmsonm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LmnKrmnaXnmoTmr4/kuIDliIbmr4/kuIDnp5LvvIzpg73pnIDopoH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lho3op4EyMDIw77yMMjAyMeS9oOWlve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LznnIvlsLHopoHliLDkuobvvIzmiJHmiZjnqbrmsJTkuLrpgq7lt67vvIzmior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l67lgJnoo4XorqLmiJDljIXoo7nvvIzljbDkuIrnnJ/lv4PkuLrpgq7miLPvvI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v6vpgJLvvIzmlLbku7bkurrmmK/kvaDvvIznnJ/lv4PnpZ3kvaDvvJrmlrDmmK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mr5Y675LiA5bm055qE55ay5oOr5ZKM6aOO5bCY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L+Y5b6I5bm06L2744CCPC9wPjxwPjxlbT4zMC48L2VtPuaXpeWtk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/h++8jOWkquW/q+S6hu+8jOS4u+imgeaYr+aXtumXtOS4jeWBnOath+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qOecvO+8jOecn+eahOaEn+inieS4gOecqOecvO+8jDEy5pyI6ams5LiK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uA5LmI5YW25LuW55qE5b+D5oS/77yM5biM5pyb5a625Lq65pyL5Y+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MjAyMe+8jOWwseW/q+adpeS6huOAgjwvcD48cD48ZW0+Mz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5qE5pyA5ZCO5LiA5aSp77yM5Lmf5piv5oiR5Lus5L2Z55Sf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K5aSp6KaB5b+r5LmQ5Zyw6L276L275Zyw5bqm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mOWcqOacieWFtuWOn+WboO+8jOe7j+WOhuacieWFtuWni+e7iO+8jOW5tO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ni+acq++8jOaLvOaQj+imgeaciee7k+aenO+8jDIwMjDmnaXljrvljIbljI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aeL57uI77yM54yu5Ye65LiA5Lu95oSf5oOF77yM5pS26I635LiA5Lu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LiA5q6157uP6aqM77yM5pS26I635LiA5q61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whuavle+8jOWbnuWktOeci+eci++8jOW5tOe6qumVv+S6hu+8jOe7j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S/oeW/g+i2s+S6hu+8jOiDveWKm+W8uuS6hu+8m+aWsOW5tOWwhuiHs++8jO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acm++8jOaJk+i2s+W6leawlO+8jOmdouWvueeOsOWunu+8jOenr+aege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+8gTwvcD48cD48ZW0+MzQuPC9lbT7lho3op4HvvIwyMDIx5L2g5aW9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cgOWQjuS4gOS4quaciO+8jOWtpuS8muWdpueEtumdouWvueS4gOWIh+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W+l+aAjuagt++8jOi/h+WOu+eahOW3sumaj+mjju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t6Hlv5jku4fmgajvvIzmmKXmmpboirHlvID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eW/g+acieWkmuWkp++8jOiInuWPsOWwseacieWkmuWkp+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syMDIx77yM5L2g5aW977yBPC9wPjxwPjxlbT4zNi48L2VtPuS6uueUn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a4qeaalu+8jOi/mOacieeUn+eUn+S4jeaBr+eahOW4jOacm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kuobvvIzlho3op4HkuoYyMDIw77yMMjAyMeS5n+imge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c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nIDplb/ov5zvvIzlubPlh6HkuK3nmoTpmarkvLTvvIzmnIDlv4Plron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nIDmuKnmmpbjgIIyMDIw5YaN6KeB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lkb3lsLHmmK/kuIDkuKrpgJDmuJDmlK/lh7rlkozliKnnlKj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kuIDml6bkuKflpLHkuobml7bpl7TvvIznlJ/lkb3kuZ/lsLHotbD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5LjwvZW0+5LiN6KaB6KKr5Lu75L2V5Lq65omT5Lmx6Ieq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ug5Li65rKh5pyJ6LCB5Lya5YOP5L2g5LiA5qC35riF5qWa5ZKM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aN6KeBMjAyMO+8jOS9oOWlvTIwMjHjgII8L3A+PHA+PGVtPjQ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l5a2Q5oC75Lya6L+H5Y6777yM5LiN5L+h5L2g5Zue5aS055yL55y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iN55+l5LiN6KeJ5Lit77yM54as6L+H5LqG5b6I5aSa6Ium6Zq+77yM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S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WHo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h+WQju+8jO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+8jOWGjeingTIwMjDvvIzkvaDlpb0yMDI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5tOeahOmYs+WFiemjjumbqOWwseW/q+imgei/h+WOu++8jOaWsOS4gOW5t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mjjuWFieWwseimgeWIsOadpeOAguiuqeaIkeS7rOaUtuiOt+S6huS4gOS4qu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peacieS6huabtOS4sOWvjOeahOeUn+a0u+OAguWNs+WwhuWIsOadpe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opoHov4jlvIDmraXlrZDlpb3lpb3otbDvvIE8L3A+PHA+PGVtPjQz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6L+H5aW9MjAyMOW5tOS7heacieeahOi/meWHoOWkqe+8jOeEtuWQju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i/juaOpTIwMjHlubTvvIzkvJrlj5HnjrDkuI3kuIDmoLfnmoTkvaDnmo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NDQuPC9lbT7kuI3nn6XkuI3op4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t6XkvZznlJ/mtLvmlLbkuIDmlLbvvIznrpfnrpfmiJDnu6nlkoz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Kjlv4PmgLvnu5PvvIznrpfnrpflvIDlv4Plkozlubjnpo/vvIzmiorlv6vkuZDmlLb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nrpfnm67moIflkozmlrnlkJHvvIzmiorlsL3mg4XotbDov5zvvIznrpfnrp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6/nqIvvvIzmiormnKrmnaXnu6fnu63otbDov5z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pWF5LqL77yM6Ieq5a+86Ieq5ryU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WJp+aDheW5s+a3oeaUtuWcuu+8jDIwMjHlubTnu6fnu63kuablhp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YPml6blv6vkuZDvvIE8L3A+PHA+PGVtPjQ2LjwvZW0+5Zyo5ZOq6Ye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ZOq6YeM57u95pS+44CC5LiN6KaB5Zug5Li66Zq+6L+H77yM5bCx5b+Y5Lq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z6aaZ44CC5Y2B5LqM5pyI5pyA5ZCO5LiA5aSp5LqG77yM5YaN6KeB5LqG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GMjAyMOOAgjwvcD48cD48ZW0+NDcuPC9lbT7ogJXogJjmiY3mnInmiY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Y3mnInmlLbojrfjgIIyMDIw77yM6YCB5Ye65LqG6L6b6Ium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yg6YCS5LqG55yf6K+a77yM5pS26I635LqG5Y+L5oOF77yb5oyl5rSS5Lq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pS26I635LqG5biM5pyb44CCMjAyMeaEv+S9oOS6i+S4muiSuOiSuOaXp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a7oeOAgjwvcD48cD48ZW0+NDguPC9lbT7mlrDnmoTkuI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moTkurLmnIvlpb3lj4vku6zlhYPml6blv6vkuZDvvIH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lnKgyMDIx5bm05LqL5LqL6aG65b+D77yM6LSi5rqQ5bm/6L+b77yB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vvIE8L3A+PHA+PGVtPjQ5LjwvZW0+5Lmf6K645L2g55qEMjAy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aIluiAheaYr+mavuW/mOeahOS4gOW5tOOAguS9huS9oOeahDIwMj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HlhYXmu6HmlLbojrfnmoTkuIDlubTvvIwyMDIw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efMjAyMOW5tOWlveWlveeahOivtOS4gOWjsCZsZHF1bzvlho3op4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7p+e7reWQkeWJjeeci++8gTwvcD48cD48ZW0+NTAuPC9lbT7mlrDnmoT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nv7vnr4fvvIzlpb3lpb3niLHoh6rlt7HvvIzliKvlkKblrproh6rl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nibnliKvmuKnmn5TvvIznibnliKvlgLzlvp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6KaB5Z+55YW75LiA5Lqb54ix5aW977yM5LiN6KaB56m65rSe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ICM5piv5a6e5Zyo55Sa6Iez5bq45L+X55qE5ZCD5Zad5ouJ5pKS44C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6KeJ6YaS5p2l5riF5qWa5LuK5aSp6KaB5bmy5LuA5LmI77yM5ZOq5oCV5LiL5qW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7uZ6Ziz5Y+w55qE6Iqx5rWH5rC077yM55yL5LiA6YOo55S15b2x77yM5om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K5aSp77yM5L2g5b+F6aG756ev5pSS6L+Z56eN5b6u5bCP55qE5pyf5b6F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5omN5LiN5Lya6KKr6YGl5LiN5Y+v5Y+K55qE5qKm5ZKM5peg5rOV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ouW5Z6u44CCMjAyMeWKoOayueOAgjwvcD48cD48ZW0+NTI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lgZrmnIDlnY/nmoTlh4blpIfvvJvnjrDlnKjmgI7kuYjlgZr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vaDku6XlkI7mgI7kuYjmtLvjgILoh7TljbPlsIbpgJ3ljrvnmoQyMD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kqeaYrzIwMjDnmoTmnIDlkI7kuIDlpKnvvIzmhL/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pg73mnInmlLbojrfvvIzmiYDmnInnmoTliqrlipvpg73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QyMDIx5aaC5aSP6Iqx6Iis57ua54OC44CCPC9wPjxwPjxlbT41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IwMjDvvIHkuI3mg7Pnu4/ljobnmoTvvIzkuZ/pg73nu4/ljobkuobvvJvkuI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vvIzkuZ/pg73pnaLlr7nkuobvvJvnlZnkuI3kvY/nmoTvvIzkvp3nhLbmmK/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mg4XlkozojY/oi5LnmoTlsoHmnIjjgILov5nkuIDlubTvvIzmiJHku6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mnInkupvkurrnu4/ljobkuobmiJHku6znmoTnlJ/lkb3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6Xlt7HvvJvmnInkupvkurrms5vms5vkuYvkuqTvvIzmiJDkuLr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LkuIDovaznnLzvvIzkuIDlubTlj4jlsIbov4fljrvvvIwyMDIx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rmei1t+adpe+8jOaTpuW5suaxl+awtOOAg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imgee7p+e7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IzNmlndXAx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iMzZpZ3Vw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41E86276F0CEF2E91B6DABF007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