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70C783E3CDAA8E553E7F77E4A6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70C783E3CDAA8E553E7F77E4A6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454i455qE5paw5bm056Wd6LS6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+8jOaEv+eItu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awuOS4jeiAge+8jOW5uOemj+W/q+S5kOWIsOawuOS5h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HjO+8jOaEv+eIuOeIuOWuieW6t+avj+aXtuavj+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CqOW5tOi9u+awuOS4jeiAge+8jOiWquawtOaciOaci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uOeIuOeahOeIseWwseWDj+eni+WkqeeahOWkqumYs++8jOa4qeaal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PiOS4jeWIuuecvOOAgjwvcD48cD48ZW0+NS48L2VtPuaEv+eIuOeIu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5s+Wuie+8gTwvcD48cD48ZW0+Ni48L2VtPuaIkeeIseS9oOeIuOeI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WsOW5tO+8jOelneaCqOi6q+S9k+WBpeW6t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s+WEv+WvueeItuS6sueahOaEn+a/gOaYr+aXoOazleiogOivr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eIuOeIuO+8gTwvcD48cD48ZW0+OC48L2VtPuaEv+S6sueIseeahOeIuOeI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W5tOi9u++8gTwvcD48cD48ZW0+OS48L2VtPuWQueWQue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+rumjju+8jOaEv+eItuS6suWknOWknOWlveaip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mnaHmsrPvvIzmtYHmt4zmrrfmrrflhbPliI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P6LWP5pyA576O55qE6Zye5YWJ77yM5oS/54i25Lqy5YGl5YGl5bq3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eIuOeIuOW5uOemj+Wui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liLDkuobvvIzmhL/miJHniLHlkozniLHmiJHnmoT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lnKjjgII8L3A+PHA+PGVtPjE0LjwvZW0+5Lqy54ix55qE54i454i4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77yM56Wd5L2g5byA5b+D5b+r5LmQ77yBPC9wPjxwPjxlbT4x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aCqOW8gOW/g+W/q+S5kO+8gTwvcD48cD48ZW0+MTY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niLbkurLlgaXlurfplb/lr7/vvIzlubjnpo/msLjkuYXvvIzlranlrZD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Wd6ICB54i45rC46L+c5rKh54Om5oG8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aw5bm05b+r5LmQ77yBPC9wPjxwPjxlbT4xOC48L2VtPueIuOeIu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+8jOS4uuS9oOelneemj++8jOaWsOW5tOW/q+S5kO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mlrDlubTliLDkuobvvIzpgIH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niLjmlrDlubTlv6vkuZDvvIzouqvkvZPlgaXlur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aw5bm05b+r5LmQ77yM5rC46L+c5bm456aP5a6J5bq3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OAgeWmiOWmiO+8jOelneS9oOS7rOi6q+S9k+awuOi/nOWBpeW6t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jwvcD48cD48ZW0+MjIuPC9lbT7mlrDlubTliLDkuobvvIznpZ3npo/mg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v4PkuI3ogIHvvIzlv6vkuZDnmoTlv4PmsLjokY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yA5b+D5b+D5b+r5b+r5LmQ5LmQ77yM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tuS6su+8jOaCqOeahOWYseaJmO+8jOaIkeefpeivremHjeW/g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jniLjvvIzmiJHniLHkva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paw5bm05Yiw77yM5Lqy54ix55qE6ICB54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LyR5oGv5LiA5LiL5ZCn77yB56Wd5oKo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eIuO+8jOW/g+S4reawuOi/nOaYr+acgOacieWei++8jOacgOajk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aWsOW5tOW/q+S5kO+8gTwvcD48cD48ZW0+MjguPC9lbT7niLbkurL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mK/miJHmnIDlpKfnmoTmhL/mnJv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aOw56Wd56aP6YCB54i25Lqy77yM5Y+q5oS/5pS25Yiw5bGV56yR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Mrue7meaCqOaXoOmZkOeahOaEn+a/gOWSjOa4qemmq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CqOaWsOW5tOW/q+S5kO+8gTwvcD48cD48ZW0+MzEuPC9lbT7niLjniL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msLjov5zlronlurfvvIE8L3A+PHA+PGVtPjMyLjwvZW0+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f5oGp55qE6K+d77yM6K+05LiN5bC954i25Lqy5Y6L5byv55qE6ISK5q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tueIseaYr+S4gOacrOS5pu+8jOS5puWGmea1k+a1k+WFs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bkurLvvIzmgqjnmoTohLjlup7vvIzmjIL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1LjwvZW0+54i25Lqy77yM5oKo55qE5YWz5oCA77yM54mi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PC9wPjxwPjxlbT4zNi48L2VtPuiAgeeIuOiAgeeIuOS9oOacgO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tumHjOeahOWPguWkqeagkeOAgjwvcD48cD48ZW0+MzcuPC9lbT7lnKj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jbPvvIzmnJ3pmLPljavmtbTpgIHkuIrnnJ/mjJrnpZ3npo/vvIzmhL/mgqj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y54ix55qE54i454i477yM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6YGC77yBPC9wPjxwPjxlbT4zOS48L2VtPuS6sueIseeahOeIuOeI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jOeskeWPo+W4uOW8gO+8gTwvcD48cD48ZW0+NDA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hL/ogIHniLjmlrDlubTlv6vkuZDvvIzkuIDnlJ/lubP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77yM6LCi6LCi5oKo55qE54ix77yM5oiR5Lqy54ix55qE54i454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WIsOS6hu+8jOaEv+aCqOawuOi/nOW/q+S5kO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azniLHnmoTniLjniLjvvIzmlrDlubTlv6vku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soHlsoHmhInlv6vvvIzlubTlubTlpoLmhI/jgII8L3A+PHA+PGVtPjQ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E6bmw77yM5oiR5bCx5piv5bCP6bif77yM5oKo5oqk5Y2r552A5oiR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rOeIseeahOeIuOeIuO+8jOelneemj+aCqOWygeWyg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mguaEj+OAgjwvcD48cD48ZW0+NDYuPC9lbT7mlrDlubTliLDkuobvvIzmhL/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niLjlgaXlurflv6vkuZDvvIzlubjnpo/plb/lr7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77yM5oS/5oKo5b+r5LmQ5YGl5bq377yM5bm456aP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s+WEv+WvueeItuS6sueahOaEn+a/gOaYr+aXoOazleiogOivr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eIuOeIuO+8gTwvcD48cD48ZW0+NDkuPC9lbT7mlrDlubTvvIzogIHniLjogIH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o5LvvIzmhL/kvaDlubjnpo/lj4jlgaXlurfvvIE8L3A+PHA+PGVtPjUw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qCR77yM5oiR5bCx5piv5bCP6I2J77yM5L2g5oqK6aOO6Zuo5pu/5oiR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W5tOWIsOS6hu+8jOelneWLpOWKs+eahOeItuS6suWui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IuPC9lbT7mlrDlubTliLDkuobvvIzmhL/mnInmg4X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iLjvvIzlubjnpo/lv6vkuZDlgaXlurfvvIE8L3A+PHA+PGVtPjUz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Lus5pyA54+N6LS155qE6buY5aWR5ZKM5Zue5b+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+8jOaEv+aCqOW/q+S5kOWBpeW6t++8jOaIkeeIs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rDlubTliLDkuobvvIzkuLrniLbkurLnpYjnpo/miormt7Hmg4X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v6vkuZDlpoLmhI/vvIE8L3A+PHA+PGVtPjU2LjwvZW0+6ICB54i4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2g5pyA5biF77yM6aOO6Zuo5peg6Zi75ZCR5YmN6L+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S9oOWcqOaIkeW/g+mHjOacgOacgOS8n+Wkp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IfmnaHmhJ/mgannmoTnpZ3npo/vvIznpZ3mhL/niLbkurL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CB54i46ICB54i45L2g5pyA6KGM77yM6YGH5Yiw5Zuw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2MC48L2VtPueIuOeIuO+8jOS9oOWcqOaIke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WlveeahOOAgjwvcD48cD48ZW0+NjEuPC9lbT7mlbDmlbDlpKnkuIr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bkurLlubjnpo/lurflroHjgII8L3A+PHA+PGVtPjYy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5biM5pyb5oKo5bmz5bmz5a6J5a6J77yM5YGl5bq36ZW/5a+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aCqOi6q+S9k+WBpeW6t++8jOW8gOW/g+W4uOWcq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rLniLHnmoTniLbkurLvvIzku4rlpKnmmK/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v53ph43ouqvkvZPvvIzlgaXlurflv6vkuZDvvIE8L3A+PHA+PGVtPjY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4i25Lqy5YGl5bq36ZW/5a+/77yM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qOeUqOaCqOavleeUn+eahOWKm+mHj++8jOeBjOa6ieedgOaIke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jpOOAgjwvcD48cD48ZW0+NjcuPC9lbT7niLbniLHmmK/kuIDnm4/nga/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liY3nqIvjgII8L3A+PHA+PGVtPjY4LjwvZW0+5oKo55qE57uP5Y6G5ZKM5byV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6p5oiR6KG35b+D5oSf5r+A44CCPC9wPjxwPjxlbT42OS48L2VtPu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aWsOW5tOW/q+S5kO+8gTwvcD48cD48ZW0+NzAuPC9lb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pmJTvvIzlr7/mr5TljZflsbHpq5jvvIzlpJXpmLPml6DpmZDlpb3vvIzmmZr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jgII8L3A+PHA+PGVtPjcxLjwvZW0+5oKo5bCx5piv5aSn5qCR77yM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paw5bm05Yiw5LqG77yM56Wd5oKo5bm456aP5a6J5bq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uOeIuO+8jOaWsOW5tOWIsOS6hu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pZ3miJHnmoTniLjniLjlvIDlv4Plv6vkuZD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S/5oKo5YGl5bq36ZW/5a+/77yM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uOeIuOaCqOi+m+iLpuS6hu+8jOaWsOW5tOWIs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BpeW6t++8gTwvcD48cD48ZW0+NzYuPC9lbT7mlrDlubTliLDkuob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ovkuovlpoLpsbzlvpfmsLTvvIzlm5vlraPlronlurfpobrpo47pob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25Lqy55qE54ix77yM5q+U5bGx6auY5q+U5rW35rex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oKo6ICB5aSa5aSa5L+d6YeN77yBPC9wPjxwPjxlbT43OC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sOW5tOW/q+S5kO+8jOaIkeawuOi/nOeIseS9o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kurLniLHnmoTniLjniLjvvIzmlrDlubT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H6aaW5oSf5oGp55qE5q2M77yM5ZSx5LiN5a6M54i25Lqy55qE5Lik6ay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44CCPC9wPjxwPjxlbT44MS48L2VtPueItueIseaYr+S4gOWgteWime+8jOmBruaMo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OAgjwvcD48cD48ZW0+ODIuPC9lbT7npZ3kurLniLHnmoTniLjniL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kuZDlubjnpo/vvIzniLHmgqjlkabvvIE8L3A+PHA+PGVtPjgz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5Lit5rC46L+c5piv5pyA5aW955qE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AgeeIuO+8jOaIkee7meS9oOaJvuadpeS9oOWWnOasouWQr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absuWtkOS6hu+8jOelneiAgeeIuOW8gOW/g++8gTwvcD48cD48ZW0+ODU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HmgqjnmoTnpYjnm7zvvIzlj6rkuLrmiJHku6znmoTmiJDplb/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iLjniLjjgII8L3A+PHA+PGVtPjg2LjwvZW0+5paw5bm05Yiw5LqG77yM56Wd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mz5a6J77yBPC9wPjxwPjxlbT44Ny48L2VtPueIuO+8jOivt+aCq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OAguS4uuaIkeS/nemHjei6q+S9k++8jOelneaCqOaWsO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jYPkuIfkuKrmhJ/mgannmoTlv4PvvIzooajkuI3lro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iYvogIHojKfjgII8L3A+PHA+PGVtPjg5LjwvZW0+5paw5bm05Yiw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m456aP5a6J5bq377yBPC9wPjxwPjxlbT45MC48L2VtPuaIkeacgO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eeIseS9oO+8jOaWsOW5tO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hid3huNGQ5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4Ynd4bjRkO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70C783E3CDAA8E553E7F77E4A6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