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01:20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8E220BFF6881E682F6F90BA2213C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8E220BFF6881E682F6F90BA2213C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z5LqO5Zub5pyI5YCS6ZyJ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S5n+aYr+mciei/kOS4jeaW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WWneWHieawtOS5n+WhnueJm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oeacieS6uuS8muWAkumcieS4gOi+iOWtkO+8jOWwseWDj+ayoeS6uuS8muawuOi/n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gOagt+OAgjwvcD48cD48ZW0+NC48L2VtPuiLjeWkqeacieecvO+8jOWAkumcieS6h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muasoe+8jOWAkumcieS6hui/meS5iOWkmuW5tO+8jOe7iOS6juacieS4gOasoeiuq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W9u+W6leWcsOWCu+mAvO+8jOiAgeWkqeeIt+e7iOS6jueVmeS6huS4gOaJi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6uuacieS4gOenjeWdj+S5oOaDr++8jOiusOW+l+S9j+WAkumcie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S9j+i1sOi/kO+8jOi/meWunuWcqOacieWkseWOmumBk+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xi+a8j+WBj+mAoui/nuWknOmbqO+8jOiIuei/n+WPiOmBh+aJk+WktO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ZveeEtuS9oOi6q+S4iuWWt+S6huWPpOm+meawtO+8jOS9huaIkei/mOaY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kOe6pumXu+WIsOS4gOiCoeS6uua4o+WRs+WEv+OAgjwvcD48cD48ZW0+OC48L2VtPuWQg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iDveWZjuatu+OAgjwvcD48cD48ZW0+OS48L2VtPui9u+advuaUvuW8gOaDs+a4heal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5uOi/kO+8jOe0p+W8oOS4jeWuie+8jOeQhuS4jea4heWwseWAkumc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pqoTlgrLkvJrkvb/kurrlgJLpnInvvIzpqoTlgrLlkI7pnaLlvoDlvoDnt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nnYDmr4Hnga3lkoznvp7ovrHlkaLjgII8L3A+PHA+PGVtPjExLjwvZW0+5Lq66L+Z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pyA5YCS6ZyJ55qE5piv6ZKx6Iqx5YWJ5LqG5Lq66L+Y5rKh5q2777yb5pyA5Ya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q65q275LqG6ZKx6L+Y5rKh6Iqx5YWJ44CCPC9wPjxwPjxlbT4xMi48L2VtPuaIkeec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aIkeS7gOS5iOaXtuWAmeiDveS4jei/meS5iOWAkumcie+8jOacieacn+mZkOWQ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TMuPC9lbT7kuIrlpKnlronmjpLkvaDlgJLpnInvvIzkvaDmmK/ourL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jgII8L3A+PHA+PGVtPjE0LjwvZW0+5Lq655Sf5LiN5aaC5oSP5Y2B5pyJ5YWr5Lm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5Yiw5bqV77yM57ud5Zyw5Y+N5by544CCPC9wPjxwPjxlbT4xNS48L2VtPuacgOWAk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Yr+WQg+WkquaApeWZjuW+l+S4gOWhjOeziua2guS5seS4g+WFq+ezn++8m+acgOWG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S4jeS7heWZjuW+l+S4gOWhjOeziua2guS5seS4g+WFq+ezn+iAjOS4lOi/mOWZjuatu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TYuPC9lbT7kurrnlJ/kuI3lpoLmhI/ljYHkuYvlhavkuZ3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rHku6zkuI3lj6/og73mr4/lpKnpg73lvojpobrlv4PjgII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4i577yM5LiK5Y6V5omA5Y+I5b+Y6K6w5bim57q45LqG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qeS7luWomOefpemBk+S6hu+8jOWPiOS7luWomOeahOWAkumci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kuJbnlYzmmK/miJHku6znmoTvvIzkuZ/mmK/lhL/lrZDku6znmoTvvIzlj6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mK/pgqPluK7lrZnlrZDku6znmoTjgII8L3A+PHA+PGVtPjIwLjwvZW0+6ICD56C4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GL5LqG77yM5Z+65Y+L5LiN54ix5oiR5LqG44CCPC9wPjxwPjxlbT4yMS48L2VtPuadn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r+egtOS6p+S4jeaYr+aCsuWJp++8jOadnOiVvuaWr+egtOS6huaJjeaYr+aCsuWJp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IuPC9lbT7miJHkuI3mmK/lgJLpnInvvIzmiJHmmK/lnKjmlJLkurr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oiR6YGH5Yiw5aW577yM5oiR5b6I5YCS6ZyJ77yM5aW5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aW55pu05YCS6ZyJ44CCPC9wPjxwPjxlbT4yNC48L2VtPueluOS4jeWNleihjO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oOWPjOiHs+OAgjwvcD48cD48ZW0+MjUuPC9lbT7oh6rorqTlgJLpnInvvIzkuIDkuKrl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oL3kuKTmrKHjgII8L3A+PHA+PGVtPjI2LjwvZW0+6L+e55if56We6YO96Lqy552A5L2g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omOS4quilv+earu+8geS4gOWkp+aXqeWwsei/meS5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ie+8gTwvcD48cD48ZW0+MjguPC9lbT7miYDosJPnmoTlgJLpnInvvIzlsLHmmK/mn5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h4zvvIzmiYDlgZrnmoTkuovmg4Xpg73mmK/plJnnmoTvvIE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aN5YCS6ZyJ77yM5LiA6L6I5a2Q5Lmf5LiN5Y+v6IO95q275Lik5qy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C48L2VtPuaUvuWxgeeguOS6huiEmuWQjui3n+OAgjwvcD48cD48ZW0+MzE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kuKrku7DlpKnot6Tov5joua3noLTpvLvlrZDjgII8L3A+PHA+PGVtPjMyLjwvZW0+5omA6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6ZyJ77yM5bCx5piv5L2g6LaK5piv5aSn5q2l5b+r6LeR77yM6Zuo5LiL5b6X6LaK5aS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WWneWHieawtOmDveWhnueJme+8jOWQg+WQg+mlreiDveWZ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wvcD48cD48ZW0+MzQuPC9lbT7lpb3pnInlk6bvvIzlhazkuqTotbbkuI3kuIr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mi6bkuI3liLDjgII8L3A+PHA+PGVtPjM1LjwvZW0+55eS5LqG5bCx5oyg5oyg77yM5YCS6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Cx56yR56yR44CCPC9wPjxwPjxlbT4zNi48L2VtPuaIkeS4jeeuoeWkmuWAkumci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5n+imgeiupOW+l+WbnuWutueahOi3r+OAgjwvcD48cD48ZW0+MzcuPC9lbT7kurrlgJLp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lp3lh4nmsLTkuZ/kvJrloZ7niZnvvJvmsLTmm7TlgJLpnInvvIzooqvllp3kuZ/lsLHnr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jopoHooqvlm7DlnKjniZnph4zjgII8L3A+PHA+PGVtPjM4LjwvZW0+5Zue6aaW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6s5L6s5oSP77yM6aOO5ZC56JC96Iqx57qi5bCY5Y6777yM5Lq655Sf5Yeg6K646aOO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77yM5LqR5reh6aOO6L2757uI5oiQ56m644CCPC9wPjxwPjxlbT4zOS48L2VtPueci+ed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eGn+aCieaXs+WktOWDj++8jOW/g+mHjOmFuOmFuOaXs+aXs++8jOmFuOmFuOaX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llInvvIHnnJ/mmK/lsYvmvI/lgY/pgKLov57lpJzpm6jvvIz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j4jpgYfmiZPlpLTpo47vvIznnJ9UTeWAkumcie+8gTwvcD48cD48ZW0+NDEuPC9lbT7lg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K/kuIDnp43msLjov5zkuZ/kuI3kvJrplJnov4fnmoTov5DmsJTjgII8L3A+PHA+PGVt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oSf6KeJ5oiR5oC75piv5b6I5YCS6ZyJ5ZGi77yfPC9wPjxwPjxlbT40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n+inieiHquW3seW+iOWAkumcie+8jOacieS7gOS5iOaWueazleihpeaVk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Vhbmp1emlrdS5jb20vZHVhbmp1emkvNXhqcW45OHE4cC5odG1s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vL2R1YW5qdXppa3UuY29tL2R1YW5qdXppLzV4anFuOThxOHAuaHRtbDwvYT48L3A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8E220BFF6881E682F6F90BA2213C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