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E1C3CC5AE2526B0B9CAD2E5446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1C3CC5AE2526B0B9CAD2E5446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S/5a2Q5paw5am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hOS6pOWHuuS4gOWP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S9v+aWsOeHle+8jOS7peWQjuWFseWQjOmjnue/lOWcqOiTneWkqe+8m+WQhO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cn+aDhe+8jOelnuS7meS8tOS+o++8jOS7peWQjuWFseWQjOaBqeeIs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6pOWHuuS4gOavm+mSse+8jOelneemj+S9oOS7rOaWsOWpmuW/q+S5kO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i48L2VtPuS7iuWkqe+8jOaIkeW4puedgOWWnOS5k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Bte+8jOS7o+ihqOaVmeS8muWQkeS9oOS7rOiHtOS7pe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u+S9nOS5i+WQiOawuOaBkuaDhe+8jOaDheaKleaEj+WQiOeIseS4jeaBr++8m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lneemj+S9oOS7rOeahOeIseavlOmrmOWkqeabtOmrmOabtOmVv++8jOS9oO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abtOW5v++8gTwvcD48cD48ZW0+My48L2VtPumVv+mVv+S5h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vlOmHkeWdmu+8jOe8oOe8oOe7tee7teaYr+eIseiDveS5hei/nO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WmguWIne+8j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ays+aCoOaCoO+8jOa1geawtOa9uua9uu+8jOS7peWygeaciOaXoOWj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lneemj+S9oOS7rO+8jOaLpeacieS4gOS4quacgOWlveeahOW9vOatp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iAjOeBv+eDgu+8jOebm+Wkp+WPiOW5s+WHo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juS7iuS7peWQju+8jOS9oOS7rOimgeS6kuaVrOOAgeS6kueIseOAge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W4ru+8jOS7peS6i+S4muS4uumHje+8jOeUqOiHquW3seeahOiBquaYjuaJje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PjOaJi+WOu+WIm+mAoOe+juWlveeahOacquadpeOAguS4jeS7heWmguat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tneaVrOeItuavjeOAguelneS9oOS7rOS/qeaWsOWpmuaEieW/q+OAg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e+jua7oeOAgjwvcD48cD48ZW0+Ni48L2VtPueci+edgOivt+afrOeah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p+edgOmereeCrueahOasoueske+8jOWQrOedgOmUo+m8k+eahOWWp+mXu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6uueahOWoh+S/j++8jOaDs+edgOa0nuaIv+eahOeOqeeske+8jOWQue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elneS9oOS7rOebuOS6suebuO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Jh+e6oumcnuaYoOeql+adpe+8jOS4gOWvueaWsOS6uuWgguS4i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mdouahg+iKseS6pOebuOaYoO+8jOS4tOmjjueOieagkeW/g+ato+asou+8j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LnOWkqeWcsO+8jOa7oemdouaYpemjjuiwouWuvuWuou+8jOS4gOeVqua3seaDheaM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pOWOouaDheaEv+WFpemUpuW4kOOAguaBreelneS9oOaWsOWpmu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7tee7teOAgjwvcD48cD48ZW0+OC48L2VtPuaEv+eIsea0i+a6ouWcq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uqeS7peWQjueahOavj+S4gOS4quaXpeWtkO+8jOmDveixoe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+ieeFjOWWnOaCpu+8gTwvcD48cD48ZW0+OS48L2VtPuW4jOacm+S9oOS7rOWcq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6kuebuOS9k+iwhe+8jOawuOe7k+WQjOW/g+OAguWtnemhuueItuavj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AuPC9lbT7llpzmiqvlvanlh6Tlj4zpo57nv7zvvIzkuZDl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v57nkIbmnp3vvIzmtbfmnq/nn7Png4Lmg4Xnm7jkvp3vvIzlpKnplb/lnLDkuY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npZ3kvaDku6zmlrDlqZrlpKfllpzvvIzpuL7lh6TlkIjpuKP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nlJ/kuIDkuJblubjnpo/lubPlronvvIE8L3A+PHA+PGVtPjEx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b6X5q2j5p6c77yM5LuK5pel6LWw6L+b6biz6biv5biQ44CC6Iqx5aW95pyI5Zy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c77yM576O5ruh5ae757yY5LiA57q/54m144CC6ZW/55u45Y6u5a6I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ayT5Y6u56Oo57uI5oiQ55yf44CC5L2G5oS/5bm26JKC6I6y6Iqx5rC45byA5pS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b6X55Sf5rS7576O5aaC55S777yBPC9wPjxwPjxlbT4xMi48L2VtPuWpmuWn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S5ieWKoe+8jOi/meaYr+aYr+W5uOemj+iAjOmVv+S5heeahOWpmuWn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uWQjOaXtu+8jOS/oeS7u+S5n+aYr+WpmuWnu+i/h+eoi+eahOW/hemcg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4gOi+iOWtkO+8jOS6kuebuOW4ruaJtu+8jOS6kuebuOiwh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vvIE8L3A+PHA+PGVtPjE0LjwvZW0+55Sc6Jy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6Jyc77ya54ix5oOF55Sc6Jyc77yM55u45YGO55u45L6d77yb5b+D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qP6KGM77yb55Sf5rS755Sc6Jyc77yM55u45LqS5om25oyB77yb5a625bq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N56a75LiN5byD77yb5bKB5pyI55Sc6Jyc77yM55m96aaW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BqeeIseaWsOS6uuebn+eZvemmlu+8jOe8oOe7teaDheaEj+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elneeZvuW5tOeahuWlveWQiO+8jOS4gOeUn+aDheOAgeS4gOS4lueIseOAg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+m4r+a1tOeIseays++8gTwvcD48cD48ZW0+MTYuPC9lbT7npZ3kvaDku6znvo7mu6H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anniLHplb/vvIzpuL7lh6TlkozpuKPlubjnpo/kuYXvvIHlubTlubTlsoHlsoH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oHlsoHlubTlubTml6DkuI3lkIzvvIE8L3A+PHA+PGVtPjE3LjwvZW0+5aCV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Lu95bm46L+Q77yM5q2l5YWl5ama5ae75piv5LiA5Lu95bm456aP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bm456aP5pu05piv5LiA5Lu96IGM6LSj44CC56Wd56aP5L2g5Lus5rC46L+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77yM55Sc576O5bm456aP44CCPC9wPjxwPjxlbT4xOC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uWNlei6q++8jOWFqOW/g+WFqOaEj+S4uuaWsOWpmuOAguWFq+aWueWuvuWuouWWn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uS6uumXtOmZjeelpeeRnuOAgumHkeamnOmimOWQjeW3suWkmuW5tO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ato+S7iuaZmuOAgueZvuW5tOWlveWQiOiCqeW5tuiCqe+8jOiKseWlveaciOW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uelne+8jOaWsOWpmuW/q+S5kOOAgjwvcD48cD48ZW0+MTk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hL/kvaDku6zlv4PlvoDkuIDlpITmg7PvvIzlipvlvoDkuIDlpITkvb/jgI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v5vvvIzliJvpgKDkuIDkuKrlroznvo7lubjnpo/nmoTnvo7lpb3lrrbluq3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npZ3npo/kvaDku6zvvIzmlrDlqZr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GU57qi77yM5aiH6Iqx6Imz77yM5LqU5b2p57yk57q35a626KOF5omu44CC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j6byT6bij77yM5qyi5aSp5Zac5Zyw5aSr5aa76KGM44CC5bm26JKC6I6y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Cq5q+U5LuK5pel54ix55u454Wn44CC5q+U55uu6bG877yM6L+e55CG5p6d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k5Yi75oOF55u457O744CC55yf5b+D56Wd5oS/5L2g5paw5ama5b+r5LmQ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yMS48L2VtPuWNg+mHjOWnu+e8mOaDheeJteW8le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avuaWreeIseOAguS7iuacneW3suWumueZvuW5tOWlve+8jOaEv+elneaWs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mmlu+8gTwvcD48cD48ZW0+MjIuPC9lbT7nvo7kuL3nmoTlh4bmlrDlqJjmmK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vvIzlh4bmlrDpg47lsLHmmK/pgI/mmI7phZLmna/jgILnpZ3mhL/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Iznm7jkvp3nm7jlgY7vvIHnpZ3npo/kvaDlkozlpbn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pppbliLDogIHvvIE8L3A+PHA+PGVtPjIzLjwvZW0+5Ly4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6l5b6A55uI55uI55qE56Wd56aP77yM6K6p5bm456aP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L+O5ZCR5L2g5Lus5pyq5p2l55qE5pel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Dhe+8jOaWsOWomOaDhe+8jOaWsOS6uuaDheaEj+ebuOmAgei/juOAguS9h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dku+8geWWnOazquebiO+8jOWWnOazquebiO+8jOe9l+W4puWQjOW/g+e7k+W3s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IseawuOWQjOihjO+8gTwvcD48cD48ZW0+MjUuPC9lbT7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E8L3A+PHA+PGVtPjI2LjwvZW0+5Zyo5aSp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o5Zyw5oS/57uT6L+e55CG5p6d77yM5LiN576h56We5LuZ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6h6biz6biv5oiP5rC05Zyo5rGg5Lit44CC5LuK5aSp5piv5L2g5Lus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Lus5Zac57uT6L+e55CG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VrOS9oOS4gOadr++8jOaEn+WPl+aWsOWpmumHjOS9oO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S4uuS9oOaRmOS4i+a7oeWkqeaYn++8jOiuqeeZvem4veihlOiQveWcqO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8gOaIkOiKseeOr++8jOelneS9oOWpmuWnu+eUn+a0u+WDj+iKseWEv+S4gO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ur/nibXkvY/ov4flvoDnmoTkvaDku6zvvIzmnIjo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pnkuIvkvKDor7TjgILnp43kuIvnvo7kuL3nmoTmg4Xnp43vvIzlpoLku4r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mnLXjgILorrDlvpflr7nkvaDor7TvvIzmlrDlqZrlv6vkuZD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q/54m15L2P6L+H5b6A55qE5L2g5Lus77yM5pyI6I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aZ5LiL5Lyg6K+044CC56eN5LiL576O5Li955qE5oOF56eN77yM5aaC5LuK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5py144CC56Wd5L2g5paw5ama5b+r5Lm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Jr+e8mOebuOmBh+aDheS4jeemge+8jOS4gOenjee8mOWIhu+8jOS4pO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atpOaDheS7iuaXpee7iOebuOWuiO+8jOeIseWcqOecieWktO+8jOWWn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S9oOS7rOm4s+m4r+avlOe/vOOAgee8mOWumuS4ieeU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mhInlv6vvvIHkvaDku6zmnKzlsLHmmK/lpKnnlJ/kuIDlr7n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zogIzku4rlhbHlgZXov57nkIbvvIzku4rlkI7mm7TpnIDlvbzmraTlrr3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vvIznpZ3npo/kvaDku6zvvIE8L3A+PHA+PGVtPjM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Liq57uT5ama5Lul5ZCO77yM6KaB5Zyo55Sf5rS75Lit5LqS55u454Wn6aG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LqS55u45pSv5oyB77yM5YGa5a+556S+5Lya5pyJ55So55qE5Lq677yM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yJ6LSj5Lu755qE5Lq644CC6KaB5a2d5pWs6ZW/6L6I77yM5ZKM552m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Y+L54ix77yM5rC457uT5ZCM5b+D77yM55So5Yuk5Yqz5ZKM5pm65oWn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ZKM5pyq5p2l44CCPC9wPjxwPjxlbT4zMy48L2VtPuaEv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S4gOWkhOaDs++8jOWcqOS7iuWQjueahOWygeaciOmHjO+8jOWIm+mAoOWfueWFu+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vue7tOaKpOWujOWWhOS9oOS7rOeahOWpmuWn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jbflnLDnmb7oirHlvIDvvIzlpKnotZDoia/nvJjku4rnu5PmnpzjgILku4rlr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LzljYPph5HvvIzljYPnpo/kuIfnpo/pgZPotLrmnaXvvIHmga3llpzmga3llp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1LjwvZW0+5LuK5pel77yM5LuW55qE5omL54m1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iO5pel77yM5piv55m95Y+R6IuN6IuN55qE5L2g5Lus5b285q2k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5oS/54ix5rSL5rqi5Zyo5L2g55Sc6Jyc55qE55Sf5rS75Lit77yM6K6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6YO95YOP5LuK5pel6L+Z6Iis6L6J54WM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MzcuPC9lbT7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ogIznm7jniLHvvIznlLHnm7jniLHogIzmm7TliqDnm7jnn6XjgIL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vvIzoi6XmmKjlpKn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rlpKnmmK/lubjnpo/vvIzpgqPkuYjkvaDku6znmoTmmI7lpKnlsIb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g4XjgII8L3A+PHA+PGVtPjM4LjwvZW0+55Sc55Sc55qE5Zac57OW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5Sc6Jyc77yM5rWT5rWT55qE546r55Gw6aaZ5q+U5LiN5LiK5paw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Zac5bqG55qE5pel5a2Q56yR5aOw5ruh5aCC77yM56Wd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rC45LmF44CCPC9wPjxwPjxlbT4zOS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+8jOiMq+iMq+S6uua1t+eahOmBh+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avuW+l+iHs+aegeeahOe8mOWIhu+8jOaEv+S9oOS7rOeIseaDheawuOi/n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6lOaciOeahOeOq+eRsOiKseWbre+8jOW9vOatpOmZquS8tO+8jOaBqeeI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0n+OAgjwvcD48cD48ZW0+NDAuPC9lbT7orqnov5nnvKDnu7XnmoTor5flj6X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moTpkp/lo7DjgILmhL/kvaDkv6nmsLjmtbTniLHmsrP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ma5ae755Sf5rS75LiN5piv5YWo5piv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OO6Zuo44CC5oS/5L2g5Lus5rC457uT5ZCM5b+D77yM5YuH5pWi55qE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5YiH5Z2O5Z2344CCPC9wPjxwPjxlbT40Mi48L2VtPumUo+WjsO+8jO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ouWRkOWjsO+8jOWjsOWjsOmch+Wkqe+8jOWkmuiwouaciOiAgeaKiue6oue7s+ez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WnOS6i++8jOS5kOS6i++8jOWmguaEj+S6i++8jOS6i+S6i+mhuuW/g++8jO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huS4pOW/g+ebuOi/nuOAguaBreelneaWsOWpmuWkp+WQ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or43vvIzkvaDmmK/osLHvvIzkvaDkv6nlsLHmmK/kuIDpppb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pKnkvZzkuYvlkIjvvIzpuL7lh6TlkozpuKPjgII8L3A+PHA+PGVtPjQ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+656GA5piv54ix5oOF77yM5piv5L6d5oGL77yM5piv5bCK6YeN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5u45aSE5Lit6YO96IO95aSf5YGa5Yiw55u45pWs5aaC5a6+44CB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B5Ye65Y+M5YWl5a+544CCPC9wPjxwPjxlbT40NS48L2VtPui/nueQhuWNg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neWFsOeZvuS4lummqOOAguS9s+acn+mAouiJr+aXtu+8jOeQtOeQteWlj+mbh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s+m4r+ebuOWvueasou+8jOWkq+Wmh+aVrOWmguWuvuOAguWQjOWKm+WIm+aWsOS4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5kOmVv+aYpeOAguelneemj++8muaWsOWpmuW/q+S5kOS5he+8jOS4gOeUn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ku47mraTmnIjlpJzlhbHlub3moqbvvIzku47mra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YjlvanonbbvvIzljYPlj6Tnn6Xpn7PmraTlv4PlkIz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qLng5vpq5jnhafnm4jnrJHmhI/vvIznnJ/lv4PnpZ3mhL/kvaDkv6n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nmb7lubTlgZXogIHjgII8L3A+PHA+PGVtPjQ3LjwvZW0+5oS/5L2g5Lus55yf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m45bm456aP56aP77yM5ZKM5ZKM576O576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pOiUk+awuOi/nOe8oOe7leedgOWkp+agke+8jOejkOefs+S7juadpeS4jeS8mui9u+aY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uS7iuWkqeaYr+S4gOS4quaWsOeahOW8gOWni++8jOaEv+S9oOS7r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peWtkOi2iuadpei2iue6oueBq++8jOaEn+aDhei2iuadpei2iuebm+Wk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e+juWlve+8jOS4jeiwiOaCsuS8pO+8jOS4jeivie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vJjliIbkvb/kvaDku6znm7jpgYfvvIzniLHmg4Xkvb/kvaDku6z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og73msLjov5zorrDkvY/ku4rlpKnnmoToqpPoqIDvvIzorqnniLH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qZrlp7vplb/msrPph4znm5vlvIDkuI3otKXjgII8L3A+PHA+PGVtPjU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K75oiS57qi5rCU55CD77yM5LiA5o2n546r55Gw5Lqk5p2v6YWS44CC54ix5oO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bm456aP5pel5a2Q5aSp5aSp5pyJ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W+l+WQjOiIuea4oe+8jOeZvuW5tOS/ruW+l+WFseaeleecoOOAgu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JvuWIsOWlue+8jOWIhuaYjuaYr+WNg+W5tOWJjeeahOS4gOaute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WFseiwkOi/nueQhuOAgjwvcD48cD48ZW0+NTI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vvIHmga3otLrmlrDlqZrkuYv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ma5ae75ZKM5oGL54ix5pyJ5b6I5aSn55qE5LiN5ZC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IO96K6w5L2P5oGL54ix5pe255qE55Sc6Jyc77yM6YCC5bqU5bmz5reh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44CC5Lul5ZCO55qE5pel5a2Q77yM5LiN566h5Z2O5Z235ZOI5biC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YO96IO95pC65omL5YmN6KGM44CCPC9wPjxwPjxlbT41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0geeZveeahOWpmue6seeahOWcqOmjjuS4rei3s+iInu+8m+W5uOem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WcqOiEuOS4iumpu+i2s++8m+W5uOemj++8jOaYr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eahOmBk+i3r++8m+W5uOemj++8jOaYr+S7iuWkqe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+8m+elneaWsOWpmuW/q+S5kO+8gTwvcD48cD48ZW0+NTU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kuIDlr7nvvIzlpoLku4rnu4jkuo7lhbHlgZXov57nkIb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zmsLjmtbTniLHmsrPvvIE8L3A+PHA+PGVtPjU2LjwvZW0+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6L+b5ama5ae755qE5q6/5aCC77yM6LWw5ZCR576O5aW955qE55Sf5rS777yb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Li65LqG5pyq5p2l5YWx5ZCM5aWL5paX77yM5pel5a2Q6LaK6L+H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7uT5ama55qE5paw5Lq677yM55Sf5rS7576O5ruh77yM5LqL5Lia5pyJ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i/meaYpeaap+iKseW8gO+8jOe+pOiKs+WQkO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/qeawuOe7k+WQjOWlve+8jO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4gOWPjO+8geelneaEv+S9oOS/qeaBqeaBqeeIseeIse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u4/po47pm6jplb/kuI3miJDlpKfmoJHvvIzkuI3lj5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mr7ku6XmiJDpkqLjgILkuI3nu5PlqZrnlJ/lrZDkuqvlj5fkuI3liLDlpKnkvKb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Ynmo43kuI3nn6XpgZPni6zouqvnmoToi6bmgbzjgILmhL/kvaDml6n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bHliJvnvo7lpb3lrrblm63vvIE8L3A+PHA+PGVtPjU5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ZCM5b635ZCM5b+D576O5ae757yY44CC6Iqx54Ob56yR6L+O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Zac5byA5bm25aS05qKF44CCPC9wPjxwPjxlbT42MC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Pq+aJp+WtkOS5i+aJi++8jOacieS4gOenjeW5uOemj+WPq+S4juWtkOWBle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+juWlveWPq+ebuOmaj+ebuOS8tO+8jOacieS4gOenjeaEn+WKqOWPq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cieS4gOenjem7mOWlkeWPq+W/g+acieeBteeKgOOAgui/m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cn+ivmuWunuaEj++8muaWsOWpmuaEieW/q++8jOaEv+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jEuPC9lbT7lnKjov5nkuKrnibnmror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qZrlp7vnvo7mu6HvvIznpZ3kvaDku6znmoTniLHnipLnlJz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zlubjlubjnpo/npo/vvIzlv4Plv4Pnm7jljbDvvI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nmb7lubTlpb3lkIjjgII8L3A+PHA+PGVtPjYyLjwvZW0+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bmK5qGl5Lya77yM6JGj5rC45LiD5LuZ5oiQ5Y+M5a+577yM57qi6I6y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6mX77yM5qGR5qaG5p6d57uT6L+e55CG57yA77yM5LuK5pel6Imv6L6w5LuK5a61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uK5pel5re75a2Q6LS177yM55u45pWs5aaC5a6+5qGI6b2Q55yJ77yM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u46ZqP44CC5paw5ama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ZnFhMGM4aHp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ZxYTBjOGh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1C3CC5AE2526B0B9CAD2E5446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