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A8F4C9352008EEBE6CAA4C3A8C3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A8F4C9352008EEBE6CAA4C3A8C3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XlrZfnmoTkuKflj6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L2g5LiN5Yqo77yM5oiR5Lmf5LiN5Yqo77yM5Lik5Lq6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w6LaK6L+c44CCPC9wPjxwPjxlbT4yLjwvZW0+6L+Y6K6w5b6X5oiR5ZCX77yf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rex54ix6L+H5L2g55qE5Lq644CCPC9wPjxwPjxlbT4zLjwvZW0+5oiR5Lus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77yM5LiA5Liq5LiN5Zue5aS077yM5LiA5Liq5LiN5oy955WZ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pWi5YaN5Y675omT5omw5L2g77yM5q+V56uf5oiR5LiN5YaN6K6o5L2g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pS+5LiL5pu+57uP55qE5bm456aP77yM5omN6IO96YGH6Ke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LjwvZW0+6YKj5Lqb5Y2K6Lev56a75byA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oOm6K6w5LqG44CCPC9wPjxwPjxlbT43LjwvZW0+5YiG5Yir5pe25YGH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iv5pyA5ZCO55qE5ZGK5Yir5puy44CCPC9wPjxwPjxlbT44LjwvZW0+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+q5piv5oiR5Yqq5Yqb77yM5L2g57uI5Lya55yL6KeB5oi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YaN576O5aW977yM5Y+I5oCO5LmI5qC377yM6IO96YeN5p2l5LiA5qyh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C48L2VtPuaIkei3n+S9oO+8jOWPquaYr+S4gOWcuuW+iOS4je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Ij+iAjOW3suOAgjwvcD48cD48ZW0+MTEuPC9lbT7niLHmg4XnmoToqpPoqI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Z/lsLHmmK/lj6bkuIDnp43osI7oqIDjgII8L3A+PHA+PGVtPjEyLjwvZW0+6LaK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oeS5pWj77yM5ZCO5p2l5Lmf5oeS5b6X5Y6754ix5Yir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mVv+W+l+S4jea8guS6ru+8jOS9huaYr+acquW/heiDveeci+W+l+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vaDlvojmk4Xplb/nprvliKvvvIzogIzmiJHmnIDkvJr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lnKjkuY7jgII8L3A+PHA+PGVtPjE1LjwvZW0+5LiA5q6155yf5b+D77yM5LiA5q61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q615Lq655Sf55qE6ZmM6Lev44CCPC9wPjxwPjxlbT4xNi48L2VtPu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a2qeeahO+8jOaYr+aIkeS7rOmDveS4jeiDvemAg+iEseeah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Ljov5zpg73mhL/mhI/lvZPkuKrlkKzkvJfvvIzlronmhbDkvaDnmo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A5Zy65oiP77yM5aaC6KaB5YWl5pyo5LiJ5YiG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Yid6KG344CCPC9wPjxwPjxlbT4xOS48L2VtPuacgOiCr+W/mOWNtOWPpOS6u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4jeWxkeS4gOmhvuaYr+ebuOaAneOAgjwvcD48cD48ZW0+MjAuPC9lbT7mnInosI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aTni6zvvIzov5jkuI3pg73mmK/kuaDmg6/miJDoh6rnhLb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b5pyA5ZCO5LiA6Ze05bGL5a2Q77yM5b+n6YOB6K+e55Sf5Zyo5aKZ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YtOS4iuWvueS9oOWuouawlO+8jOaYr+WboOS4uuW/g+mH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neemu+OAgjwvcD48cD48ZW0+MjMuPC9lbT7lpoLmnpzkvaDlhajkuJbnlYznmoTot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u6HkuJbnlYznmoTmib7jgII8L3A+PHA+PGVtPjI0LjwvZW0+54ix5L2g5oiR5oC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oiR5b+Y5LqG77yM5pS+5LiL5oiR6L6T5Lq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WmguatpOWlouacm++8jOS4gOi3r+mjjumcnOiDveS4juS9oOWFseS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raTljZXljZXov5nkuIDliLvvvIzlpoLkvZXnoa7lrprkvaDmm7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jgII8L3A+PHA+PGVtPjI3LjwvZW0+5oiR5LuO5pyq5Yiw6L+H55qE5Zyw5pa5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2g55qE5b+D5LiK44CCPC9wPjxwPjxlbT4yOC48L2VtPuS9oOS4je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eXtOaDheS9oO+8jOi/meWwseaYr+aJk+aJsO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kuaDmg6/kuobvvIzlrrnkuIvkuoblpJrlsJHlpLHmnJvlkozlv4Pph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rKh6LWE5qC85ZCD55qE6YaL5pyA6YW477yM5YWI5Yqo5b+D55qE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44CCPC9wPjxwPjxlbT4zMS48L2VtPuWmguaenOWPquaYr+mBh+inge+8jOS4jeiDv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mguS4jemBh+ingeOAgjwvcD48cD48ZW0+MzIuPC9lbT7mgI7kuYjkvJ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IzpgqPkuIDnm7TmmK/kvaDnmoTlkI3lrZfjgII8L3A+PHA+PGVtPjM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eq5a+86Ieq5ryU55qE54ix5oOF77yM57uI5LqO57uT5p2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JgOacieWFrOW8j+mDveW/mOS6hu+8jOWPquiusOW+l+S9oOes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zUuPC9lbT7kuYzkupHonILmi6XogIzoh7PvvIzojYnlnL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u6HmtYHotKjnmoTmoqbjgII8L3A+PHA+PGVtPjM2LjwvZW0+6KaB5pyJ5aSa5aSn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mN5pWi5a+55L2g77yM5b+15b+15LiN5b+Y44CCPC9wPjxwPjxlbT4z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eisOS4jeWIsO+8jOWDj+S9oOi/meS5iOmavuW/mOeahOi3r+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gZzkuI3kuIvmnaXnmoTkuJzopb/vvIznlZnnnYDlj4jmnInku4DkuY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M5LjwvZW0+5pyA5rex5pyA6YeN55qE54ix77yM5b+F6aG75Z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A6LW35oiQ6ZW/44CCPC9wPjxwPjxlbT40MC48L2VtPuWPquWboOS4uuabvue7j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aJgOiwk+aJjeWAjeWKoOaAgOW/teOAgjwvcD48cD48ZW0+NDE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miJHkuI3nrYnkuobvvIzmiJHlm7DkuobvvIzoh6rlt7Hnna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yo6L+Z5Zy65oiP6YeM77yM5LiN5aW95oSP5oCd77yM5oiR6Ieq5L2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y48L2VtPuS9juWQn+S9oOe7meeahOWvguWvnu+8j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Yr+enjeS6q+WPl+OAgjwvcD48cD48ZW0+NDQuPC9lbT7mgLvmnInkuIDkuKr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rqnkvaDnq4vliLvlgZzmraLnrJHlrrnjgII8L3A+PHA+PGVtPjQ1LjwvZW0+54i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pu05oKy5Lyk77yM5Yi655eb5LqG5b+D77yM5oKy5Lyk5LqG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mu+W+l+i/nOeahOS4pOS6uu+8jOWcqOW9vOatpOeci+adpemDve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cuPC9lbT7mnInkupvkuovvvIzkuI3mmK/kuI3mg7P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kuI3ljrvkuobjgII8L3A+PHA+PGVtPjQ4LjwvZW0+5Lmf6K6454ix5oOF5bCx5pi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6IS477yM54S25ZCO57qi5LqG55y844CCPC9wPjxwPjxlbT40OS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asoe+8jOS9oOW/g+eWvOi/h+aIkeeahOaJp+edg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3pl7nku47mnaXpg73mmK/liKvkurrnmoTvvIzmiJHku4DkuYj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2g6L+Z5LmI5oiQ54af5oeC5LqL77yM5bqU6K+l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85ZCn44CCPC9wPjxwPjxlbT41Mi48L2VtPuS9oOi/meS5iOWus+aAleaYju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5iOiDvei/h+WlveS7iuWkqeOAgjwvcD48cD48ZW0+NTMuPC9lbT7miJHlkoz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Krml6DlpYjvvIzmgLvmmK/lj4LmnYLnnYDkvKTlrrP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6K645aSa5Lq655Sf5LiL5p2l5bCx5piv55So5p2l5oOz5b+1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9oOWcqOaIkeW/g+mHjOeahOS9jee9ru+8jOi/nuaIkeiHquW3se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OAgjwvcD48cD48ZW0+NTYuPC9lbT7lhrDlnZfmj6HkuYXkuobvvIzov57ms7zmna/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73op4nlvpfmuKnmmpbjgII8L3A+PHA+PGVtPjU3LjwvZW0+54ix5oOF5LuO5p2l55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77yM5pu05L2V5Ya15piv5peB6KeC6ICF44CCPC9wPjxwPjxlbT41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gOWlveeahOWuieaFsO+8jOWwseaYr+aXoOiogOeah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m77nu4/ku6XkuLrkvaDlsLHmmK/msKfmsJTvvIzljp/mnaXlj6rmmK/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I8L3A+PHA+PGVtPjYwLjwvZW0+5oiR5Lya5LiA55u054ix5L2g77yM55u05Yiw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5Lul5ZCO44CCPC9wPjxwPjxlbT42MS48L2VtPuS7luaKiuS8nue7m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ZquedgOWPpuS4gOS4quS6uua3i+mbqOOAgjwvcD48cD48ZW0+NjI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rLzov7flv4Pnqo3vvIzlj6rmnInmiJHoh6rlt7Hnn6XpgZP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Y56Oo5Lq655qE5LiN5piv56a75Yir77yM6ICM5piv5oSf5Yqo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OsOWcqOaIkeWYtOinkueahOW5heW6pu+8jOaYr+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5heW6puOAgjwvcD48cD48ZW0+NjUuPC9lbT7lroHmhL/mib/orqToh6rlt7Hlurj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mib/orqTlraTni6zjgII8L3A+PHA+PGVtPjY2LjwvZW0+5a2k54us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aW977yM6Iez5bCR5LiN5b+F5oqY5LqG6aqE5YKy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umBk+aZmuWuieWQju+8jOS9oOW8gOWni+edoeinie+8jOaIkeW8gOWni+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vaDniLHov4fkuIDkuKrkurrlkJfvvIzku47mu6Hlv4P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53mnJvjgII8L3A+PHA+PGVtPjY5LjwvZW0+5Zi05Zyo6YCe5by677yM5b+D5Y20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Lus6YO95Zyo6KOF44CCPC9wPjxwPjxlbT43MC48L2VtPuaIkeS7r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mu+S4jeW8g++8jOWPr+S9oOi9rOi6q+S+v+W/mOius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4Pph4zkuIDnm7TmnInkvaDvvIzlj6rmmK/mr5Tkvovlj5jkuob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iv5ZCm5oiR5b+D56KO5LqG77yM5L2g5omN5Lya5pG4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44CCPC9wPjxwPjxlbT43My48L2VtPuS9j+S4jei/m+S9oOeahOecvOed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KseS9oOeahOiDjOW9seOAgjwvcD48cD48ZW0+NzQuPC9lbT7miJHkvJror5XnnY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oDkuovvvIznrqHlroPov4fljrvmnInlpJrnvo7jgII8L3A+PHA+PGVtPjc1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5eb77yM5rKh5pyJ5Lq66IO96K+077yM5Y+q6IO96Ieq5bex5om/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/meS4quS4lueVjOecn+Wlve+8jOavj+WkqemDveacieS4jeWQj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zcuPC9lbT7mh5LlvpflkJHliKvkurrku4vnu43kvaD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r7TkvaDmmK/miJHnmoTjgII8L3A+PHA+PGVtPjc4LjwvZW0+5LiN5b+F5om/6K+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4ix5oiR5LiA5aSp5Y+I5LiA5aSp44CCPC9wPjxwPjxlbT43OS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S9oOWFq+eZvuasoe+8jOasoeasoeWvoeasou+8jOasoeasoeWnlO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ku4DkuYjml7blgJnlm57mnaXvvIzmiJHov5jkuI3mg7PllpzmrK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xLjwvZW0+5Lyq6KOF5bm456aP77yM5LiN6L+H5piv5oOz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Y6K6w5oKy5Lyk44CCPC9wPjxwPjxlbT44Mi48L2VtPuaIkee7iOS6juWPr+S7p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ouWvueS9oOaXtuazoua+nOS4jeaDiuOAgjwvcD48cD48ZW0+ODM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ljbPkvb/lkI7mnaXkvaDkuI7miJHlhajnhLbml6DlhbP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A5aW95pS+5LiA5oqK54Gr77yM54On5bmy5YeA5omA5pyJ5YyF5ous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9oOW/g+mHjOS4gOebtOS8muacieS7lu+8jOaIkeW/g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eXm+OAgjwvcD48cD48ZW0+ODYuPC9lbT7ov57ml7bpl7Tpg73lnKjlmLLnrJ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6Xlr7nkvaDlpKrorqTnnJ/jgII8L3A+PHA+PGVtPjg3LjwvZW0+6Zmk5LqG5Lik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Km77yM5YW25L2Z55qE5Zac5qyi6YO95piv5b+D6YW4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ygeaciOaXoOaBme+8jOaEv+mdkuaYpeiDvee8k++8jOaEv+aVheS6uuS4j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jZ1engzc2I3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I2dXp4M3NiN2s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A8F4C9352008EEBE6CAA4C3A8C3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