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6F212BE9B3C1AE835AD2870614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6F212BE9B3C1AE835AD2870614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5Y+L6LCK6ZW/5a2Y55qE5Y+k6aO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WOu+aYpeadpe+8jOiwgeaA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oumjjuiNt++8jOmftuWNjueZvemmlu+8jOS4jei/h+a1rueUn+S4gOm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uOmAouS4gOmGieaYr+WJjee8mO+8jOmjjumbqOaVo++8jOmjmOeEt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0m+mYs+S6suWPi+WmguebuOmXru+8jOS4gOeJh+WG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eOieWjtuOAgjwvcD48cD48ZW0+NC48L2VtPuiOq+aEgeWJjei3r+aXoOefpe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wgeS6uuS4jeivhuWQm+OAgjwvcD48cD48ZW0+NS48L2VtPuS6uueUn+e7k+S6p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+8jOiOq+S4uuWNh+ayieS4rei3r+WIhuOAgjwvcD48cD48ZW0+Ni48L2VtPuS9le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Ege+8jOemu+S6uuW/g+S4iueni+OAgjwvcD48cD48ZW0+Ny48L2VtPuWQm+Wtk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oeiLpeawtO+8jOWQm+WtkOS5i+S6pOeUmOiLpemGtOOAguato+S6uua3oeS7peS6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mOS7pee7neOAgjwvcD48cD48ZW0+OC48L2VtPuWNtOaYr+aXoOWjsOmBo+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mbhOepuuWGouWHi+WOu+WkmuWwkee6ouminOOAguW+gOaYlOW/huWwveaXoOaWsO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remavuWGjeeVmeect+aBi+OAgjwvcD48cD48ZW0+OS48L2VtPuWHoOW5tOeah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4juS9oOe7k+S4i+S6hua3seWOmueahOWPi+iwiu+8jOaEv+S9oOaIkeW/g+eB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Oa1ge+8jOebtOWIsOawuOi/nOOAgjwvcD48cD48ZW0+MTAuPC9lbT7lpKnoi6X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Knkuqblj6/mrLrvvIzkuJboi6XpgZfmiJHvvIzkuJblvZPmiK7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qi5bCY5Yid5aaG77yM5bGx5rKz5peg55aG44CC5pyA5Yid55qE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+56KO5qKm6a2H5peg5bi477yM5ZG95qC85peg5Y+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e8mOaEn+WQm+S4gOWbnumhvu+8jOS9v+aIkeaAneWQm+acneS4j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YPnp4vlip/lkI3vvIzkuIDkuJbokazkvaDvvIznjrLnj5HnpL7nq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ljbTml6DlkJvnjovlkb3jgII8L3A+PHA+PGVtPjE0LjwvZW0+5oiR5piv6Zey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eO6bmk77yM5oiR5Lus5piv5pyL5Y+L77yM5Lmf5piv5a+55omL44CC6L+Z5p2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Lev5LiK77yM5pyJ5L2g5pyJ5oiR77yM5LqO5piv5LiN5a+C5a+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jee7j+a0m+mYs+mZjO+8jOWum+a0m+aVheS6uueo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jogZrnvJjmlaPnvJjlpoLmsLTvvIzog4zotJ/kuIfkuIjlsJjlr7D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nrYnlvoXkuIvkuIDmrKHnm7jpgKLjgII8L3A+PHA+PGVtPjE3LjwvZW0+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e05pyJ5pWj5Zy677yM5q275b2S5Zyw5bqc5Y+I5L2V5aao44CC6Ziz6Ze05Zyw5bq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Y+q5b2T5ryC5rWB5Zyo5byC5Lmh44CCPC9wPjxwPjxlbT4xOC48L2VtPui9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mXqOmAgeWQm+WOu++8jOmbquS4iuepuueVmemprOihjOWk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qTlpZHml6DogIHlsJHvvIzorrrkuqTkvZXlv4XlhYjlkIzos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p5LiL6aOO5LqR5Ye65oiR6L6I77yM5LiA5YWl5rGf5rmW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77yb55qH5Zu+6Zy45Lia6LCI56yR6Ze077yM5LiN6IOc5Lq655Sf5LiA5Zy6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n+WNl+aXoOaJgOacie+8jOiBiui1oOS4gOaene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rr3ljprnmoTmiYvmjozph4zvvIzmnInmiJHnnLflv7X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I8L3A+PHA+PGVtPjIzLjwvZW0+5b2T5q2k5Y6777yM5Lq655Sf5bqV5LqL77yM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44CCPC9wPjxwPjxlbT4yNC48L2VtPuS6uueUn+S4jeebuOinge+8jOWKqOWmg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OAguS7iuWkleWkjeS9leWkle+8jOWFseatpOeBr+eDm+WF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g4XkuI3nrqHliKvnprvkuYXvvIzmg4XlnKjnm7jpgKLnu4jmnIn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iv5oiR6ZqU5LiW55qE5rip5p+U77yM5p6V55WU55qE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yI6Imy6YeM6aOY5rSS5LiA6ISJ6aao6aaZ77yM5rip5pqW5oiR5LiA55Sf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yNy48L2VtPuW+iOWkmuasoeaIkee7j+i/h+mCo+S4quiAg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t+S9m+Wwseeci+WIsOS6huS9oOeahOi6q+W9se+8jOWlveWDj+S9o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8gOi/h+OAgjwvcD48cD48ZW0+MjguPC9lbT7lpKnnp4vmnIjlj4jmu6HvvIzln47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Pph43jgII8L3A+PHA+PGVtPjI5LjwvZW0+5bCR5a2k5Li65a6i5pep77yM5aSa6Zq+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+f44CC5o6p5rOj56m655u45ZCR77yM6aOO5bCY5L2V5omA5py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nOW+ruWHieOAgeeBr+W+ruaal+OAgeaap+aYp+aVo+WwveOAgeesmeatj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EuPC9lbT7lh6Dml7bojaPljY7lsL3mgIXng5/pm6jml6f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Y3ot6/ml6DmnJ/vvIzkurrlvZLljrvpgqPlubTmgajosIHnirn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Y57yY5LuO5p2l6YO95aaC5rC077yM572V6aG75rOq77yM5L2V5bC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f6I6r5aSa5oOF77yM5oOF5Lyk5bex44CCPC9wPjxwPjxlbT4zMy48L2VtPuS5seS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PquS4uuS9oOWAvuWwveWkqeS4i++8m+iLjeawtOiSueiRre+8jOWPquS4u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WNuOeUsuOAgjwvcD48cD48ZW0+MzQuPC9lbT7ms6Dms6DkuI3ogq/lvLnvvIzouYHo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g4rpuL/jgII8L3A+PHA+PGVtPjM1LjwvZW0+6Z+25Y2O5bey6YCd77yM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oul5aSp5LiL5Y+I5pyJ5L2V55So77yM5LiN5aaC5Li65LuW6KaG5LqG5rGf5bGx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p5LiL44CCPC9wPjxwPjxlbT4zNi48L2VtPueUn+iDveWwveasou+8jOatu+S6p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wgeWwhueDn+eEmuaVo++8jOaVo+S6hue6teaoqueahOeJt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oqbph4znmoTmsZ/muZbvvIznmb7oirHpvZDmlL7vvIzkurrmnaXkurr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vLzplKbjgII8L3A+PHA+PGVtPjM4LjwvZW0+5Lq66YGT5rW35rC05rex77yM5Li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2K44CC5rW35rC05bCa5pyJ5rav77yM55u45oCd5ri65peg55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keS4gOeCuemihOiuvueahOacn+W+he+8jOmCo+S7veWvueS6u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S8muabtOiHquWcqOOAgjwvcD48cD48ZW0+NDAuPC9lbT7lgJ/kuIDmnp3mmKX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irHlhaXphZLvvIzpppnnlZnlv4PmiYnvvIzku4rml7blvoDml6Xmlp/mu6Hmna/jgILp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oYPmupDvvIzoia/kurrkuI3lvZLvvIzljYPmna/pmr7phonvvIzlkJ7mhIHlkr3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gpTjgII8L3A+PHA+PGVtPjQxLjwvZW0+6IuN6Iyr5aSn5Zyw5LiA5YmR5bC95oy9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SE57mB5Y2O56yZ5q2M6JC944CC5pac5YCa5LqR56uv5Y2D5aO25o6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LuW5Lq656m656yR5oiR44CCPC9wPjxwPjxlbT40Mi48L2VtPuebuOefpeWcqOa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rOWlveS6puS9leebiuOAgjwvcD48cD48ZW0+NDMuPC9lbT7nvJjmt7HliJno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liJnmlaPvvIzmi6XmnInlj6/ku6Xmi6XmnInnmoTvvIzlv5jorrDpnIDopoH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og73mjaLmnaXlsoHmnIjpnZnlpb3vvIznjrDkuJblro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ZW/5a6J5pWF5Lq66Zeu5oiR77yM6YGT5a+75bi444CB5rOl6YWS5Y+q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jjui1t++8jOaYr+aIkee7tee7teeahOeJteaM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jO+8jOaYr+aIkeeahOaflOaflOeahOaAneW/te+8m+mbqOadpe+8jOaYr+aIke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ivie+8m+mYs+WFie+8jOaYr+aIkeaaluaalueahOW+ruesk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ZPlhbHliaropb/nqpfng5vvvIzljbTor53lt7TlsbHlpJzpm6j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2j5piv5rGf5Y2X5aW96aOO5pmv77yM6JC96Iqx5pe26IqC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0OC48L2VtPue/u+aJi+S9nOS6keimhuaJi+mbqO+8jOe6t+e6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S9lemhu+aVsOOAguWQm+S4jeingeeuoemyjei0q+aXtuS6pO+8jOatpOmBk+S7i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Wcn+OAgjwvcD48cD48ZW0+NDkuPC9lbT7msYnpnIToi43ojKvvvIznibXkvY/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lvK/nnInpl7TvvIzlkb3kuK3ms6jlrprvvIzmiJDkuLrov4f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i46K+05YmN5bCY5aaC54Of77yM5Y2D5bm05ZCO5oiW6K646YeN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W/5rmW5rC05bmy77yM6aKC5Y2D57uP5LuN55yL5LiN56m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S4reWPi++8jOm4oeixmuekvumFku+8jOebuOWKneiAgeS4nOW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6TnkLTlj6/lrprmiJHmhI/vvIzlj6TnrZ3og73phonmiJH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kLTnnIvnoLTnuqLlsJjvvIzlj6TnrZ3nnIvmt6HnuqLlsJ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65YWl5oiR5qKm77yM5piO5oiR6ZW/55u45b+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9oOWFgeS6huaIkeWNiuS4lue5geWNju+8jOS4uuS9leaIkeWPquiDve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eci+ingei/meeskeWAvuWkqeS4i+OAgjwvcD48cD48ZW0+NTUuPC9lbT7nrpfpmLT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kvLzlh6DnlarvvIzmuK3ln47mlYXkurrnprvkvJ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oKg5oKg5ZCb6I6r6Zeu77yM5peg6ZmQ5LqL77yM5LiN6KiA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dvuaxn+S4iu+8jOW/teaVheS6uuiAgeefo++8jOeUmOWNp+mXs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i43ojKvlpKflnLDkuIDliZHlsL3mjL3noLTvvIzkvZXlpI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JnmrYzokL3jgILmlpzlgJrkupHnq6/ljYPlo7bmjqnlr4Llr57vvIznurXkvb/lpb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rJHmiJHjgII8L3A+PHA+PGVtPjU5LjwvZW0+5Y+L6LCK5rC46L+c5piv5LiA5Liq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5LuO5p2l5LiN5piv5LiA56eN5py65Ly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Bq+aYn+aYn++8jOS6uuWjsOads+ads++8jOatjOS4jeWwveS5seS4lueDveeBq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iUveaciO+8jOS6uui/uei4que7ne+8jOivtOS4jeWHuuWmguaWr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pfljbPpq5jmrYzlpLHljbPkvJHvvIzlpJrmhIHlpJrmgajkuq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ku4rmnJ3mnInphZLku4rmnJ3phonvvIzmmI7ml6XmhIHmnaXmmI7ml6X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W6Ze05a6J5b6X5Lik5YWo5rOV77yM5LiN6LSf5aaC5p2l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CPC9wPjxwPjxlbT42My48L2VtPuaVsOWNg+W5tOayp+a1t++8jOa1ruS4luiKs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S4reS6keeDn++8jOWbnummluWkhOaYjuaciOa4hemj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hoXlrZjnn6Xlt7HvvIzlpKnmtq/oi6Xmr5TpgrvjgILml6DkuLrlnKjlspD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lhbHmsr7lt77jgII8L3A+PHA+PGVtPjY1LjwvZW0+5Y675bm06Iqx6YeM6YCi5Z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6Iqx5byA5bey5LiA5bm044CCPC9wPjxwPjxlbT42Ni48L2VtPum7r+ebu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m4v+WjsOmHjO+8jOeri+WwveaWnOmYs+OAgjwvcD48cD48ZW0+NjcuPC9lbT7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miJHkuIDmrKHlm57nnLjvvIzmiJHljbTlp4vnu4jlnKjlr7nkvaD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i5LiN5Zue5aS077yM5L2V5b+F5LiN5b+Y44CC5pei54S2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6aG76KqT6KiA44CC5LuK5pel56eN56eN77yM5Ly85rC05peg55eV44CC5piO5aSV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ZCb5bey6ZmM6Lev44CCPC9wPjxwPjxlbT42OS48L2VtPue+geaXhemVv+Wg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VmeeVj+aZk+mSn+OAgjwvcD48cD48ZW0+NzAuPC9lbT7oi43ojKvlpKflnLDkuID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L3noLTvvIzkvZXlpITnuYHljY7nrJnmrYzokL3jgII8L3A+PHA+PGVtPjcx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mM5LiK55yg77yM5LuO5q2k5aSp5rav55y377yb5aSp5LiK5Lq66Ze077yM56Kn6J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3Mi48L2VtPuaBsOWQjOWtpuWwkeW5tO+8jOmjjuWNjuato+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eUn+aEj+awlO+8jOaMpeaWpeaWuemBkuOAgjwvcD48cD48ZW0+NzMuPC9lbT7miJH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l7blkJvlkozvvIzphonlgJLpobvlkJvmibbmiJHvvIzmg5/phZLlj6/lv5j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eE5YeJ5Yir5ZCO5Lik5bqU5ZCM77yM5pyA5piv5LiN6IOc5ri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t44CCPC9wPjxwPjxlbT43NS48L2VtPuWGteaVheS6uuaWsOaLpe+8jOaxieWd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OAgjwvcD48cD48ZW0+NzYuPC9lbT7lr4TlkJvkuIDmm7LvvIzkuI3pl67mm7Lnu4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jgII8L3A+PHA+PGVtPjc3LjwvZW0+5qGD6Iqx5r2t5rC05rex5Y2D5bC6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Lym6YCB5oiR5oOF44CCPC9wPjxwPjxlbT43OC48L2VtPuWUlOeUn+W5s+Wuj+aE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i+S4reS5i+WJke+8jOi0peWwveWkqeS4i+OAguWwhuWJkeS5i+S4gOmBk++8jOivgemB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S4h+eVjO+8jOW9vOWyuOiZmuepuuOAgjwvcD48cD48ZW0+NzkuPC9lbT7ng5vlhYn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JjkuJblj5jvvIzlj5jlpoLlhYnmtYHmsLTmua7vvIzmua7nga3kuoblh4Tlo7Dmlq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ajoi43lpKnvvIzlpKnmhI/lvITkurrnprvov5zjgII8L3A+PHA+PGVtPjgwLjwvZW0+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2s6LW377yM56a76a2C5aSc77yM6Iqx6JC95ruh5Zyw77yM6L+95b+G77yM5rK+6KG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JaE6KGr5Y6744CCPC9wPjxwPjxlbT44MS48L2VtPuWQrOW8puaWre+8jOaWremCo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tOe8oOOAguWdoOiKsea5ru+8jOa5ruayoeS4gOacnemjjua2n+OAguiKseiLpeaA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wgeeahOaMh+WwluOAgjwvcD48cD48ZW0+ODIuPC9lbT7mnY7nmb3kuZjoiJ/lsIb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73pl7vlsrjkuIrouI/mrYzlo7DjgII8L3A+PHA+PGVtPjgzLjwvZW0+5Lq655S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yo57uI5aeL77yM6I6r5Lul5Y2H5rKI5Lit6Lev5Yi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emN2bXB4eGh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pjdm1weHho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6F212BE9B3C1AE835AD2870614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