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21CB4CD505B1A90A0C0C37368D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21CB4CD505B1A90A0C0C37368D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S6juWFu+iKseS6uuadpeivtO+8jOiKseaIkOmVv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huiKgumDveS4jeaDs+mUmei/h++8jOeci+edgOiHquW3seeahOiKseS4gOeCueeC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e7veaUvuWIsOacgOWQjueahOaer+iQju+8jOiKseeahOS4gOeUn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wj+eahOS4lueVjOOAgjwvcD48cD48ZW0+Mi48L2VtPuaIkeaYr+aymeS8p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wt+S4reeahOeZvuWQiOiKseOAgjwvcD48cD48ZW0+My48L2VtPuS7pe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v+aAge+8jOepv+i2iuWto+iKgueahOi9ruWbnu+8jOWcqOaXoOWjsOS4reS4j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kseiJsu+8jOiKseW8gOaIkOaZr++8jOivneiQveaIk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tue7j+WgleWcsOaXtui/mOi1t++8jOebtOWIsOS4uuiQjeaBqOWni+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eS6mumbleaigemVv+aXpee0q++8jOiVpOiKs+eUu+ecg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OAgjwvcD48cD48ZW0+Ni48L2VtPuiuuOaIkeS4gOacteiKseeahOWnv+aAg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to+iKgui+uee8mOOAgjwvcD48cD48ZW0+Ny48L2VtPuWkp+eQhuS4ieaciO+8j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seiKse+8jOmdkuS6hum7m+eTpu+8gTwvcD48cD48ZW0+OC48L2VtPuiKs+iKseS6ieWQ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mjju+8jOaDnOiKseaAnOiKsei9u+mjjuaJrOOAguS4gOWcuumjjumbqOS4gOWcuu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dmeaciOWNjuaykOiKseW7iuOAgjwvcD48cD48ZW0+OS48L2VtPuaYpeedoeacgOWu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m+eFp++8jOaZk+WmhueKueW+heWNt+W4mOeci+OAgjwvcD48cD48ZW0+MTA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po47mgqDmiazvvIzkurrlvbHnnLfnm7zjgII8L3A+PHA+PGVtPjExLjwvZW0+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ZSx5pmT5Lq66Ze055m977yM6ZSm6KGj57uP6Zyc56+x6KeS57q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kea3oeaeneWktOaYpeaEj+mXue+8jOmjjui9u+WimeWkluadguiKse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pl7TmgLvmnInnnJ/mg4XvvIznu4jog73orqnoirHmtb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vo7kuI3og5zmlLbvvIzpppnmuqLmgqDov5z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ul5piv5pyJ5b+D77yM5L2V5b+F5amJ6L2s5oiQ5YaM77yb5LiA5Liq5Lq6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L2V5b+F6Iqx5byA6Iqx5Y+I6JC977yb5LiA5Liq5Lq65aaC5p6c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K6p5L2g5Zyo6aOO5Lit5pGH5pGG44CCPC9wPjxwPjxlbT4x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cgOWWnOasoueahOmHh+aRmOiKjeiKse+8jOmAmuW4uOaIkeS4jeS8mumHh+a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7veaUvueahOiKse+8jOaIkeinieW+l+Wug+S7rOaXoueEtuW3sue7j+W8gO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mu+WHi+mbtuS4jei/nOOAguS6juaYr++8jOaIkeaAu+aYr+mHh+aRmOmCo+S6m+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eahOiKse+8jOW5tuaKiuWug+S7rOaPkuWcqOeOu+eSg+eTtumHjOOAguavj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aIkemDveS8mueVmeaEj+Wug+S7rOeahOWKqOWQke+8jOeci+eci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mqqOacteWPmOWMluacgOW/q++8jOacgOWFiOe7veaUvuOAguWug+S7rO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rmOWFtOW+l+aJi+iInui2s+i5iO+8jOS7v+S9m+mCo+aYr+aIkeW/g+mH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S6huOAgjwvcD48cD48ZW0+MTYuPC9lbT7lsJHlpofprJPovrnnirnog5z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nIjkuIvmm7Tmt7vpppnjgII8L3A+PHA+PGVtPjE3LjwvZW0+5oiR5Zac5qyi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77yM5aSP5aSp55qE55+l5LqG77yM56eL5aSp55qE6JC95Y+2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if77yM6L+Y5pyJ5Zub5a2j55qE5L2g44CC5oiR5Zac5qyi5L2g5ZGA5Zac5qyi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OC48L2VtPuaYjuWqmueahOWkqumYs+iKse+8j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eql+WPsOS4iuWQkeihjOS6uuW+rueske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lm5vmnIjvvIzlj6Tln47lopnlpJbnmoTmoYPoirHlj4j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5aSp5piv55yL6Iqx55qE5a2j6IqC77yM5b6I5aS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J55u45byA5pS+77yM5Y2D5ae/5LiH5oCB55qE6K6p5Lq655y86Iqx57yt5Lm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6Iqx55qE5pe25YCZ77yM5b+D5oOF6YO95Lya6Z2e5bi455qE5aW977yM6ICM5Li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76O5Lq677yM5piv6ZyA6KaB5ZG15oqk55qE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iKsemGie+8jOiKseaEj+Wmgumaj++8jOW+heWIsOavlOe/vOWPjOmjnuaXtu+8jOWQ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9ku+8jOeIseWcqOW/g+aJieOAgjwvcD48cD48ZW0+MjIuPC9lbT7mnY/oirHpu4T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7ljb/kuKTlhrPnu53vvIzlho3ml6Dmg4Xlj6/nuq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q+P5LiA5Y+q5bCP6bif5ZSx5q2M77yM6K6p5q+P5LiA5py16Iqx6YO9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wquWGt+aBqOa3u+aAneWmh+azqu+8jOm7oee6ouaCl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iKseOAgjwvcD48cD48ZW0+MjUuPC9lbT7npZ7ku5npmJ/ph4zpo47mtYHmmJP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LrkuK3mnKzoibLpmr7jgII8L3A+PHA+PGVtPjI2LjwvZW0+5aSa5LmI5YWJ6bK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qx77yM55Sf55Sf5Zyw5p6v6JCO5LqG77yM5bC9566h5oiR5Lus5bi45bi46K+0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N5piv5peg5oOF54mp77yM5YyW5L2c5pil5rOl5pu05oqk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cteiKse+8jOS7gOS5iOiKse+8n+iKseacteS4uuiwgeWoh+iJ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nLXoirHlvIDvvIzkuIDmoqbku4rnlJ/jgILkuIDmnLX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pmo/po47jgILkupHlnKjlpKnkuIrvvIzkvaDlnKjmiJHnmoT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5pqW6Iqx5byA77yM54Of6Zuo5aaC6Zu+77yM6L2757qx5Y2K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L+36JKZ576e5rap5aaC5bCR5aWz6Iis576O5Li955qE5pe26IqC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56m655qE6Zqn6YGT77yM6LWw6L+b5pyJ5L2g55qE6YKj5LiA54mH56We5aW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L276L275p+U5p+U5Zyw5pS+5LiL5LiA6aKX54KZ54Ot55qE5b+D44CC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6LWw5LqG5L2g55qE5b+D77yM5L2g5a6I552A55m95aSp6buR5aSc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5e055qE562J44CCPC9wPjxwPjxlbT4zMC48L2VtPuiNt+iKseeZvuaAg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ebm+W8gOS6hu+8jOmcsuWHuuS6humHkem7hOeahOiKseiViuWSjOWrqem7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TrOacieeahOaJjeWxleW8gOS4pOS4ieeJh+iKseeTo+WEv++8jOeci+S4iu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PquWwj+iIueS4iuWdkOedgOS4gOS9jeWPr+eIseeahOS7meWls+aci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iLnuacquaUvueahOiKsemqqOacteWEv+OAgjwvcD48cD48ZW0+MzEuPC9lbT7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irHmtbfvvIzpnZnkuqvkuIDkuJboirHlvIDjgILnk6PppqjlhaXmgIDvvIzmsonm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orrjmoqbprYfvvIzphonkuoblh6DmlrnntKDnr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b+D5LuO5pWw54K56KeB77yM5rKz5bGx5pil5YCf5LiA5p6d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qOiKseaYr+aal+aBi+e6ouminOeahOWkmuaDheWFrOWtkO+8jOWcq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WOu+WQju+8jOedgOS4gOi6q+e0oOacjeWJjeadpeelreWl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pk4PlhbDvvIzlkLjlvJXnnYDnv6Dnu7/nmoT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WP6Iqx55qE5pe25YCZ77yM6Iqx5Lmf5Zyo6LWP5oiR77yM5bCx5YOP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Y2D6YeM6ams55qE5YWz57O744CC5L+u5LiA5Lu96LWP6Iqx55qE5oOF5oC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bCx5Lya5LiA6Lev6bif6K+t6Iqx6aaZ44CB5LiA6Lev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wPjxwPjxlbT4zNi48L2VtPualmuiHo+iln+S9qeS4ieW5tOeRnu+8j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lua3u+WNg+mHjOmmmeOAgjwvcD48cD48ZW0+MzcuPC9lbT7kuIDnr7Hnu7/nu5XlkKv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jYPokLznuqLlvIDluKbpm6jpppnjgII8L3A+PHA+PGVtPjM4LjwvZW0+6ZWc5rm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77yM6I+h6JCP5Y+R6I236Iqx44CCPC9wPjxwPjxlbT4zOS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fs+aal+iKseaYju+8jOiwgeWPiOmZtumGieS6huS4gOeJh+ahg+WbreS5i+S4i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Lvui1t+mCo+e5geWNjuiQveiKseOAgeiwgeWPiOaPkOedgOaipuaDs+i1t+iIq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DAuPC9lbT7kvaDmg7PvvIzmraTnlJ/vvIzmg5/mhL/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kuIvmrKPotY/kuIDmnLXoirHnmoTnv6nnhLbogYblkKzkuIDmnLXoirHnmoTmuIX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yo5YWt5pyI77yM6I2J5pyo5Y2O5bm077yM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Y+q5Li65omn6Iqx562J5L2g44CCPC9wPjxwPjxlbT40Mi48L2VtPumCo+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InueahOaYr+WQjeiPiiZsZHF1bzvlq6blqKXniaHkuLkmcmRxdW8777yM5aW55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KKW77yM5a6b5aaC5LiH6YeM6ZW/56m657+p57+p6LW36Iie55qE5aum5ail5LiA6Ii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+K6YC444CCPC9wPjxwPjxlbT40My48L2VtPuecn+eahOacn+ebvOaaluaal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gO+8jOi1sOWcqOmYs+WFieS4i+mdouWlveWDj+aJgOacieeahOaIvuawlOmDveS8mu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ejeWMluOAgjwvcD48cD48ZW0+NDQuPC9lbT7ku6XotY/oirHnmoTlv4Pmg4Xnn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nlJ/lsLHmmK/kuIDmrKHnn63mmoLnmoToirHlvIDvvIzkuIDmrKHnmb7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rbXjgII8L3A+PHA+PGVtPjQ1LjwvZW0+5Li65LqG6LCD6IqC5b+D5oOF77yM5omA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mw6Iqx5oiQ5Li65LiA5Liq5Lmg5oOv77yM5Lmg5oOv5Lq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q+e+nueahOmDgemHkemmmeiIkuWxleW8gOWlueeahOiKseeT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mTuuS4iuS4gOWxgue7muS4veeahOiJsuW9q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mtYXnrJHlronnhLbjgILmiZPlvIDorrDlv4bnmoTpl7jpl6j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jlm57liLDkuobpgqPlubTpgqPmnIjpgqPml7blhYnvvIzku7/kvZvlj4jop4H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nmoTpgqPnm4bmuIXpppnojInojonvvIzlnKjnu4bpm6jmvYfmvYf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kYjnjrDlh7rmnaXnmoTmtIHlh4DlkozmpZrmpZrliqj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5YGa5Liq6LWP6Iqx5Lq677yM5ZOq5oCV5YaN5YWl5Yeh5bCY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WP5a6M5q2k6Iqx77yBPC9wPjxwPjxlbT40OS48L2VtPueZvuWwuumdkuiXpOS6iee7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iuepuue0q+iViuassuepv+S6keOAgjwvcD48cD48ZW0+NTAuPC9lbT7lnKjpgqP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mKDooazkuIvvvIzojbfoirHmnInnmoToiJLlsZXmgJLmlL7vvIznsonnuqL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h5Hpu4TnmoToirHolYrvvIzku7/kvZvlnKjnlYXmgIDlpKfnrJHmnInnmoToirH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73vvIzlg4/lnKjlkK/lj6Por7Tor53mnInnmoTlkKvoi57lvoXmlL7vvIzmnInlpoL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p5HlqJjkvY7lpLTkuI3or63jgII8L3A+PHA+PGVtPjUxLjwvZW0+5pyA576O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pu+5pyJ5Lq65ZGK6K+J5oiR77yM5qix6Iqx5pyA576O55qE5pe25YC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aaC54Gr5aaC6I285pe277yM6ICM5piv5Y2z5bCG5q275Y6777yM6YKj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55qE6Iqx55Oj5YeL6Zu25Zyo56m65Lit77yM57q357q35oms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cqOi/meS4quS4luS4iu+8jOiDveWkn+mBh+WIsOi/meagt+S4gOS7v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JvuWIsOi/meagt+S4gOS4quS6uu+8jOaYr+S6uueUn+S4r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uiemdmeaXtu+8jOaAu+acieS4gOS7veaAneW/teWcqOi6q+S9k+mHjOiUk+W7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tu+8jOaAu+acieS4gOS7vea4qeaaluWcqOaMh+Wwlua8q+a6ou+8jOS7juatp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a1geWKqOedgOS4gOenjeWPq+WBmuaAneW/teeahOW5uOemj++8jOS7juat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4ree7veaUvuWHuuS4gOenjeeBteWKqOeahOm7mOWlke+8jOS+neWBjuWcq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heeskeWuieeEtu+8jOWygeaciOmdmeWlve+8jOebuOefpeebuOWuiO+8jOS+v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acgOa3seeahOaHguW+l+OAgjwvcD48cD48ZW0+NTMuPC9lbT7ov5nmmK/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vvIznurfnurfmiazmiaznmoTokL3oi7Hku6XkuIDnp43mgrLlo67nmoTmsLjliKv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vIDmnp3lpLTjgII8L3A+PHA+PGVtPjU0LjwvZW0+5qyy6Zuo57qi6Iqx5ZCr5pm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N5pm057Sr6ZmM56yR5pil6aOO44CCPC9wPjxwPjxlbT41NS48L2VtPuaVheS9nO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adjuiJsu+8jOWwmuS9meWtpOeYpumbqumcnOWnv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iLHoirHotY/oirHvvIzoirHnu5nkurrku6zluKbmnaXkuobnvo7nmoT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qx5byA5pyJ5pe277yM5bGV55Oj5pyJ5aOw77yM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R6amz5aSE77yM55u457qm6IGG5ZCs6Iqx5byA55qE5aOw6Z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enjeWPqyZsZHF1bzvpu5HniaHkuLkmcmRxdW8755qE6buR6I+K6Iqx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7KX5aOu55qE5p6d5p2h6YWN552A5rWT57u/55qE5Y+277yM5Lit6Ze0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CM6YCP57Sr55qE5aSn6Iqx5py177yM55yf5YOP5LiA5p2h5LmM6b6Z5Y2n5Zyo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Gg5LmL5Lit44CCPC9wPjxwPjxlbT41OS48L2VtPue/oOWPtuacieaDheWinu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RqeS9leaDp+aYk+WHi+mbtuOAgjwvcD48cD48ZW0+NjAuPC9lbT7mm77mnInkur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qLHoirHmnIDnvo7nmoTml7blgJnvvIzkuI3mmK/lvIDlvpflpoLngavlpoLo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IzmmK/ljbPlsIbmrbvljrvvvIzpgqPkuIDmnLXoirHnu4bnoo7nmoToirHnk6P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nKjnqbrkuK3vvIznurfnurfmiazmia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2YXNneGVqNj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mFzZ3hla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21CB4CD505B1A90A0C0C37368D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