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9E5F88DFBAE380D888CBED8DDA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E5F88DFBAE380D888CBED8DDA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z55S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aDheiLpeaYr+S5hemVv+aXtu+8jOWPiOW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acneaaruaaruOAgiZtZGFzaDsmbWRhc2g744CK6bmK5qGl5LuZJm1pZGRvdDvnuq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t6fjgIs8L3A+PHA+PGVtPjIuPC9lbT7lvZPlkJvmgIDlvZLml6XvvIzmmK/lpr7mlq3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adjueZveOAiuaYpeaAneOAiz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Ng+mHkemFrOS4gOeske+8n+avleern+ebuOaAne+8jOS4jeS8vOebuOmAouWl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155Ge5b2t44CK6J225oGL6IqxJm1pZGRvdDvljYHkuozmpbzli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YnjgIs8L3A+PHA+PGVtPjQuPC9lbT7mm77nu4/msqfmtbfpmr7kuLrmsLTvvIzpma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kuI3mmK/kupHjgIImbWRhc2g7Jm1kYXNoO+OAiuemu+aAneS6l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bvue7j+ayp+a1t+mavuS4uuawtO+8jOmZpOWNtOW3q+WxseS4jeaYr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luasoeiKseS4m+aHkuWbnumhvu+8jOWNiue8mOS/rumBk+WNiue8mOWQ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6i544CK56a75oCd44CLPC9wPjxwPjxlbT42LjwvZW0+55im5b2x6Ieq5o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77yM5Y2/6aG75oCc5oiR5oiR5oCc5Y2/44CCJm1kYXNoOyZtZGFzaDvlhq/lsI/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KjjgIs8L3A+PHA+PGVtPjcuPC9lbT7nuqLosYbkuI3loKrnnIvvvIzmu6HnnLz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+eJm+W4jOa1juOAiueUn+afpeWtk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Bk+a1t+awtOa3se+8jOS4jeaKteebuOaAneWNiuOAgua1t+awtOWwmuaci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4uuaXoOeVlOOAgiZtZGFzaDsmbWRhc2g75p2O5Ya244CK55u45oCd5o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g6YKj5bCY57yY5a655piT57ud77yM54eV5a2Q5L6d54S2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iY6ZKp6K+044CC5ZSx572i56eL5Z2f5oSB5pyq5q2H77yM5pil5Lib6K6k5Y+W5Y+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Jm1kYXNoOyZtZGFzaDvnurPlhbDmgKflvrfjgIronbbmgYv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46y54+R6aqw5a2Q5a6J57qi6LGG77yM5YWl6aqo55u45oCd55+l5LiN55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ljZfmrYzlrZD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a2Q6KG/77yM5oKg5oKg5oiR5b+D44CCJm1kYXNoOyZtZGFzaDvjgIrlrZDoo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6y54+R6aqw5a2Q5a6J57qi6LGG77yM5YWl6aqo55u45oC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muKnluq3nraDjgIrmnajmn7Pmnp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ioLlpoflkJ/jgIs8L3A+PHA+PGVtPjE0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bm05bCR77yM6I6r6LSf5aW95pe25YWJ44CCJm1kYXNoOyZtZGFzaDvmnY7pmob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ml7blhYkmbWlkZG90O+Wunemru+WBj+WunOWuq+agt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lh4nliKvlkI7kuKTlupTlkIzvvIzmnIDmmK/kuI3og5zmuIXmgKjmnIjmmI7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Znue+juS6u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7nn63lm6DnvJjvvIzogZrmlaPluLjlrrnmmJP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eUn+afpeWtkCZtaWRkb3Q754uC6Iqx6aG35Yi76aaZ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Un+WlkemYlO+8jOS4juWtkOaIkOivtOOAguaJp+WtkOS5i+aJi++8jOS4ju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OAgiZtZGFzaDsmbWRhc2g744CK6K+X57uPJm1pZGRvdDvlh7vpvJ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+l5oiR5oSP77yM5oSf5ZCb5oCc77yM5q2k5oOF6aG76Zeu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uKnluq3nraDjgIrmm7TmvI/lrZAmbWlkZG90O+mHkembgOmS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bHml6DpmbXvvIzmsZ/msLTkuLrnq63jgILlhqzpm7fpnIfpnIfvvIz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jgILlpKnlnLDlkIjvvIzkuYPmlaLkuI7lkJvnu53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quOAizwvcD48cD48ZW0+MjAuPC9lbT7nvo7kurrlpoLoirHpmpTkupHnq6/vvIH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qXkuYvplb/lpKnvvIzkuIvmnInmuIzmsLTkuYvms6Lmvpz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Vv+ebuOaAnSZtaWRkb3Q75YW25LiA44CLPC9wPjxwPjxlbT4yMS48L2VtPuiL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suaDhemDveWHoOiuuOOAguS4gOW3neeDn+iNie+8jOa7oeWfjumjjue1ruOAguaih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bqOOAgiZtZGFzaDsmbWRhc2g76LS66ZO444CK6Z2S546J5qGI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ebuOaAneWFrumVv+ebuOW/hu+8jOefreebuOaAneWFruaXoOept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LiJ5LqU5LiD6KiA44CLPC9wPjxwPjxlbT4y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+iQp+WFru+8jOS4gOaXpeS4jeinge+8jOWmguS4ieeni+WFr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X57uPJm1pZGRvdDvph4fokZvjgIs8L3A+PHA+PGVtPjI0LjwvZW0+57qi56y65bC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C95bmz55Sf5oSP44CCJm1kYXNoOyZtZGFzaDvmmY/mrorjgIrmuIXlubPku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N6KeB5Y675bm05Lq677yM5rOq5ruh5pil6KGr6KKW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DjgIs8L3A+PHA+PGVtPjI2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qyy5LiK6LCB55u45Ly077yM6ams6LiP5pil5rOl5Y2K5piv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qblt6njgIropYTpmLPlr5Lpo5/lr4TlrofmlofnsY3jgIs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e26Zq+5Yir5Lqm6Zq+77yM5Lic6aOO5peg5Yqb55m+6Iqx5q6L44CC5pil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d5pa55YeA77yM6Jyh54Ks5oiQ54Gw5rOq5aeL5bmy44CCJm1kYXNoOyZtZGFzaDv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mpDjgIrml6DpopjjgIs8L3A+PHA+PGVtPjI4LjwvZW0+55+l5oiR5oSP77yM5oSf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6aG76Zeu5aSp44CCJm1kYXNoOyZtZGFzaDvmuKnluq3nraDjgIrmm7TmvI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q2755Sf5aWR6ZiU77yM5LiO5a2Q5oiQ6K+0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Jm1kYXNoOyZtZGFzaDvjgIror5fnu48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iZtaWRkb3Q75Ye76byT44CLPC9wPjxwPjxlbT4zMC48L2VtPuS4jeefpemtguW3su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cieaipuebuOmaj+OAgumZpOWNtOWkqei+ueaciO+8jOayoeS6u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aWz5Yag5a2Q44CLPC9wPjxwPjxlbT4zMS48L2VtPuWknOaci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veaipu+8jOaYpemjjuWNgemHjOaflOaDheOAgiZtZGFzaDsmbWRhc2g756em6KeC44C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2QJm1pZGRvdDvlgJrljbHkuq3jgIs8L3A+PHA+PGVtPjMyLjwvZW0+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J56eL5YWu77yBJm1kYXNoOyZtZGFzaDvjgIror5fnu4/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K5p+z5qKi5aS077yM5Lq657qm6buE5piP5ZC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LPkv67jgIrnlJ/mn6XlrZDjgIs8L3A+PHA+PGVtPjM0LjwvZW0+5YWz5YWz6ZuO6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mL5rSy44CC56qI56qV5reR5aWz77yM5ZCb5a2Q5aW96Y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Fs+mbjuOAizwvcD48cD48ZW0+MzUuPC9lbT7liKv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ooYzkuabjgILlr7vluLjnm7jop4HkuobvvIznirnpgZPkuI3lpoLliJ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geWGsuS5i+OAiuS4tOaxn+S7mSZtaWRkb3Q75b+G5piU6KW/5rGg5rGg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WknOWPkea4hea6quWQkeS4ieWzoe+8jOaAne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4neW3nuOAgiZtZGFzaDsmbWRhc2g75p2O55m944CK5bOo55yJ5bGx5pyI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tpOeUn+iwgeaWme+8jOW/g+WcqOWkqeWxse+8jOi6q+iAgeay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6ZmG5ri444CK6K+J6KG35oOF44CL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WJjeeUn+acquaciee8mO+8jOW+hemHjee7k+OAgeadpeeUn+a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Q5amJ44CK5Y2c566X5a2Q44CLPC9wPjxwPjxlbT4zOS48L2VtPuebuOaAn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S9leaXpe+8n+atpOaXtuatpOWknOmavuS4uuaDhe+8gS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LqU5LiD6KiAL+eni+mjjuivjeOAizwvcD48cD48ZW0+NDAuPC9lbT7lpJzlpJ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mvI/mrovvvIzkvKTlv4PmmI7mnIjlh63pmJHlubLvvIzmg7PlkJvmgJ3miJHplKb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mfpuW6hOOAiua1o+a6quaymSZtaWRkb3Q75aSc5aS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q6L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eG1sZ2c0dnJjLmh0bWwiPmh0dHBzOi8vZHVhbmp1emlrdS5jb20vZHVhbmp1emkvMXht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9E5F88DFBAE380D888CBED8DDA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