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22066D1B4A6ADFD9DDA479706A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22066D1B4A6ADFD9DDA479706A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aXoOWkhOWuieaUvu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eijueahOiuqeS6uuW/g+eWvO+8jOaIkeeahOS4lueVjO+8jOWmguatpOS4jeWg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W8gOS6huaJgOacieeahOS6uu+8jOWUr+S4gOaKiuS9oOaUvu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WkmuW5tOS7peWQjuaIkeiLpeayoeWrge+8jOS9oOiLpe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+S9oOWtqeWtkOaUvuWtpuWwj+W/g+eCueOAgjwvcD48cD48ZW0+My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Jv+iupOiHquW3seaYr+WtpOeLrOeahO+8jOebtOWIsOaIkeWPkeeOsOW6iuW6l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OAgjwvcD48cD48ZW0+NC48L2VtPuaUvuiDhueIse+8jOWNs+S9v+e7k+Wxg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hui/h+eoi+S4gOWumuimgeayoeaciemBl+aGvuOAgjwvcD48cD48ZW0+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WImuWImuWlveaYr+S9oOOAguS7peWQjuaJgOacieeahOmjjumb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WcqOS4gOi1t++8jOaEv+S9oOiDveWkn+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i/h+S9oO+8jOWDj+WQu+i/h+WIgOmUi+OAgumCo+WPpeaEv+S9o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lneS9oOW5uOemj+mDveaYr+ecn+eahO+8jOW/g+eXm+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8muWKquWKm+aIkOS4uu+8jOS9oOacquadpeingeWIsO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IneayoeacieePjeaDnOeahOS6uuOAgjwvcD48cD48ZW0+OC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BtuWwlOWIkui/h+eahOmjju+8jOS4jee7j+aEj+mXtO+8jOW3suWQueW+l+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OS48L2VtPuWcqOi/meS4queGn+aCieWPiOmZjO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+8jOaXoOWKqeWcsOWvu+aJvumZjOeUn+iAjOWPiOeGn+aCie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TovbvlkJfvvIzkuI3opoHntKfvvIzlkKzov4flh6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lh6DkuKrkurrvvIzlsLHogIHkuobjgII8L3A+PHA+PGVtPjEx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5qE5aSq5aSN5p2C77yM5oOz5aSa5aS055a877yM5oOz6YCa5b+D55a8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+h55qE5aSq57Sn77yM5Lic6KW/5Lya56KO77yM5omL5Lya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eahOaXtuWAmeecn+eahOW+iOi/t+iMq+W+iOaXoOWliOaUvumAk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ecn+eahOS4jeWlveOAgeWPquW4jOacm+WcqOWJjeihjOeahOi3r+S4iu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Ikei/mOimgeWkmuS5heaJjeiDveaSkei1t+S4gOeJh+iHquW3seeahOWkqe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kuI3mmK/mgJXlpLHljrvvvIzogIzmmK/mgJX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mnInmm7Tlpb3nmoTku6Pmm7/jgII8L3A+PHA+PGVtPjE0LjwvZW0+5oiR6KaB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Ww77yM6IO95oq15oyh6ICD6K+V55qE5q6L6YW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S4jeimgeWkqumYs++8jOS4jeWBmuWQkeaXpeiRte+8jOWPquaDs+imge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n+WNl+Wwj+awtOm+n++8jOS4uuS7gOS5iO+8jOS4jeWPr+S7pe+8jO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+geW+l+WFqOS4lueVjOeahOWQjOaEj+OAgjwvcD48cD48ZW0+MTY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ZDop4LotbfmnaXvvIzov5nkuJbnlYzmnInmnJ3lpJXkuI7lm5vlraPvvIzov5j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ov5zmlrnjgII8L3A+PHA+PGVtPjE3LjwvZW0+55yL5Yiw6buR5pqX77yM5oiR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YWJ5piO55qE6YeN6KaB44CC5Zyo5rKJ6buY5Lit77yM5oiR5Lus6K6k6K+G5Yi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6YeN6KaB44CC5b2T5oiR5Lus6KeB5Yiw5p6q5qKw5pe277yM5oiR5Lus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O5Lmm5pys55qE6YeN6KaB44CCPC9wPjxwPjxlbT4xOC48L2VtPuS7juebuOmBh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asoOiHquW3seiJr+Wkmu+8jOS4jeasoOS9oOWIhuav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lpKnlpKnmsJTnnJ/nvo7vvIzlubjkuo/nhqzov4fkuobmmK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6aKX5b+D77yM5Lyk5LiA5Lyk77yM5bCx5Z2a5by65LqG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ug5LiA54ug77yM5bCx5b+Y5LqG44CCPC9wPjxwPjxlbT4yM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aUvuW8g+eahOmCo+S4gOWIu++8jOaDs+aDs+S4uuS7gOS5iOW9k+WIn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i/memHjOOAgjwvcD48cD48ZW0+MjIuPC9lbT7opoHlloToia/vvIzopoH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4/lsI/mmJ/mmJ/kuIDmoLflj5HlhYnjgII8L3A+PHA+PGVtPjIzLjwvZW0+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J6IqS5Zub5bCE55qE56yR5a6577yM5oiR5L2V5aSE5a+75om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upOivhuS9oOS5i+WQju+8jOaIkeaJjeWPkeeOsOiHquaIkeiDveWkn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Ev+eahOS7mOWHuuOAgjwvcD48cD48ZW0+MjUuPC9lbT7mr4/kuKrkurrnmoT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nKzlsI/or7TvvIzkuI3nrqHlroPmmK/lkKbliqjkurrvvIzlhpn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s6rnm4jnnLbjgII8L3A+PHA+PGVtPjI2LjwvZW0+5pe26Ze0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5yf55qE54ix5L2g77yM6LCB5piv546p546p6ICM5be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Ou+WFiemYtOmAn+WPr+aDiuOAgumsk+WNjuiZveaUueW/g+aXoOaUue+8jOiv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npe+8jOaXp+absumHjeWQrO+8jOeKueS8vOW9k+W5tOmGiemH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kvaDniLHkuI3lpJ/vvIzlj6rmg7PpmarlnKjkvaDlt6blj7PvvJv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kvY/kvaDnmoTmiYvvvIzpmarkvaDpo47pnJzpm6jpnLLvvJvnvKDnvKDnu7Xnu7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kuIDnlJ/kuIDkuJbkuI7kvaDnm7jlrojjgILniLHkvaDkuYX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B5bm05YmN77yM5oiR5ZCR5L2g6K645LiL5LqG5om/6K+677yM6Iu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oGL5Y2B5bm05oSf5oOF5LiN5Y+Y77yM5YiZ57uT5ama55Sf5a2Q44CC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Y2B5bm05LqG77yM5oiR546w5Zyo5ZCR5L2g5rGC5ama77yM5L2g5oS/5oSP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zMC48L2VtPuW+iOWkmuaXtuWAme+8jOS4jee7j+aEj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6m+S6i+WQju+8jOihqOmdouijheW+l+aXoOaJgOiwk++8jOeUqOW+rueskeWOu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W/g+mHjOavlOS7gOS5iOmDveeWvOOAgjwvcD48cD48ZW0+MzE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pnZnnmoTkurrvvIzlgZrkuIDkuKrlloToia/nmoTkurrvvIzlgZr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ILlnKjlmLTovrnvvIzlv6vkuZDmlL7lnKjlv4PkuIrnmoT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iN54ix5L2g77yM5omN6IiN5b6X5pqn5pin77yM5LuW5LiN54ix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/5pyb5Y675oul5pyJ5L2g77yM5LiN54ix5L2g77yM5omN5b+Y5LqG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aN5aSa77yM5Lmf5peg5rOV5Luk5LuW5oSf5Yqo77yM5Yir5YK75LqG77yM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L2g44CCPC9wPjxwPjxlbT4zMy48L2VtPuaIkeS4uuS7gOS5iO+8jO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n+eIseWIsOS7gOS5iOmDveivtOWPr+S7peOAguWPkeiqk+e7neS4j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OsOWcqOWBmueahOS4jeaDs+aUvuW8g+OAgueIseaDheWIsOW6leiuqeS6uu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uqeS6uuWdmuWumuWRou+8nzwvcD48cD48ZW0+MzQuPC9lbT7kuI3lg4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lgZrmnIvlj4vvvIzkuI3lg4/niLHkurrkuI3lpoLlnabnhLb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qy5Zyo5LiA5q615pe25YWJ77yM5oOz5b+15LiA5q61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7q577yM6Lqy5Zyo5p+Q5LiA6KeS6JC977yM5oCd5b+15LiA5Liq56uZ5Zyo5Y67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44CCPC9wPjxwPjxlbT4zNi48L2VtPuS9oOaYr+aIkeeahO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+iOeugOWNle+8jOW+iOa7oei2s+OAgjwvcD48cD48ZW0+MzcuPC9lbT7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msqHku4DkuYjlpKfkuI3kuobjgII8L3A+PHA+PGVtPjM4LjwvZW0+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WL5paX6YO95piv5L2c5Li66Z2S5bm055qE5oiR5Lus5omA5LiN5Y+v5Lii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7K+56We77yM5Y+q5pyJ5Z2a5oyB5LiN5oeI55qE5aWL5paX5omN6IO95a6e546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635b6X5oiQ5Yqf44CCPC9wPjxwPjxlbT4zOS48L2VtPuW/meW/meeijOeij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ecn+WlveWViu+8jOagueacrOayoeaXtumXtOS8pOaYpeaCsueni+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WwseWPquacie+8muW5suWujOS7iuWkqeeahOa0u+WwseWPr+S7peedoeini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bTovbvml7bvvIzlr7nmnLrkvJrkuI3lsZHkuID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ml7bvvIzmnLrkvJrkuZ/lr7nkvaDkuI3lsZHkuIDpob7vvIzkurrnlJ/nmoTplJnm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DluLjvvIzmraPlnKjov5nkuKrlnLDmlrn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5LiN6IO957uZ5LqI5oiR5pyf5b6F55qE5Zue5bqU77yM6YKj5LmI5oiR5bC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yo5a6J5YWo6Led56a75LmL5aSW5ZCn44CCPC9wPjxwPjxlbT40Mi48L2VtPu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OWmueivtOiHquW3seS7juadpeayoeaKiuWlueW9k+i/h+WnkOWmue+8jOaYr+Wkm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NDMuPC9lbT7lt6XkvZzkuK3lj6rmnInnlKjlv4PlgZ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abliLDmm7TlpJrvvIzlrabliLDnmoTku7vkvZXmioDog73lkoznn6Xor4b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oh6rlt7HmnKrmnaXnmoTnlJ/lrZjlt6XlhbfvvIzlt6XkvZz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miYvmrrXvvIzmmK/lubjnpo/kurrnlJ/nmoTkv53pmpzvvIzmsqHmnIn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lj5jlvpfmgI7moLfvvJ/nlKjlv4Plt6XkvZzvvIzov4flpb3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pb3mr4/kuIDku7bkuovvvIzmgLvmnInlpKnkvJrmnInmiYDmlLbojrfvvIz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Y/lpITjgII8L3A+PHA+PGVtPjQ0LjwvZW0+5Y+q5oOz5oqx552A5L2g55qE6IOM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77yM5pyA5aW955qE5bm456aP77yM5piv5L2g57uZ55qE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acieS4gOWkqeaIkeS7rOWPmOmZjOeUn+S6hu+8jOmCo+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iupOivhuS9oOOAgjwvcD48cD48ZW0+NDYuPC9lbT7kuJbpl7T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sLHmmK/lj5HnjrDoh6rlt7HnmoTlv4PlnKjnr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OP5oKj5LqG5b+n6YOB55eH5LiA5qC377yM5Lya56qB54S2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+06K+d5Lmf5LiN5oOz5Yqo44CC5Yir5Lq66Zeu6LW377yM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qC35Zue562U44CC5LiN5piv5YGH6KOF5rKJ6buY77yM5Y+q5piv5peg5Yqb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5q+P5Liq5Lq66YO95pyJ5LiA5Liq5q276KeS77yM6Ieq5bex6LWw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6Zev5LiN6L+b5Y6744CCPC9wPjxwPjxlbT40OC48L2VtPuacgOa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WPquiDveeci+ingeW/g+S4reeahO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lv4PlupXnmoTor53lhajmjo/lh7rmnaXvvIzov5nkupvmmK/lj6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Llr4zjgII8L3A+PHA+PGVtPjUwLjwvZW0+5LiW55WM5LiK5pyA5Yqo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a5L2g5piv5oiR5LiA5Liq5Lq655qE77yM54ix5oOF5pyA576O5Li9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x5piv77ya5oiR5Zyo5pe25YWJ55qE5bC95aS0562J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3oeS6uueUn++8jOaYr+S4gOenjeWig+eVjOS4juixgeeEtuOAgua2ieS4lu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JgOS4uu+8jOacieaJgOS4jeS4uu+8jOacieaJgOS6ie+8jOacieaJgOS4j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axgu+8jOacieaJgOS4jeaxguOAguiHqui6q+WIqeebiuS4jei9u+S4ou+8j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eebiuS4jeW8uuaxguOAgjwvcD48cD48ZW0+NTIuPC9lbT7mlrDpspzmhJ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I3lkIznmoTkurrlgZrph43lpI3nmoTkuovvvIzogIzmmK/lkoznhp/mgo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mlrDnmoTkuovnianjgII8L3A+PHA+PGVtPjUzLjwvZW0+5pyA55Sc5LiN6L+H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yA5rap5LiN6aG+5Zue5b+G77yM5pyA6Ium5LiN6L+H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v+acieS6uuW+heS9oOWmguWIne+8jOeWvOS9oOWFpemqqO+8jOS7juat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iq+i+nOi0n+OAgjwvcD48cD48ZW0+NTUuPC9lbT7kvaDmnInmsqH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KznnYDoh6rlt7HllpzmrKLnmoTkurrvvIzor7Tku5b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+l6YGT5L2g5LuO5pyq6K6k55yf77yM5omA5Lul5LiA55u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2T55yf44CCPC9wPjxwPjxlbT41Ny48L2VtPuWkquWkmueahOS6i++8jOaFouaFou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BmuS6hu+8jOWkquWkmueahOS6uu+8jOa4kOa4kOWcsOWwseS4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8vOS5juaYr+S4gOS4quS4ouWkseeahOi/h+eoi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oILlpKrmi6XmjKTvvIzpgqPmiJHku6zlsLHkuIDotbfljrvlnLDni7HnjJbn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mZ55eb5Y+v5Lul5ouU5o6J77yM6IOD55eb5Y+v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2g5Zyo5oiR5b+D6YeM6Zq+6YGT6KaB5oiR5oqK5b+D5oyW5Ye65p2l5omU5o6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avj+S4quS6uumDveacieWxnuS6juiHquW3s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quiInuWPsO+8jOaYr+mCo+S5iOWFieeBv++8jOe+juS4ve+8jOeUn+WRv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ieeFjOaXoOaClO+8geWPquimgeWdmumfp+S4jeaLlOeahOi1sOS4i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6XkuLrniLHkvJrlvojkuYXlvojkuYXvvIzmgI7kuYjniLHpg73lq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lj6/liLDkuobmnIDlkI7ov57lgJ/lj6Ppg73msqHmnI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aSn57Of57OV5pe25Yi777yM5bCx5piv5b2T55yL5a6M57K+5b2p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77yM5bGP5bmV5LiA6buR77yM5L2g5Y+I5Zue5Yiw5LqG5bmz5Yeh5peg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Sf5rS75Lit44CCPC9wPjxwPjxlbT42My48L2VtPuS9oOivtOaIkeemu+W8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S9oOS4uuS7gOS5iOS4jeWbnuWktOeci+eci+WQjumdouOAguWmguaen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qOS6uue+pOS4reW+iOeWr+aIluiAheayiem7mO+8jOmCo+aXtuS4gOWu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XoOiDveS4uuWKm+eahOaXtuWAmeivtOS7gOS5iOmDveaYvuW+l+iLj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i6XmmK/msqHkurrngrnotZ7vvIzkvaDkuI3lpqjnu5noh6rlt7H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Y1LjwvZW0+5oC75piv5LiN55+l6L+Z6Z2S5pil5L2V5pe25om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2J5Yiw5LqG6YKj5a+75a+76KeF6KeF5a+75om+5bm456aP55qE5pe25YCZ44CC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5qE6Iqx5YeL6Zu255qE5b+D6L+Y5pyJ6YKj5YeL6Zu255q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S9oOabvuatjOmigum7juaYju+8jOmCo+m6veS5n+ivt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WknOOAgjwvcD48cD48ZW0+NjcuPC9lbT7pmr7ov4fov5nkuKrkuJzopb/vvIzpmr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u4jnqbbkvJrov4fjgII8L3A+PHA+PGVtPjY4LjwvZW0+5rKh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b285q2k6YO95piv6ZSZ55qE5Lq677yM6ZSZ5LiA5qyh5Y+v5Lul77yM5L2G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Z5YaN6ZSZ5LqG44CCPC9wPjxwPjxlbT42OS48L2VtPuaIkeW/g+mHjOacieS4quWd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i/h+S4jeWOu++8jOaIkeaAu+inieW+l+aIkeWSjOS7lui/mOayoeW9u+W6l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OS4jeWumuWTquS4gOWkqe+8jOS7lui/mOS8muWbnu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ZPliJ3ml6DniLHvvIzkvaDkvZXlv4Xku6XpgqPmoLfogIDnnL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7rnjrDlnKjmiJHnmoTnlJ/lkb3ph4zvvIznu5nmiJHnlZnkuIvpmr7loKrogIzni7zn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cxLjwvZW0+5pS+5byD77yM5LiN5piv5Zug5Li6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Zug5Li65oiR5oeC5LqG44CCPC9wPjxwPjxlbT43Mi48L2VtP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jOaFjOW8oOW8oOaSleW/g+ijguiCuuWIsO+8jOacgOWQjueahOmaj+mBh+iAjOWuie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OAgui1sOWIsOS7iuWkqe+8jOW3sue7j+S4jeWuueaYk++8jOi9u+i9u+WcsO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ivtOWjsOWGjeinge+8jOecn+eahOW+iOaEn+iwou+8jOi/meS4g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kuI3nn6XpgZPnjrDlnKjnmoTkvaDnnIvliLD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nmoTmiJHvvIzkvJrkuI3kvJrmnInkuIDkuJ3nmoTlv4PnlrzvvJ8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6Z2Z6Z2Z5Zyw55yL552A5L2g5by55ZCJ5LuW77yM5Zug5Li6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O54ix5aW955qE5qC35a2Q55yf55qE5aW95biF77yBPC9wPjxwPjxlbT43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pOS4jeeDguWcqOiwgei6q+S4iu+8jOiwgeaEn+inieS4jeWIsOeWvO+8jOiwg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vneivtOeahOW+iOa8guS6ruOAgjwvcD48cD48ZW0+NzYuPC9lbT7kvaDlr7nkv4T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ml7bmib/or7rvvIzorqnkv4TkuIDkuJbpg73lnKjlm57lv4bkuK3ouYnot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6LaK5oOz55+l6YGT6Ieq5bex5piv5LiN5piv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Y+N6ICM6K6w5b6X6LaK5riF5qWa77yM5oiR5pu+57uP5ZCs5Lq6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N6IO95YaN5oul5pyJ55qE5pe25YCZ77yM5ZSv5LiA5Y+v5Lul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6Ieq5bex5LiN6KaB5b+Y6K6w44CCPC9wPjxwPjxlbT43OC48L2VtPue7m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W+iOWuiemdme+8jOadpeS6pOaNouS9oOWBtueEtueahOWFs+W/g+OAgu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4quS6uueahOeUteW9se+8jOaIkeWni+e7iOWNtOS4jeiDveacieWnk+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hp/mgonnmoTkuaDmg6/vvIznhp/mgonnmoTot6/nur/vvIz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sLjov5zkuI3kvJrmnInlpYfov7nlj5HnlJ/jgILmlLnlj5j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uaDmg6/vvIzmlLnlj5jkuIDnp43mtLvnmoTmlrnlvI/vvIzlvoDlvoD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6DpmZDvvIzpo47mma/ml6DpmZDvvIE8L3A+PHA+PGVtPjgwLjwvZW0+6Lqy5b6X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aSn5Zac55qE5p6B56uv77yM5Y206Lqy5LiN6L+H5a+55L2g55qE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vueS6juS4gOS4quecn+ato+acieaJgOi/veaxgu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avj+S4quaXtuWIu+mDveW6lOivpeaYr+W5tOi9u+eahOOAguS6uueUn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dpeS4jeWPiu+8jOWPquimgeS9oOiCr++8jOS+v+acie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XJubWszeXl4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ybm1rM3l5eH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22066D1B4A6ADFD9DDA479706A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