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C07144DA815675E94160BBAC95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C07144DA815675E94160BBAC95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byD55qE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5geWNjueahOaipu+8jOaYr+S4gOS4q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+8jOiHquW3seeahOW/g++8jOaXoOWliOeahOaDhe+8jOmCo+aYr+eGn+aCieeahO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aYr+WGt+a8oOeahOWtpOeLrO+8jOWkmuWwkeS8pOWus++8jOS8pOaEn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+8jOaDheecvOeahOazqu+8jOiXj+edgOaXoOi+nOeahO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4jeiDveaAu+atu+WuiOedgOi/h+WOu++8jOW6lOivpeW8gOWni+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s+S+v+i/h+WOu+W+iOe+juWlve+8jOS9huavleern+i/h+WOu+S6h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bnuW/hui/h+W+l+eahOavlOe7j+WOhui/mOmVv++8jOemu+W8gOWwseW9u+W6l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WPluWbnuW/hueVmeW/g+OAgjwvcD48cD48ZW0+My48L2VtPuaDs+S4jeWH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Pr+S7peWHhuehruamguaLrOaIkeS7rOS5i+mXtOeahOWFs+ezu++8jOS8vOi/nOS8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PiOaap+aYp+S4jea4he+8jOW/veWGt+W/veeDreWPiOS5oOS7peS4uuW4uO+8jOe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WktOWPiOaAleiHquS9nOWkmuaDhe+8jOS7gOS5iOmDveS4jeaYr+WNtOS5n+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C48L2VtPue7k+adn+S7peWQjuWIq+WRiuivieWlueaIk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DheaYr+S4pOS4quS6uueahOS6i++8jOmUmei/h+S6huWkp+WutumDve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4quS6uuaAu+imgeacieS4quaWsOeahOW8gOWni++8jOWIq+iuqei/h+WOu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+WcqOaCsuWTgOeahOauv+WgguOAgjwvcD48cD48ZW0+NS48L2VtPuS9oOaIkeebuOa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WcuumbqO+8jOmCo+aXtuaIkeW5tuayoeacieeVmeaEj++8jOWmguS7iu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aIkei/nOWOu++8jOi/mOS4jeaXtueahOS8muaPkOWJjemCo+WcuumbqO+8jO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yoeeVmeaEj+eahOS4jeS7heaYr+mCo+WcuumbqO+8jOabtO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TvOS9oOeIseeahOatjOS8mueXm++8jOeci+S9oOeahOS/oeS8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yiem7mOS5n+eXm++8gTwvcD48cD48ZW0+Ny48L2VtPueUn+a0u+aAu+aYr+S4p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aJp+edgO+8jOWGjeWkmuS4jeiCr++8jOWNtOS5n+S4jeW+l+S4jeWtpu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6m+a4kOa4kOeahOS4jeWGjee6r+eyueOAguS7juWTreedgOaOp+ivie+8jOWIs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+he+8jOWIsOWktOadpe+8jOS4jei/h+aYr+S4gOWcuumaj+mBh+iAj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bvue7j+eahOmjn+iogOOAgeS9v+aIkeeOsOWcqOS4jeaVou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WPpuS4gOWNiuOAgjwvcD48cD48ZW0+OS48L2VtPuaIkemDveayoeaci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eaDnOOAgeS9oOWwsemAg+WHuuS6huaIkeeahOS4lueV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n6XpgZPmiJHnmoTov4fljrvvvIzlsLHmsqHotYTmoLzmibnor4TmiJH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xLjwvZW0+5oiR55yL55qE6KeB5pif5pif77yM5Y20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q+U5pif5pif6L+Y6YGl6L+c44CCPC9wPjxwPjxlbT4xMi48L2VtP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ci+ingeaIkea8qOebrueahOaCsuS8pOOAgemTuuWkqeebluWcsOeahOa4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Ljov5zkuI3opoHlm6DkuLrouqvovrnmsqHmnInkur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I3lpb3jgII8L3A+PHA+PGVtPjE0LjwvZW0+5oiR6YKj5L2O5YWl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qX5oGL77yM57uI5LqO5Y+v5Lul5YWl5Zyf5Li65a6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IkeaKiuWkquWkmuS6uueci+WcqOecvOmHjO+8jOS9huaYr+WUr+eL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aIkeeUqOW/g+eahOiusOWcqOS6huW/g+mHjO+8jOebuOS/oeS9oOS5n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Wkseacm++8jOWboOS4uuS9oOivtOS9oOeahOW/g+mHjOWPquS9j+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9vOatpOePjeaDnOi/meS7veecn+aDh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ml7bpl7TkuIDkuKrkurrlronpnZnlnLDotbDvvIzlvojlpJrml7blgJnouqvovrn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or7Tor53nmoTkurrpg73msqHmnInvvIzmnIvlj4vkuLrmiJHlv4Pnl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nlKjmt6Hmt6Hmg4bmgIXliJLov4flv4Pnl5XvvIzkuYvlkI7mmK/lronpnZ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jgII8L3A+PHA+PGVtPjE3LjwvZW0+6LCB6LWw6L+b5L2g55qE55Sf5ZG977y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Yaz5a6a77yb6LCB5YGc55WZ5Zyo5L2g55qE55Sf5ZG95Lit77yM5Y205piv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z5a6a44CC5LiN6IGU57O777yM5piv5Zug5Li65L2g55qE5Ya35ryg5Lyk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75Yqo77yM5piv5Zug5Li65oiR5qC55pys5oSf5Yqo5LiN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seeul+WFqOS4lueVjOWwhuaIkemBl+W/mO+8jOaIkeWPquimg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eahOWtmOWcqOOAgjwvcD48cD48ZW0+MTkuPC9lbT7ku5jlh7rlsLH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uIDlgI3nmoTlpaLmnJvmjaLkuKTlgI3nmoTlpLHmnJ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6L5Yqb77yM5om+5Liq5aW955qE5Ye65Y+j77yM5rKh5Y6L5Yqb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f6YeN44CCPC9wPjxwPjxlbT4yMS48L2VtPuS4g+Wkle+8jOeJm+mDjuWSjOe7h+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mdou+8jOmCo+aIkeWSjOS9oOS8muS4jeS8muingemd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7vnnYDnvo7lpb3nmoTorrDlv4bnm7jlhozvvIzmiJHku6zov5jog73mib7lm57kup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oOz6KaB5LiA5bCB5L2g5ama56S855qE6K+3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6L+c6YO95oOz5Y6755yL55yL5L2g77yM5oiR55yL6L+H5L2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+6L+H55qE77yM5rip5p+U55qE77yM5Lyk5b+D55qE5qih5qC377yM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5yL55yL5L2g5bGe5LqO5Yir5Lq655qE5qih5qC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WFieeFp+S6ruS6uueUn+eahOa0quiNku+8jOmUmei/h+WUr+S4gOeahOWUr+S4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W/g+mXtO+8jOiXj+edgOacgOWIneeahOS8pOaEn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gOS4quS6uueahOazqu+8jOaTpuWOu+S6uueUn+eahOecn+iwm++8jOaE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UmeinieOAgjwvcD48cD48ZW0+MjUuPC9lbT7ov5nkuIDlraPnmoTpmYjor43m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lbfooY3kuoblpKrlpJrnmoTmgrLkvKTlkozlubj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bm456aP6ZqP552A5L2g5oKE5oKE6LeR5ZCR6L+c5pa577yM5LiN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mCo+S6m+WQteS4jeaVo++8jOmqguS4j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acgOWcqOS5juS9oOeahOS6uuOAgjwvcD48cD48ZW0+Mjg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ml7blsLHlubLvvIzmsqHmnInkurrnnIvlvpfop4Hml7blsLHmrYfmiYvkuI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lj6vomZrkvKrvvIzmiYDku6XvvIzopoHop4Llr5/kuIDkuKrkurr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ku5bku4DkuYjml7blgJnlubLku4DkuYjkuI3lubLlsLHmmI7nm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5pyA5aW955qE5pe25YWJ77yM5YGa5oOz5YGa55qE5LqL77yM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44CCPC9wPjxwPjxlbT4zMC48L2VtPuacm+edgOS9oOWSjOS7l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Qq+azquiDjOemu+S9oOS7rOeahOW+ruesk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J3lv7Xlj6vlj6rlhbPms6jkuI3miZPmibDvvIzmnInkuIDnp43pl67lgJn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hbPlv4PkuI3lronmhbDjgILniLHkuIrkuIDkuKrkuI3kvJrniLHkuIr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rHnnYDkuIDpopfku5nkurrmjozvvIzmirHlvpfotorntKfvvIzkvKTnmoT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jgII8L3A+PHA+PGVtPjMyLjwvZW0+5Yir5YK75LqG6I+H5YeJ77yM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A5qyh5qyh55qE5Lyk5a6z5L2g44CCPC9wPjxwPjxlbT4zM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DveWPr+S7peeUn+eUn+aOkOaOie+8jOWPquimgeS9oOi2s+Wkn+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nLzph4znmoTkvaDlsLHlg4/no5Dnn7PvvIzlr7n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liqjkuo7oobfjgII8L3A+PHA+PGVtPjM1LjwvZW0+5aaC5p6c6Lef5Yir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77yM6YKj5LmI5bCx5oqK5LuW5pCe6IOh5raC5ZCn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+8jOWYtOinkuWcqOW+gOS4iue/mO+8jOecvOazquWNt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OieOAgjwvcD48cD48ZW0+MzcuPC9lbT7mnInkupvnl5vvvIzor7TkuI3lh7rmna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nnYDvvIznm7TliLDmhaLmhaLmt6Hlv5jjgII8L3A+PHA+PGVtPjM4LjwvZW0+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46w5Zyo5omN55+l6YGT44CC5Y206L+Y5piv5rKh5YuH5rCU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mcgOimgeS4gOS4quaLpeaKse+8jOiDveWuuee6s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g+mFuOeahOaLpeaKseOAgjwvcD48cD48ZW0+NDAuPC9lbT7msqHmg7PliLD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Z/lpoLmraTkuI3loKrvvIzojqrlj6rlianmgJ3lv7Xml7PmnYP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qb55eb77yM5pyJ5Lqb55ay5oOr77yM5Y+q5pyJ6Ieq5bex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yo5aaC5q2k5a2k54us55qE5aSc6YeM57+76LW36L+H5Y6777yM6YKj5Lqb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ex5Z+L5b+D5bqV55qE5b6A5LqL77yM5b6X5Yiw55qE77yM5oul5pyJ55qE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6eN5oGN54S25aaC5qKm55qE5oSf6KeJ44CCPC9wPjxwPjxlbT40M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adpeS4tOeahOaXtuWAme+8jOaYr+S4gOS4quS6uuW/g+eBteacgOiEhuW8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Yr+aAneW/teacgOeWr+eLgueahOaXtuWAmeOAguWFtuWunuS4gOS4qu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aDs+W/teS4gOS4quS6uueahOaXtuWAmeaJjeaYr+ecn+ato+eah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tYHlubTlkozov4flvoDvvIzml7bliLvpg73lnKj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lianml6Dlh6DnmoTml6XlrZDjgII8L3A+PHA+PGVtPjQ0LjwvZW0+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856We5L2g5bCx5oeC77yM5Lul5Li65oiR5Lus55qE54ix5pyJ6buY5a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s+S6uuWHuui9qOWJjeimgeaDs+a4healmu+8jOWIq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aClOeahOS6i+aDheOAgjwvcD48cD48ZW0+NDYuPC9lbT7mtojlpLHnmoTmmK/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lZnkuIvnmoTmiY3mmK/liLvpqqjpk63lv4PnmoTlm57lv4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el6Iul5auB5b6X5aaC5oSP6YOO5ZCb77yM5a6a6LCi5ZCb5b2T5bm05LiN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44CCPC9wPjxwPjxlbT40OC48L2VtPuacieayoeacieS6uuWPkeinieaDheS+o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S5he+8jOivneWwseWPmOW+l+i2iuWwkeOAgjwvcD48cD48ZW0+ND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I7nn6XmsqHot6/kuobvvIzljbTov5jlnKjliY3ooYzvvIzlm6DkuLrkuaDmg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Lqb5Lq677yM5bCx566X5piv6YeN5paw6K6k6K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mf5LiN5Lya6LWw55qE5pu06L+c44CCPC9wPjxwPjxlbT41MS48L2VtPuS9oO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WQl++8n+aYjuaYjumCo+S4quS6uui/mOWcqO+8jOWPr+S7pe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PkeS/oeaBr++8jOS9huS9oOayoeacieS7u+S9leeri+Wcuu+8jOS7l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S9oOW+l+S6hu+8jOmCo+enjeaEn+inieecn+eahOeJueWIq+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4XkuabmmK/miJHmioTnmoTvvIznjqvnkbDmmK/miJHlgb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lpzmrKLkvaDmmK/nnJ/nmoTjgII8L3A+PHA+PGVtPjUzLjwvZW0+5ou/5L2g5aW9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CV5Zyo5LiA6LW36Zq+6L+H5a6z5oCV5oiR5Lus6YeN6LmI6KaG6L6Z5Y+I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6KaB5q2777yM5YWz5b+D5L2g55qE6K+d5LiA6K+05Ye65Y+j5bCx6Zq+6L+H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6ZqP5L6/6K+055qE5oOF6K+d5bCx5b+D5Yqo77yM6ZqP5L6/55qE5YWz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1NC48L2VtPuS4ieS4quaWueazleS+v+WPr+ino+WGs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rumimO+8muaOpeWPl++8jOaUueWPmOWSjOemu+W8g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pbnmiYvnibXmiYvvvIzljbTpgZflv5jkuobmiJHlnKjlkI7pnaLot5/nnYD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E8L3A+PHA+PGVtPjU2LjwvZW0+6L+Z5Liq5LiW55WM5pys5bCx5piv5YK755Oc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iR5Lus6YO95YK75b6X5b+D55SY5oOF5oS/77yM5omA5Lul5omN5YuH5pWi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b+D5rKh6IK65Zyw6K6k55yf5rWq6LS55Lq655Sf44CC5YW25a6e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77yM5piv6YKj5Liq5LqG5LiN6LW355qE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SjOS9oOWIhuW8gO+8jOWPr+S9oOeahOmAieaLqeWwseetieS6j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TguPC9lbT7nrYnlvoXkuI3mmK/kuLrkuobkvaDlm57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b7kuKrlgJ/lj6PkuI3nprvlvIDjgII8L3A+PHA+PGVtPjU5LjwvZW0+54ix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6I55+t5pqC77yM5bCx5YOP5rWB5pif5YiS6L+H55qE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4jeaVouivtOS4gOS4quS6uuW+iOWlve+8jOWPquaYr+W+i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vguWvnuOAgjwvcD48cD48ZW0+NjEuPC9lbT7kvaDnmoTlubjnpo/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j6/mmK/kvaDmgI7kuYjlsLHnprvlvID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qE5bm456aP5oiR57uZ5LiN6LW377yM5oiR6KaB55qE5bm456aP5L2g6LW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My48L2VtPuW+rueskeWcqOiEuOS4iuazm+a7pe+8jOaYs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mihOekuuedgOS4jeS8muaCsuS8pOOAgjwvcD48cD48ZW0+NjQuPC9lbT7mi7zkuob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orrDnmoTkuIDmrrXlm57lv4blhbblrp7ml6nlt7Lmt7HlhaXpqqjpq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66h5piv5Y+L5oOF6L+Y5piv54ix5oOF77yM5L2g5p2l77yM5oi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LWw44CCPC9wPjxwPjxlbT42Ni48L2VtPuaIkeS7rOayoeaci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WNtOWcqOaIkeW/g+acgOi/keeahOi3neem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uIDkuKrkurroh6rouqvkuIDml6blvaLmiJDvvIzku5bmiYDllpzmrK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lr7nosaHnmoTnsbvlnovlsLHlt7Lms6jlrprjgILkuIDkuKrkurrkuIDnlJ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lpzniLHkuIrlh6DkuKrkurrvvIzkvYbov5nlh6DkuKrkurrogq/lrprmmK/pgq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nmoTnsbvlnovkuK3nmoTkuIDlkZjjgII8L3A+PHA+PGVtPjY4LjwvZW0+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7yY5YiG77yM5omN55+l6YGT5LiA5Liq6L2s6Lqr5bCx5piv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Xm+WwseeXm+S6hu+8jOeXm++8jOiuqeS9oOiupOiv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ci+a4heS6huWIq+S6uuOAgui0peWwsei0peS6hu+8jOermei1t+adpeaLjeaLje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muWwkeS6uuWcqOS5juS9oOaRlOi/h+i3pO+8n+S6uumXtOWkmuWwkeS6i++8j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Ds+W8gOS6hu+8jOa3oeS6hu+8jOW/mOS6hu+8jOWwsemd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kL3lj7bml6DmnJ/vvIznrYnmnaXkuIDmiorngavvvIznh4Png6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r7vmh4Loh6rlt7HnmoTmg4XvvIznlJ/lkb3nmoTpo57om77miZHnga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kuKrnnqzpl7TvvIzor7vmh4LliIbmlaPnmoTlv4PvvIzniLHmg4X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rvvIzkuIDku73mg4XnnLzkvKTmhJ/jgII8L3A+PHA+PGVtPjcxLjwvZW0+5oiW6IC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6777yM5Y+v5Y205Y+I5b+N5LiN5L2P55qE5Zue5oOz77yM6K+N6K+t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Co5aaC5Lid6Iis55qE5Lqk5Yqg44CC5Y+q6IO95oSf5Y+56L+Z5bKB5pyI55qE6aK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pWw552A6KGM5bCG6L+c5Y6755qE6LGq5Y2O77yM5oqK6Zq+5Lul56Oo54Gt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6L6L+b5b+D5bqV44CCPC9wPjxwPjxlbT43Mi48L2VtPuWvueiHquW3seivtOaUvu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6hu+8jOWPr+i/mOaYr+WBt+WBt+eahOaOieecvOazq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or6Xlv5jlsLHlv5jkuoblkKfvvIzkurrlrrbkuI3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v4Xlp5TlsYjoh6rlt7HlkaLvvJ/kvaDmiYDosJPnmoTlv7Xlv7XkuI3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nLzph4zvvIzov5nmmK/niLHvvJvlnKjlr7nmlrnnnLzph4zvvIzov5nmmK/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iKvkurrnnLzph4zvvIzov5nmmK/otLHjgII8L3A+PHA+PGVtPjc0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+56ZmM55Sf5Lq65b6I5a695a6577yM5a+554af5oKJ55qE5Lq65b6I5oyR5Ym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5n+iuuOS4jeaYr+W/mOS4jeS6hui/h+WOu+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mCo+aXtueahOiHquW3seOAgjwvcD48cD48ZW0+NzYuPC9lbT7lsI/lranlrZD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kvJrljp/osIXvvIzlt7Lplb/lpKfmiJDkurrnmoToh6rlt7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Lya55u45L+h54ix5oOF77yM5Y+q5piv5LiN5Lya5YaN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5rC46L+c44CCPC9wPjxwPjxlbT43OC48L2VtPuWGjeingeeahOW/g++8jOiX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aDhe+8jOmCo+aYr+emu+WIq+eahOecn++8jOS5n+aYr+aXoOWliOeahOmjj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aipu+8jOadn+e8muS4gOS4quS6uueahOivreiogO+8jOWkmuWwk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Xj+edgOWQjuaClOeahOW9k+WIne+8jOmaj+mBh+iAjOWui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Zrov4fmnIDli4fmlaLnmoTkuKTku7bkuovvvIzllpzmrKLkvaDlkoz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jgII8L3A+PHA+PGVtPjgwLjwvZW0+5bCx6K6p5oiR5LiA5Liq5Lq6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5ZKM5Lyk5oKy6YO95YyW5Li654G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kmuS5iOiQveWvguWSjOiLjeiMq++8jOmCo+S6m+i6q+W9seaAu+S8mui/h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ODIuPC9lbT7kuovlnKjkurrkuLrvvIzmmK/kuIDnp43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gIHluqbvvIzpmo/pgYfogIzlronvvIzmmK/kuIDnp43kuZDop4LnmoTlpI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rnvvIzpobrlhbboh6rnhLbvvIzmmK/kuIDnp43osYHovr7nmoTnlJ/lrZjkuYv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LDmuKDmiJDvvIzmmK/kuIDnp43pq5jotoXnmoTlhaXkuJb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uW5aW95YOP5b6I5aW977yM5Y+I5aW95YOP5b6I57Of77yM5Y+v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oqx5LuW44CCPC9wPjxwPjxlbT44NC48L2VtPuaIkeS7rOemu+aap+aYp+W+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mu+eIseaDhe+8jOS8vOS5juWPiOWlvei/n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vvIzmiYDku6XmiY3nlJjlv4Plg4/njqnlgbbkvLznmoTooqvkvaDnjqnl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c6KW/5oqT55qE5aSq5p2+77yM5o+h5LiN5L2P77y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Sn77yM5omL5Lya55eb44CCPC9wPjxwPjxlbT44Ny48L2VtPuaIke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DguS6uu+8jOS7juayoeWlouaxgui/h+S4jeWPiuaJi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JbnlYzkuIrmnIDnlrznl5vnmoTkuovmg4XmmK/vvIzkvaDlnKjmhI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vvIzov5nkuKrkurrlt7Lnu4/nprvkvaDogIzljrvvvIzlvZPkvaDlj5Hnj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5jorrDku5bml7bvvIzku5bljbTlj4jlh7rnjrDlnKjkvaDnmoTnlJ/mtLvph4z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J/mtLvvvIzljbTkuI7ku5bvvIzlho3ml6DlhbPogZT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YKj5Liq5LuW5YiG5omL6L+H5ZCO77yM5rKh6KeB5L2g5YaN5ZKM6LCB5LiA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IseS4juiiq+eIse+8jOaYjuS5n+S6ie+8jOaal+S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PquWlveWBj+WuieS4gOmaheOAgjwvcD48cD48ZW0+OTEuPC9lbT7ov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kuoboh6rlt7HvvIzlj4jmgI7kuYjmoLfmvJTnu47nu5nliKvkurr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4ix552A54ix552A5bCx5reh5LqG77yM6L+Z5bGe5q2j5bi4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H5oCq44CC5oOz552A5oOz552A5bCx5b+Y5LqG77yM6L+Z5pu05piv5LiA56e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+Y55qE6L2u5Zue77yM5Lq655Sf5peg5bi477yM6Iyr6Iyr572R5rW377yM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GH77yM6Jma6Jma5a6e5a6e77yM5Y+I5pyJ5Yeg5Lq66IO95b2T55y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IkeW3sue7j+a3oeW/mOS6huecvOazqu+8jOaIkeaDs+aIkeS4gOWum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9oOOAgjwvcD48cD48ZW0+OTQuPC9lbT7miJHlkKzov4fljYPnmb7pppb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ml6XlrZDov5jmmK/kuIDkuKrkurrov4f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peg5rOV5oq15oyh5omA5pyJ5LqL5oOF55qE77yM5pyJ5pe25YCZ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5qE6Zi05b2x77yM5bCP6bif6L275p2+55qE6KGX6LWw55m95LqR5bCP6bi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M5oiR5pyq5b+F6IO95YGa5Yiw5L2g6IO95YGa5Yiw55qE77yM5oiR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a2F5dWN4Lmh0bWwiPmh0dHBzOi8vZHVhbmp1emlrdS5jb20vZHVhbmp1emkvOTRkYWth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C07144DA815675E94160BBAC95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