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FFB4FFCF1F5FB7CBA5D00C5F5A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FFB4FFCF1F5FB7CBA5D00C5F5A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aSa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aXtuWFieaAu+eIseS4jeiogOS4jeivre+8jOS4jee7j+aEj+mXt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whuaChOaChOa6nOi1sOS6huOAguS4ieaciOi/h+S6hu+8jOWbm+aciOadp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cgOe+juWlveeahOaXtuWIu++8jOe7iOS6juadpeS6huOAguS4ieaci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WlveWRiuWIq+i/h+WOu++8jOi/juaOpeWFqOaWsOW8gOWni+OAguaKiui/m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e7meS9oO+8jOaEv+S9oOaWsOeahOS4gOaciO+8jOWlveWlveeIseiHquW3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iHquW3seOAgjwvcD48cD48ZW0+Mi48L2VtPuS9oOiLpeacieaEj++8jOaIkeWw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jemAvu+8m+S9oOiLpeaXoOaEj++8jOaIkeS5n+e7neS4jeeJteaMgu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y48L2VtPuacieS6m+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cqOiusOW/humHjOeahO+8jOWNs+S9v+W/mOiusOS6huS7lueahOWjsOmfs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eskeWuue+8jOW/mOiusOS6huS7lueahOiEuO+8jOS9huaYr+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aXtueahOmCo+enjeaEn+WPl++8jOaYr+awuOi/nOmDveS4jeS8muaUueWPm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C48L2VtPuaIkeacqu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gOS4quaXqei1t+OAgeWLpOWli+OAgeiwqOaFjuOAgeivmuWunueahOS6uuaKseaA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lveOAguS9oOWlveWbm+aciO+8jOWGjeingeS4ieaci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WwseaYr+aJvuS4gOS4qua4qeaalueahOS6uui/h+S4gOi+iOWtkO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5i+WQjuWwseS4jeS8muinieW+l+eXm+S6hu+8jOacieeahOWPquS8muaYr+S4gOmi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/g++8m+ayoeacieS7gOS5iOi/h+S4jeWOu++8jOWPquaYr+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m+aciOS9oOWlve+8jOaXqeWuie+8gTwvcD48cD48ZW0+Ni48L2VtPuaKi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a1qua8q++8jOa4qeaflOWSjOeIse+8jOmDvemAgee7meWbm+aci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WvueaIkeWlveeCue+8gTwvcD48cD48ZW0+Ny48L2VtPua7oeaAgOacn+W+h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ieaciOacgOWQjuS4gOWkqe+8jOWbm+aciOaYr+a4qeaflOeahO+8jOWug+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lveOAgjwvcD48cD48ZW0+OC48L2VtPumHjeaEn+aDheeahOS6uu+8jOeLo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4jeS8muaLkue7neWIq+S6uu+8jOS4jeW/jeW/g+WOu+S8pOWus+WIq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HquW3see0r+eCue+8jOiLpueCue+8jOS5n+S8muWwveW/g+WwveWKm+a7oei2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ieaciOWGjeinge+8jOWbm+aciOS9oOWlve+8gTwvcD48cD48ZW0+OS48L2VtP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ea1iu+8jOWPquimgemVv+S5heayiea3gO+8jOS+neeEtuS8muWIhuWklua+hOa+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EmumSne+8jOWPquimgei2s+Wkn+WKquWKm++8jOS4gOagt+iDveaUueWGm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EpOaHkei1t+eCueWkquS9ju+8jOmCo+WPquaYr+aIkeS7rOermeeri+eahO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eUn+aYr+S4gOWcuua8q+mVv+eahOernui1m++8jOacieS6m+S6uueske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WNtOi1ouWcqOacgOWQju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kuLrniLHku5jlh7rvvIzkuLrmoqbmg7P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liqrlipvvvIzkuLroh6rlt7HogIzmtLvjgILmhL/miYDmnInmsZfmsL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iYDmnInliqrlipvpg73kuI3ooqvovpzotJ/vvIH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xLjwvZW0+5Zub5pyI55qE5pil6aOO6Jm954S2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aOO6Iis5Yeb5Ya95r+A5piC77yM6Jm954S25LiN5aaC5aSP5pel55qE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6c5Lq677yM5Y206K6p5oiR5Lus6I635b6X5paw5LiA6L2u55qE55Sf5ZG95LiO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6L276L275Zyw54ix5oqa552A5oiR5Lus77yM5bCx5YOP5piv5rip5p+U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oiR5Lus6ZmI5pen55qE5Zue5b+G44CCPC9wPjxwPjxlbT4xMi48L2VtP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aciO+8jOS4h+eJqeWkjeiLj++8jOafs+e7v+iKsee6ou+8jOiOuuatjOeHleiI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gOeJh+eUn+acuuWLg+WLg+eahOaZr+ixoe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lj6/ku6Xni6zoh6rotbDlrozkurrnlJ/miYDmnInnmoTot6/jgILkuID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jrvlkKblrprkurrnmoTlvLrlpKflkozlnZrpn6fvvJvlj6bkuID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laznlY/lkb3ov5DnmoTnpZ7np5jlkoznjoTlubv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E0LjwvZW0+5oiR5Zac5qyi77yM5LiJ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5qE6Zuo77yM5ZKM6Ziz5YWJ55qE5L2g44CC5pil6aOO5Y+Y55qE6L2v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YOP5Yia5YiH5byA55qE5rWG5p6c5Ya76Iqd5aOr5LiA5qC355Sc6IW7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LiN6L+H5Lq66Ze05Zub5pyI44CC6YKj5pm05pyX55qE5aSp5YS/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Y675ZGK5Liq5ryC5Lqu55qE5Yir44CC5LiJ5pyI5YaN6KeB77yM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a4heaZqOeahOmcnuWFieaXoOavlOeBv+eD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S9oOS4gOWIh+eahOW/p+eDpu+8jOa4heaZqOeahOmcsuePoOaXoOavlOaZtuiO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S9oOe+juS4veeahOW/g+aDhe+8m+a4heaZqOeahOmynOiKseaXoOavlOe+ju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lneemj+eahOW/g+aEj++8muelneS4ieaciOWGjeinge+8jOWbm+aciOS9o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Ej++8jOW/g+aDheS5kOaXoOavlO+8gTwvcD48cD48ZW0+MTYuPC9lbT7ml7blhY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qIDkuI3or63vvIzkuI3nu4/mhI/pl7TvvIzkuInmnIjlj4jlsIbmgoTmgoTmup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nmnIjov4fkuobvvIzlm5vmnIjmnaXkuobvvIzmmKXlpKn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u4jkuo7mnaXkuobjgII8L3A+PHA+PGVtPjE3LjwvZW0+5oiR6YeO6Juu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oiQ5Li66Ieq5bex55qE5pyI5Lqu77yM6IO96YGH6KeB5L2g77yM5piv6ZO25rKz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LWg5oiR55qE57OW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OWIsOS6huS6uumXtOWbm+aciOWkqe+8jOiKsee6ouafs+e7v+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h+eJqeWkjeiLj++8jOWRiOeOsOWHuueUn+acuuWLg+WLg+eahOe+juS4ve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7lsI/lranlrZDpg73nn6XpgZPvvIz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poHouK7otbfohJrlsJbvvIzoh6rlt7HkvLjmiYvljrvmi7/vvIzmiYDku6X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vvIzov5jku4DkuYjpg73mg7PopoHvvIzorrDlvpfmr4/lpKn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jgILml6nlronjgII8L3A+PHA+PGVtPjIwLjwvZW0+5oOz5ZOt55qE5pe25YC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eq5bex77yM54S25ZCO6K+0JmxkcXVvO+S4gOWIh+mDveS8muWlvei1t+adpe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xLjwvZW0+5Lq655Sf5LiN6L+H5piv5LiA5Zy65peF6K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oiR77yM5oiR6Lev6L+H5L2g77yM54S25ZCO5ZCE6Ieq5L+u6KGM77yM5ZCE6Ie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Zub5pyI5L2g5aW977yBPC9wPjxwPjxlbT4yMi48L2VtPuS4ieaciOWGje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eDpuaBvOaKm+S5i+iEkeWQju+8jOezn+W/g+eahOiAg+ivlemaj+mjjuiAj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S6uuS4jeWcqOeVmeaBi++8jOWQkeeWsuaDq+eahOW/g+aDheaLnOaLn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jOi/vemAkOaipuaDs+eahOiEmuatpee7p+e7reWJjeihjO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kp+iDhuWcsOWRiueZveWQp++8jOe6puS4iuaci+WPi++8jOadpeS4gOWc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+8jOmXsuaah+S5i+mameOAgeS4gOacrOS5pu+8jOS4gOadr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FieaXoOmZkOWlveOAgjwvcD48cD48ZW0+MjMuPC9lbT7kurrkuI3og73kuIDnm7T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bbot6/vvIzov5jlupTor6XlgZzkuIvmnaXmrKPotY/mrKPotY/po47mma/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I0LjwvZW0+5LiW5LiK5pyA57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LqO6Jma5Lyq55qE6L+H5pel5a2Q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NS48L2VtPuS/neeVmeWGjeWkmu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kse+8m+aSreaSkuWkmuS6hu+8jOaJjeS8muaLpeacieOAguacieiIjeaJjeac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cieaJgOS/neeVme+8jOS4jeWmguWkp+aWuee7meS6iO+8jOa1h+eB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a1h+eBjOS6huiHquW3s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YuPC9lbT7lpLHljrvnmoTkuJzopb/vvIzlhbblrp7ku47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J/mraPlnLDlsZ7kuo7kvaDvvIzkuZ/kuI3lv4Xmg4vmg5z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I3LjwvZW0+5Lq66Ze06Iqz6I+y5Zub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a2j6IqC77yM6KGM6LWw5Zyo6Iyr6Iyr57qi5bCY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am76Laz5qyj6LWP77yM6K6p6Ieq5bex5pyA576O55qE5bm05Y2O77yM5L2p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576O55qE5pil5YWJ77yM5Zub5pyI77yM6K6p6Ieq5bex77yM57un57ut5Li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yOC48L2VtPuiLpeWPquaYr+WWnOasou+8jOS9leW/he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IseOAguS9oOWlveWbm+aciO+8jOWGjeingeS4ieaci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nmoTljZfmlrnvvIzlnJ/lnLDmmK/muKnmmpbnmoTvvIzpgqPkupvojYn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v5TpnZLkuobjgILlm5vmnIjnmoTmmKXmg4XvvIzlsLHov5nmoLflnKjmiJH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tozliqjnnYDkuIDlj6Xlj6Xnvo7kuL3nmoTor7roqIDjgILlm5vmnI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kuIDmiorkvJ7kuIvvvIznqoPnqoPnp4Hor63vvIzorrDlv4bnnYDpgqP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kuI7moqbmgIDjgILlm5vmnIjnmoTpm6jngrnvvIzlnKjpgI/mmI7nmoTlhYnms7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b/pgqPkuIDmiorlsI/oirHkvJ7lkozmiJHku6znmoTooaPoo7PvvIzmt4vmvJP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YCB6LWw5LiJ5pyI77yM5YaN6KeB77yB6L+O5p2l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5b+Y6K6w5LiJ5pyI5omA5pyJ55qE5LiN5b+r5LmQ44CC5byA5ZCv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aW96L+Q56iL77yB55y85Lit5pyJ576O77yM5b+D5Lit5pyJ54ix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L+O5p2l5piO5aSp77yM5q+P5LiA5aSp6YO95piv5pil5pqW6Iqx5byA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S48L2VtPue+juWlveeahOS4gOWkqeW8gOWni+S6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jOS6uuS7rO+8gTwvcD48cD48ZW0+MzIuPC9lbT7lnKjkva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lsJHlnKjlrrbph4zvvIzlpJrlnKjlpJbpnaLjgILlnKjkvaD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lpJrlnKjlrrbph4zvvIzlsJHlnKjlpJbpnaLjgILov5n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brmnK/jgILnqbflvpfml7blgJnvvIzpkrHopoHoirHnu5nliKvkurrvvIz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krHopoHoirHnu5noh6rlt7HjgILlvojlpJrkurrvvIzpg73lgZrpoqDlgJ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vvIzkvaDlpb3vvIE8L3A+PHA+PGVtPjMzLjwvZW0+5LiJ5pyI77yM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a2j6IqC77yM5bqU6K+l5piv5b6u6aOO57uG6Zuo5a2V6IKy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L2G5LuK5bm05YGP5LiN77yM5oiR55qE6K6w5b+G6YeM5Y+q5pyJ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Cd5ZWs55qE6Zuo5ZKM54uC5oCS55qE6aOO44CCPC9wPjxwPjxlbT4z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bsOmavu+8jOmDveWdmuW8uuWcsOaKrOWktOaMuuiDuO+8jOWRiuivi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5tumdnuS7luS7rOaDs+ixoeeahOmCo+agt+S4jeWgquS4gOWHu+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zUuPC9lbT7mnInkurrluK7kvaDvvIzmmK/kvaD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ml6DkurrluK7kvaDvvIzmmK/lhazmraPnmoTlkb3ov5DvvJvmsqHmnInkurror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vvIzlm6DkuLrnlJ/lkb3mmK/kvaDoh6rlt7HnmoTvvIzkvaDlvpf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zml6Dorrrov5nkuKrkuJbnlYzmgI7kuYjlvoXkvaDvvIzkvaDpg73opo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7jlvoXvvIzml6nlronvvIH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aSn5pep5bCx6LW35p2l5Y675Z+56K6t5LqG77yM6L+Y5piv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qq5Yqb5a2m5Lmg5ZWK77yM5rS75Yiw6ICB5a2m5Yiw6ICB5piv55yf55C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6YO95Zyo5LiN5pat6L+b5q2l77yM5Y+q5pyJ6Ieq5bex5Yqq5Yqb5a2m5Lm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25LiK5a6D55qE5q2l5LyQ77yM5pyf5b6F5Zub5pyI5piv5byA5aeL5bm46L+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y48L2VtPuS4ieaciOWGjeinge+8jOWbm+aciOS9oOWl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to+ebm++8jOS4h+eJqeWPr+eIse+8jOWBtuWwlOadpeS4gOWcuuivtOi1sOWw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S4jeW/hei1sOi/nO+8jOS9hui2s+Wkn+WGheW/g+iIk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lkb3ljp/mnaXmmK/kuIDlnLrml6Dms5Xlm57mlL7nmoTnu53niY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ku6zlho3kuZ/lm57kuI3ljrvkuobvvIzlsLHlg4/lm5vmnIjnmoTpo47lk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mnIjnmoTkupHjgILkuInmnIjlho3op4HvvIzlm5v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Z5Liq5LiW55WM6IO96L276ICM5piT5Li+5q+r5LiN6LS55Yqy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Sr56m35ZKM6KGw6ICB77yM5YW25a6D55qE6YO96ZyA6KaB5Yqq5Yqb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0MC48L2VtPuaXtumXtOaYr+Wunei0teeah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XtumXtOWwseaKk+S9j+S6huaIkOWKn+OAguWbm+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m5vmnIjvvIzkvaDlpb3llYrvvIzlnKjmnIDnvo7nmoTml7blhY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JDkuLrmnIDlpb3nmoToh6rlt7HjgILmlL7kuIvmmKjml6XnmoT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iqrlipvlvoDliY3otbDvvIzov47mjqXltK3mlrDnmoTlm5v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iG5omL5LqG5bCx5YGa5Zue6Ieq5bex77yM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yJ5pyI5Y2H5pyI6JC977yM5Lmf5pyJ576O5Li955qE556s6Ze077yM5oqK5Lu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w5b+G44CC5L2g5aW95Zub5pyI77yM5YaN6KeB5LiJ5pyI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S9oOWlve+8geS4gOadoeWPpOiAgeeahOefs+adv+Wwj+i3r++8jOWDj+a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mVv+iZq++8jOaXtuiAjOeIrOi/h+mHjemHjei1t+S8j+eahOS4mOmZt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v+ickuWcqOe7v+awtOaCoOaCoOeahOays+i+ueOAgjwvcD48cD48ZW0+NDQuPC9lbT7m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YjlpJrnmoTljYPlsbHkuIfmsLTvvIznnIvov4fpgqPkuYjlpJrpgIHliK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iIbliIblkIjlkIjvvIzlsoLog73nlLHoh6rlt7HkuLvlrrDvvIzmiJHku6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j6rmnInlrabkvJrmt6Hlrprku47lrrnvvIzluKbnnYD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7TkuIDlo7DvvJrnpZ3kvaDkuIDot6/pobrpo47vvIzmnInnvJjov5jkvJrnm7j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lm5vmnIjvvIzlho3op4HkuInmnIjvvIE8L3A+PHA+PGVtPjQ1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byA5aeL5LqG77yM5q+P5aSp57uZ6Ieq5bex5LiA5Liq5biM5pyb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4Om5oG877yM5LiN5Li65pio5aSp6ICM5Y+55oGv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5pep5a6J77yM5Lqy5Lus77yBPC9wPjxwPjxlbT40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eS7rOmDveW+iOajku+8jOaYjuWkqei/juaOpeWbm+aciOabtOWlve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uIXmmajnmoTnrKzkuIDnvJXpmLPlhYnnhafkuq7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nrKzkuIDmrrXpk4Plo7DllKTphpLluIzmnJvvvIzmuIXmma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nlLHmiJHovbvovbvpgIHkuIrvvJr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npZ3npo/kvaDkuIDlpKnpg73mnInlpb3lv4Pmg4X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LyK5aeL77yM5L6/5q2l5YWl5LqG5Lyk5oSf44CC5pil5aSp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pil5aSp77yM5Y+q5raI5Lik5Zy65pil6Zuo77yM5L6/5bCG55m+6Iqx5pGn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l5aSp5omT5b6X5Y2K6Lqr5LiN6YGC77yM5Y+q5Ymp5LiL5bC955uu55au55eN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L5pWd44CC5pil5aSp5aSq6ISG5byx5LqG77yM55So5YyG5YyG5bim6LWw5LqG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85rOq5ZKM5oKy5oKv77yfPC9wPjxwPjxlbT40OS48L2VtPu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W4puadpeW/q+S5kO+8jOmYtOaal+eahOaXpeWtkOe7meS9oOW4puadpe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imgeWvueeUn+WRveS4reeahOS7u+S9leS4gOWkqeaAgOaci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eWbm+aciO+8jOivt+WvueaIkeWlveeCu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s6jlrprmmK/kuIDkuKrlv5nnoozjgIHlhYXlrp7lj4jlubjnpo/nmoTmnIjku7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iJrliJrov47mjqXkuKTkuKrogIHlgJnpuJ/lm57pg5HvvIzku4rlpKnlj4jopo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HnmoTlpKflsI/lrp3otJ3ku6zlm57lrrbjgII8L3A+PHA+PGVtPjUxLjwvZW0+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z5LqO5pil5aSp55qE5pWF5LqL77yM5bCG5b+D5omJ6KOF5ruh57u/5oSP5ZKM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Zub5pyI77yM5bGV5pyb5Zub5pyI77yM5pC65qKm5oOz6b2Q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1sOi/m+Wbm+aciO+8jOecn+ato+eahOaYpeWkqeadpeS6hu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aflOeahOaYpemjjui/jumdouiAjOadpeOAguWcqOWGrOWto++8jOaIkeW3suW/m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btOabv++8jOWbm+Wto+eahOWPmOaNou+8jOW/g+S4iueUn+WHuuS6huWOmu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i+m+WLpOWKs+S9nO+8jOWvueWRqOWbtOeahOS4lueVjOaXqeW3sueGn+in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ueOAguWli+aWl+edgO+8jOi/m+ihjOedgOS4jeaxguaIkOWKn+eahOm7mOm7m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i/veaxguacquadpeS4jueQhuaDs+eahOiJsOmZqe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nmnIjlho3op4HvvIzmi7zmkI/nmoTmsZfmsLTmlL7lsITnnYD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pYvmlpfnmoTlubTljY7ph4zmtIvmuqLnnYDkurrnlJ/nmoTmrKL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m5vmnIjkvaDlpb3vvIE8L3A+PHA+PGVtPjU0LjwvZW0+5LiN566h5pio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uA5LmI77yM5pyJ5aSa5peg5aWI77yM5pyJ5aSa6Ium5rap77yM6L+H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2l77yM5Lmf5peg5rOV5pu05pS544CC5bCx6K6p5pio5aSp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omA5pyJ55qE57Sv44CB5omA5pyJ55qE55eb6YO96L+c6L+c5Zyw5bim6LWw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T5LiL5omN5piv5a+55Lq655Sf5pyA5aSn55qE54+N5oOc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PjxlbT41NS48L2VtPuetieeIseeahOS6uu+8jOaci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4jOacm++8jOWSjOacgOeUnOicnOeahOe7neacm+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Dnvo7kuI3ov4fkurrpl7Tlm5vmnIjvvIzpgILlkIjku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kuq7lnLDlkYrkuKrliKvvvJvkuInmnIjnmoTmnIDlkI7kuIDlpKn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liLDov5nkuKrlvq7ljZrvvIzlm5vmnIjlpb3kuovkuI3mlq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A5oqY56Oo5Lq655qE5LiN5piv56a75Yir77yM6ICM5piv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Lq65b6I5a655piT56uZ5Zyo5Y6f5Zyw77yM6L+Y5Lul5Li65Zue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1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kOWMv+WkmuW5tO+8jOS4jeaEv+aPkOeslOS5puWGmeeahOW+gOS6i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NTkuPC9lbT7nnaHnnLzmg7rlv6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u47mmI7vvIzliLfniZnmtJfohLjmiYvopoHovbvjgILpmLPlhYnnu5nmiJH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IXmlrDlpb3nqbrmsJTjgILkuIDmna/ng63ppa7lpb3nlJzonJzvvIz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lpb3muKnppqjjgILmlrDnmoTkuIDlpKnvvIzmlrDmnJ/lvoXvvIznvo7lpb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mgqjvvIE8L3A+PHA+PGVtPjYwLjwvZW0+5q+P5Liq5Lq65b+D6YeM6YO95pyJ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ev6L+H55qE5Lq65Y+q55yL5Yiw54Of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S48L2VtPuS4gOWIh+mDveS8mui/h+WOu+eahO+8jOaXoOiu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IrOeahOe7mueDgu+8jOi/mOaYr+S5jOS6keiIrOeahOmYtOaal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NjIuPC9lbT7ovaznnLzpl7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kuI3lho3lubTovbvkuobvvIzmlLbotbfkuobku7vmgKfvvIzmiZTmjonkuob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vbvmmJPnmoTkvKTlrrPmiJblv73nlaXouqvovrnnmoTkurr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IzkurrnlJ/lt7Lov4fljYrvvIzor6Xnj43mg5znmoTopoHnj43mg5z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poHov5znprvjgII8L3A+PHA+PGVtPjYzLjwvZW0+552B5byA5piO5Lqu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67552h5oSP55qE5bmy5omw77yM6IiS5bGV576O5Li955qE56yR6IS4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A5aSp44CC5LiJ5pyI5YaN6KeB77yM5Zub5pyI5L2g5aW9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aW95b+D5oOF77yM55Sf5rS75bel5L2c6YO96IiS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Un+S4jeWPr+iDveS4gOW4humjjumhuu+8jOacieaMq+aKmO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OAguS9huabtOWkmueahO+8jOaYr+mCo+S7juW/g+W6leWPkeWHuuadp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7rOWcqOWMhuW/meeahOeUn+a0u+eahOWUr+S4gOiDveS7ju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IsOeahOWuieaFsO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sqHmnInpgYfliLDmjKvmipjvvIzmsLjov5zkuI3kvJrmh4L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nInlpJrlpKfjgILlm5vmnIjvvIzkvaDlpb3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q2j5aW977yM5LiH54mp5Y+v54ix77yM5Lq66Ze05YC85b6X77yM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5oS/5L2g5b+D5Lit5pyJ54ix77yM6YGH6KeB576O5aW9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paw55qE5LiA5Liq5pyI77yM5L2g5LqL5LqL6aG65b+D77yM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pat77yM5Zac5LqL6L+e6L+e77yM576O5qKm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GjeingeS4ieaciO+8jOS9oOWlveWbm+aciO+8jOaEv+aJgOaci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iq+i+nOi0n++8jOaJgOacieeahOWKquWKm+mDveS4jeS8mueZvei0ue+8j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p+ahkeWQju+8jOWGheW/g+S+neaXp+mTv+mUteacieWKm+OAgiZsZHF1bzv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b/kuI3nn63vvIzliJrlpb3nlKjmnaXkuI7kvaDlpb3lpb3nnIvnnI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cmRxdW8744CCPC9wPjxwPjxlbT42OC48L2VtPuaykuacieS6hueIseeahOivreio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Wh+Wtl+mDveaYr+S5j+WRs+eahOOAguWbm+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m5vmnIjvvIzoirHpppnnm4jmu6Hpo5jpgLjnmoTkuJbnlYzvvIzpo57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nnYDnlJ/lkb3nmoTmmKXlpKnjgILmiJHnmoTlv4PmtbfmuqLmu6HoirH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vo7kuL3nmoTnibXmjILmmK/nnJ/or5rnmoTnpZ3npo/mmK/lv6vkuZDnmoT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wLjwvZW0+5LiJ5pyI5YaN6KeB77yM5L2g5aW95Zub5py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oiR5Lus6LaK6L+H5bGx5LiY77yM5Yiw576O5Li955qE5Zub5pyI6LiP6Z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Iqx5byA5pe26IqC576O5Li96aOO5pmv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+8jOS4ieaciOeahOmjju+8jOWbm+aciOeahOmbqO+8jOWSjOmYs+WFi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WGjeinge+8jOWbm+aciOS9oOWlveOAgjwvcD48cD48ZW0+NzIuPC9lbT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vvIzlj6/ku6XmiqXkuYvku6Xmsonpu5jlvq7nrJHvvJv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pgqPlsLHpmo/kvr/mgI7kuYjmoLfkuobvvIzlm6DkuLrkvaDnmoTll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HkuZ/mjKHkuI3kvY/lnLDmtYHpnLLlh7rmnaX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zLjwvZW0+6aG65aKD5pe277yM5aSa5LiA5Lu95oCd57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5aSa5LiA5Lu95YuH5rCU77yb5oiQ5Yqf5pe277yM5aSa5LiA5Lu9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35b6o5pe277yM5aSa5LiA5Lu95L+h5b+1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C48L2VtPuS9oOWPr+abvuefpemBk+eOsOWcqOeah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EgeWWhOaEn+S6hu+8jOmCo+mDveaYr+WboOS4uuS9oO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mg4rmibDliKvkurrnmoTlroHpnZnvvIzlsLHmmK/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vKTlrrPliKvkurrnmoToh6rlsIrvvIzlsLHmmK/lloToia/jgILkurr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t7HnmoTlhYnlsLHlpb3vvIzkuI3opoHlkLnnga3liKvkurrnmoTnga/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2LjwvZW0+5LiJ5pyI5YaN6KeB77yM5Zub5pyI5L2g5aW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J5pyI5omA5pyJ55qE5LiN5oSJ5b+r77yM5byA5ZCv5bSt5paw55qE5Zub5pyI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76O77yM5b+D5Lit5pyJ54ix77yM6YGH6KeB576O5aW977yM5pKe6Ke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pil5pqW6Iqx5byA77yBPC9wPjxwPjxlbT43Ny48L2VtPuWIq+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e7meW5tOi9u+S6uuiusue7j+mqjO+8jOiusuS4gOS4h+WPpeS4jeWmguiHquW3se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O+8jOecvOazquaVmeS9oOWBmuS6uu+8jOWQjuaClOW4ruS9oOaIkOmVv++8jOeWvOeX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iAgeW4iO+8jOS6uueUn+ivpei1sOeahOW8r+i3r++8jOWFtuWunu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wkeS4jeS6huOAguS9oOWlveWbm+aciO+8jOWGjeingeS4i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ojlpJrml7blgJnvvIzlpbPlranniLHkuIrnlLflranvvIzlj6rmmK/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hJ/liqjov4flpbnmrKHjgILnhLbogIzkuZ/orrjnlLflranoh6rlt7HljbTml6DmiYD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c5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S5Ye65b6I5aSa5b+15aS077yM6YKj5Lqb5LiN5q2755qE5omN5Y+r5YGa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4MC48L2VtP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8k++8jOaEv+aVheS6uuS4jeaVo++8m+aEv+S9oOaDpuW/te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Ev+S9oOeLrOmXr+eahOaXpeWtkOmHjOS4jeinieW+l+WtpOWNl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ODEuPC9lbT7kuIn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lm5vmnIjvvIzkvaDlpb3ojqvotJ/mmKXlhYnvvIzojqvotJ/oh6rlt7HjgIL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vmnIjlpKnph4zvvIzlhYnoipLkuIfkuIjvvIE8L3A+PHA+PGVtPjg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Yir5Lq655qE6Iqx5Zut77yM5LiN5aaC6K6p6Ieq5bex55qE6Iqx5byA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Zub5pyI77yM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eHl0MzZ5OHl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h5dDM2eTh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FFB4FFCF1F5FB7CBA5D00C5F5A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