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5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BA6727F6DCE17EF5FD4561AFE8E2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A6727F6DCE17EF5FD4561AFE8E2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CD55qE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keWQg+iNpOiFpeWkmuWQg+e0oO+8jOayoeacie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iNr+mTuuOAgjwvcD48cD48ZW0+Mi48L2VtPuWkmuWQg+WSuOebkO+8jOWwkea0u+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y48L2VtPuimgeaDs+i6q+S9k+Wlve+8jOaXqemkkOimgeWQg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Qg+S6huecgemSseeTnO+8jOWus+S6hue7nuiCoOeX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p+iSnOaYr+S4quWune+8jOW4uOWQg+i6q+S9k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ihOmYsuiCoOiDg+eXhe+8jOmlrumjn+imgeW5suW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Qg+exs+W4pueCueezoO+8jOiAgeWwj+mDveWui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gumlruS8pOi6q++8jOaatOmjn+S8pOiDg+OAgjwvcD48cD48ZW0+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reWlve+8jOWNiOmlremlse+8jOaZmumlreWwkeOAgjwvcD48cD48ZW0+MTAuPC9lbT7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sqXvvIzmhaLplIXogonjgII8L3A+PHA+PGVtPjExLjwvZW0+5LiJ5aSp5LiN5ZCD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YaS6YeR5pif44CCPC9wPjxwPjxlbT4xMi48L2VtPumlpeS4jeaatOmjn+OAgea4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gumlruOAgjwvcD48cD48ZW0+MTMuPC9lbT7kuIDlpKnlkIPkuKrmnqPvvIzkuIDnlJ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gIHjgII8L3A+PHA+PGVtPjE0LjwvZW0+5ZCD6aWt5LiN6KaB6Ze577yM5ZCD6aW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44CCPC9wPjxwPjxlbT4xNS48L2VtPuWGrOWQg+iQneWNnOWkj+WQg+WnnO+8jOS4jeWK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8gOiNr+aWueOAgjwvcD48cD48ZW0+MTYuPC9lbT7miJLmjonng5/lkozphZLvvIz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u5XnnYDotbDjgII8L3A+PHA+PGVtPjE3LjwvZW0+5Lq65oOz6ZW/5a+/5a6J77yM6KaB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2l6aSQ44CCPC9wPjxwPjxlbT4xOC48L2VtPumlreWQjueZvuatpei1sO+8jOa0u+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S5neOAgjwvcD48cD48ZW0+MTkuPC9lbT7kuIDlpKnlkIPkuKrmnqPvvIzlrrnpo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gIHjgII8L3A+PHA+PGVtPjIwLjwvZW0+5bi45ZCD57Sg77yM5aW95YW76IK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Lpeimgei6q+S9k+W6t++8jOmlreiPnOWavOaIkOa1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lJzoqIDlpLrlv5fvvIznlJzpo5/lnY/pvb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+57uG57Ku6aOf5ben5pCt6YWN77yM5bCR6I2k5aSa57Sg5pyJ6JCl5YW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wlOWkp+S8pOelnu+8jOmjn+WkmuS8pOi6q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5/kuI3ljoznsr7vvIzohI3kuI3ljoznu4bjgII8L3A+PHA+PGVtPjI2LjwvZW0+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Gr77yM6IKJ55Sf55ew77yM57KX57Ku5reh6I+c5L+d5bmz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puS5oOimgea3semSu+e7hueglO+8jOWQg+mlreimgee7huWavOaFouWS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mZrppa3lsJHlkIPkuIDlj6PvvIzogprph4zoiJLmnI3kuID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Sp5pe26Jm954Ot77yM5LiN5Y+v6aOf5YeJ77yb55O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76O77yM5LiN5Y+v5aSa5bCd44CCPC9wPjxwPjxlbT4zMC48L2VtPuS4iuW6iuiQneWN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iuWnnO+8jOS4jeWKs+WMu+eUn+W8gOiNr+aWueOAgjwvcD48cD48ZW0+MzEuPC9lb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lIXkuK3lrZjmlL7vvIzkuI3lj6/ogprlrZDppbHog4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6KX55Oi5Yu65rSX5b6X5YWJ77yM5LiN6Z2g5L2b54i355St54On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lpeS4jeaatOmjn++8jOa4tOS4jeeLgumlr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rjpsbzlkrjogonvvIzop4HngavlsLHnhp/jgII8L3A+PHA+PGVtPjM1LjwvZW0+6aW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Y+j5rGk77yM5rC46L+c5rKh54G+5q6D44CCPC9wPjxwPjxlbT4zNi48L2VtPuWQg+ex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ezoO+8jOiQpeWFu+WPiOWBpeW6t+OAgjwvcD48cD48ZW0+MzcuPC9lbT7nl4Xku47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npbjku47lj6Plh7rjgII8L3A+PHA+PGVtPjM4LjwvZW0+5a6B5ZCD6bKc5qGD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D54OC5p2P5LiA562Q44CCPC9wPjxwPjxlbT4zOS48L2VtPuiLpeaDs+mVv+W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hu+WHj+WknOadpemkkOOAgjwvcD48cD48ZW0+NDAuPC9lbT7kuI3lubLkuI3lh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nlJ/nl4XjgII8L3A+PHA+PGVtPjQxLjwvZW0+6IO95b+M54Of5ZKM6YWS77yM5rS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2B5Lmd44CCPC9wPjxwPjxlbT40Mi48L2VtPuS9s+iCtOe+juWRs+i0teacieiK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WumuaXtuWPiOWumumHj+OAgjwvcD48cD48ZW0+NDMuPC9lbT7lpJrlkIPkuI3lpoL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gII8L3A+PHA+PGVtPjQ0LjwvZW0+5a6B5Y+v6aOf5peg6IKJ77yM5LiN5Y+v6aOf5peg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mgeaDs+S6uumVv+Wvv++8jOWkmuWQg+ixhuiFkO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ieOAgjwvcD48cD48ZW0+NDYuPC9lbT7lkIPlvpfmhYzvvIzlkr3lvpflv5nvvIzkvK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j6PlrrPkuobogqDjgII8L3A+PHA+PGVtPjQ3LjwvZW0+6ICB5aec6JK454mb6IKJ77y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5aW954KS6bit44CCPC9wPjxwPjxlbT40OC48L2VtPuWwkemjn+WkmumkkO+8jOebiuW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OOAgjwvcD48cD48ZW0+NDkuPC9lbT7nlLfkurrkuI3lj6/nmb7ml6Xml6Dlp5z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j6/nmb7ml6Xml6Dns5bjgII8L3A+PHA+PGVtPjUwLjwvZW0+5LqU6LC35p2C57Ku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6Z2S6I+c6JCd5Y2c5L+d5bmz5a6J44CCPC9wPjxwPjxlbT41MS48L2VtP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rOiPnOS4gOaKiuixhu+8jOS4gOS4qum4oeibi+WKoOeCueiCi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pa3liY3kuIDlj6PmsaTvvIzog5zov4foia/oja/mlr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06aWu5pq06aOf5Lya55Sf55eF77yM5a6a5pe25a6a6YeP5Y+v5a6J5a6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Dn+mFkuS4jeWwne+8jOi6q+S9k+W/heW8u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lp3pmpTlpJzojLbvvIzkuI3llp3ov4fph4/phZL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ZCD5aSa5ruL5ZGz77yM5aSa5ZCD5Z2P6IKa55qu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ieeUn+eWvuadpemxvOeUn+eWru+8jOmdkuiPnOixhuiFkOS/ne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Dpob/lkIPkvKTvvIzljYHpob/llp3msa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Wt5ZCD5YWr5oiQ6aWx77yM5Yiw6ICB6IKg6IOD5aW9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reWQjuaVo+atpe+8jOS4jei/m+iNr+mTuuOAgjwvcD48cD48ZW0+NjEuPC9lbT7ppa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aTvvIzoi5fmnaHlgaXlur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NieHYzODh6ND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zYnh2Mzg4ej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A6727F6DCE17EF5FD4561AFE8E2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