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4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EE2B4D6B0C4F1E4A712F866C0484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E2B4D6B0C4F1E4A712F866C0484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5+t5Y+l5pGY5oqE576O5paH6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PC9wPjwvZm9udD48L2NlbnRlcj48cD48ZW0+MS48L2VtPuW3qOWkp+eahOeDn+iKse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7veaUvu+8jOiKseeTo+WmgumbqO+8jOe6t+e6t+WdoOiQve+8jOS6uuS7rOS8vOS5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WPr+WPiuOAgjwvcD48cD48ZW0+Mi48L2VtPuWwj+WFlOWtkOeDn+iKse+8jOeHg+aU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wseWDj+S4gOiJmOmjnuein+WPkeWHuue0q+e6ouiJsueahOWFiei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GrOWkqeWDj+WTsuS6uu+8jOactOe0oOeahOaWueW8j++8jOeUn+a0u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NC48L2VtPuWluemSu+i/m+a1qeWmgueDn+a1t+eahOS5puex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mxvOWEv+i/m+WFpeS6huWkp+a1t++8jOW/mOiusOS6huaXtumXtOeahOa1ge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NgeS6lOeahOWchuaciOWDj+S4gOWPqumbqueQg++8jO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iqOiTneWiqOiTneeahOWknOepuuS4iu+8jOaYvuW+l+agvOWklueajua0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lveW/g+aDheaJjeS8muacieWlvemjjuaZr++8jOWlveecvOWFi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lveWPkeeOsO+8jOWlveaAneiAg+aJjeS8muacieWlveS4u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WkqeWDj+S4quWus+e+nueahOWwj+WnkeWomO+8jOmBrumBruaOqeaOq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suiXj+iXj+aYpeWkqeWwseWDj+WHuueUn+eahOWptOWEv++8jOWoh+Wwj+WP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Co+S4quS6uumqqOeYpuWmguaft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eahOWwj+ays+WkmuS5iOW5vemdme+8jOWwj+ays+WwseWDj+S4gOS4quWus+e+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zteWomOayiem7mOS4jeivre+8jOm7mOm7mOWcsOa1geWQkei/n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sbHohbDkuYvkuIrvvIzpu4TmoIzmoJHkuJvnlJ/vvIzmnp3lj7blpoL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p4vml7boioLvvIzlsYLmnpflsL3mn5PvvIzlpoLngavlpoLojbzvvIzmgbDkvL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uqLoo4XjgII8L3A+PHA+PGVtPjExLjwvZW0+5pil5aSp5YOP5LiA5Liq5rOV5biI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aSq6Ziz54Gr54Ot55qE5Yqb6YeP77yM5LiO5Ya36YW355qE5Yas5aSp5Yaz5oi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xMi48L2VtPuWPquingeS7luaMpeiHguWIhuawtOWJjei/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S4reS4iuS4i+W3puWPs+e/u+a7mu+8jOeEtuWQjuW/veeEtuWPiOS4gOS4i+WtkOay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W6leOAgjwvcD48cD48ZW0+MTMuPC9lbT7mnKjmo4noirHlg4/kuIDlm6Llm6Lng4j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ng4jogIzlpZTmlL7vvJvlroPku6zlg4/kuIDmiormiorngavngqzvvIznpZ7lnK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KXjgII8L3A+PHA+PGVtPjE0LjwvZW0+5bCP5rKz5riF5r6I6KeB5bqV77yM5aaC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YCP5piO55qE6JOd57u45a2Q77yM6Z2Z6Z2Z5Zyw6Lq65Zyo5aSn5Zyw55qE5oCA5oq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ug+S7rOW4uOW4uOebtOerluedgOi6q+WtkOWdk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6uuS7rOeUqOaJi+S4gOagt++8jOeUqOWJjeeIquW+gOWYtOmHjOmAgeS4nOilv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Kjmo4noirHvvIznuqLlvpfpnZ7luLjlpYfnibn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mK/pgqPmoLflpKfvvIzlg4/kuIDlj6rlj6rngavnuqLnmoTlj7fop5Lku7DlpKnogIzp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6eL5aSp5piv576O5Li955qE77yM5Zyo5pu85aaZ55qE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t6Iie552A5aW555qE6KOZ5pGG44CCPC9wPjxwPjxlbT4xOC48L2VtPuWkqumYs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jeWKs+WIsOWktO+8jOW/meWIsOWGrOWkqe+8jOWwseeti+eWsuWKm+Wwve+8jOWHoOS5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HuueDreWKm+adpeS6huOAgjwvcD48cD48ZW0+MTkuPC9lbT7lr5LlhrfnmoT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YXmr5vlpKfpm6rlnKjnqbrkuK3po57oiJ7jgIHlh5vlhr3nmoTlr5Lpo47lkLnnnYDlk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Jvng4jlnLDmkYfmkYbnnYDmnb7moJHjgII8L3A+PHA+PGVtPjIwLjwvZW0+5p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l5aeR5aiY57q65Ye655qE57q/77yM6L276L275Zyw6JC95Yiw5Zyw5LiK77yM5rK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rKZ5rKZ5rKZ44CCPC9wPjxwPjxlbT4yMS48L2VtPuS4gOS4queLrOecvO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eahOeejuWtkOavlOi1t+adpee8uueCueabtOS4uuS4pemHje+8jOWboOS4uuS7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lue8uuS7gOS5iOOAgjwvcD48cD48ZW0+MjIuPC9lbT7ku5blj6rmmK/mkYf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omb3nhLbliLvnnYDorrjlpJrnmrHnurnvvIzljbTlhajnhLbkuI3liqjvvIzku7/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g4/kuIDoiKzjgII8L3A+PHA+PGVtPjIzLjwvZW0+5pil5aSp5YOP5LiA5Liq5rS75rO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6L+O552A6aOO6L+I552A5LyY576O55qE6Iie5q2l77yM5Zyo56m65Lit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44CCPC9wPjxwPjxlbT4yNC48L2VtPuaYpeWkqeaYr+S9jemtlOazleW4iO+8jOWl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S6huWGsOmbqu+8jOiuqeWwj+iNieegtOWcn+iAjOWH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kuIDlpLTkuYzpu5Hpl6rkuq7nmoTnp4Dlj5Hoh6rnhLblnLDmiqvokL3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u5HoibLnmoTplKbnvI7kuIDmoLflhYnmu5Hmn5Tova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6aKX5rWB5pif5Zyo5aSc56m66YeM5YiS5Ye66ZO25Lqu55qE57q/5p2h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i5a+7552A5LiW55WM6YeM5pyA576O5aW955qE5pyq5p2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oea3oeeahOS8pOaEn+aDhee7qu+8jOWDj+aYr+W5u+WMluaIkOeahOS4h+WNg+e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0p+e0p+ijueS9j+mCo+S4gOaKueWNleiWhOeahOi6q+i6r++8jOS9v+S6uueqku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gavnuqLnmoTml63ml6XliJrliJrpgI/lh7rmtbflubP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nvo7kuL3mgazpnZnnmoTlpKfmtbfmirnkuIrkuIDlsYLnjqvnkbD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as5aSp5p2l5LqG77yM6aOO5YOP5a+S5Ya35LiA5qC377yM5peg5a2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44CCPC9wPjxwPjxlbT4zMC48L2VtPuS4gOS4quS6uuWBmuS4gOS7tuWlveS6i+W5t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avueahOaYr+S4gOi+iOWtkOWBmuWlveS6i++8jOS4jeWBmuWdj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mKXlpKnlg4/kuIDmn4TliIPoloTlpoLnurjnmoTliIDvvIzovbvmmJ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IDkuobmiJHooqvlhqzkuYvkuKXlr5LlhrDlsIHorrjkuYXnmoTlv4Pmi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695a655YWJ5ruR5LqG5b285q2k55qE5YWz57O777yM5raI5byt5LqG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6ZqU6Iac77yM5omr5riF5LqG5b285q2k55qE6aG+5b+M77yM5L+D6L+b5LqG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Kej44CCPC9wPjxwPjxlbT4zMy48L2VtPuaYpeWkqeWDj+WImuiQveWcsOeahOWo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juWktOWIsOiEmumDveaYr+aWsOeahO+8jOWug+eUn+mVv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mKXlpKnlg4/kuIDlj6rpo47nrZ3vvIzpo5jlnKjlpKnnqbroh6rnlLH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lkLjnnYDmlrDpspznmoTnqbrmsJTvvIznnq3mnJvmnIDlrr3pmJT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il5aSp55yf5piv6K6p5Lq66IiS5pyN55qE5pil5aSp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mv6Imy55yf576O5ZWK77yB5bCP6Jyc6JyC77yM5Zeh5Zeh5Zeh5Zyw6L655q2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PC9wPjxwPjxlbT4zNi48L2VtPuaYpemjjuasouW/q+WcsOemu+W8gO+8jOaYpemb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peedgOS6ruebuOS6hu+8jOWluee7huWmgueJm+avm++8jOS7juWkqeS4iuaSku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hqzpm6jvvIzku47lpKnnqbrogIzmtJLvvIzlpLnmnY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m6rpnZ7pm6rnmoTlhrDmu7TvvIzmiZPlnKjohLjkuIrliIDlibLkvLznmoT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Ymv5Y+k6JGj5Ly855qE6IS477yM5bCP55y8552b55yv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q/77yM5aW95YOP5pe25Yi76Ziy552A5Yir5Lq677yM6Ym0552A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ni+WkqeWIsOS6hu+8jOagkeS4iumHkee6oueahOaenOWtkOmcs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iEuO+8jOWlueWcqOWQkeedgOaIkeS7rOeCueWktOW+ruesk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zov5zmnJvljrvvvIzms7DlsbHls7DkuIrnmoTmnb7moJHov57miJDkuIDni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rljrvlsLHlg4/kurrnmoTpoqfpqqjkuIrmqKrnnYDnmoTkuIDpgZPliZHn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+Z5paR6amz55qE5qCR5b2x5riF5pmw5Zyw5oqV5Zyo5bCP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y85LiA5bmF5bmF5rWT5reh55u45a6c55qE5Ymq57q455S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QhuaDs+aYr+aMh+i3r+aYjueBr++8jOayoeacieeQhuaDs++8jOS6uueUn+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kua8oO+8jOayoeacieeUn+acuuOAgjwvcD48cD48ZW0+NDMuPC9lbT7mmKX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nnIvvvIzono3ljJbnmoTlhrDmsLTmiorlsI/muqrlvITphp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il6aOO6L276L275Zyw5ZC5552A77yM57uG6Zuo5oKE5oKE5Zyw5ruL5ra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aG5qCR5LiK6YKj6KSQ6Imy55qE6Iq977yM5Y+Y5oiQ5p+U6buE5rOb57u/55qE5Zy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qG44CCPC9wPjxwPjxlbT40NS48L2VtPuWmguaenOWFieaRmOadvuaenO+8jOS4jeag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ke+8jOaAu+acieS4gOWkqe+8jOS4gOajteadvuagkeS5n+ayoeac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t7Hnp4vml7boioLvvIzov5nmoJHkuIrnmoTnn7PmprTmiYDmnInoo4L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LTlhL/vvIzlpb3lg4/mmK/kuIDmnLXmnLXnm5vlvIDnmoTpspz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+c6L+c5pyb5Y6777yM6YKj5beo55+z55yf5YOP5LiA5L2N5LuZ5Lq6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5qE5bGx5bOw5LiK77yM5Ly4552A5omL6IeC5oyH5ZCR5YmN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iOS6ruWDj+S4gOi9rueOieebmOW1jOWcqOiTneiJsueahOWknOW5l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t6/ovrnnmoTmoYPoirHlvIDkuobvvIzlp7nntKvlq6P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v5zmnJvljrvvvIzkvLzkuY7lpKnkuIrokL3kuIvnmoTkuIDlpKfniYfmnJ3pn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CP5p+z5qCR5Zyo5b6u6aOO6YeM5b6X5oSP55qE6Lez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MS48L2VtPuWxsem6k+eahOWcsOWKv+S9jua0vOS5i+Wk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mVv+a7oeWvhuWvhuS4m+S4m+eahOiNiee7v+eahOiLlOiXk++8jOW+iOWDj+S4gOWx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+eahOa1t+mdouWeq+OAgjwvcD48cD48ZW0+NTIuPC9lbT7liJ3lpI/nmoTpmLPlhYn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4blsYLlsYLnmoTmnp3lj7bpl7TpgI/lsITkuIvmnaXvvIzlnLDkuIrljbDmu6Hpk5z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nmoTnsrznsrzlhYnmlpHjgII8L3A+PHA+PGVtPjUzLjwvZW0+6LWw5Zyo5Zue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oiR5b+D6YeM5Y2B5YiG6Zq+6L+H44CC6ISa5YOP5LiA5Z2X6ZOB77yM6LW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2l5piv6YKj5qC35rKJ6YeN44CCPC9wPjxwPjxlbT41NC48L2VtPuiNt+iKseWDj+mr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bheWjq++8jOWFuOmbheiAjOmrmOi0teOAgjwvcD48cD48ZW0+NTUuPC9lbT7lhq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hLHnvLDnmoTph47pqazvvIzliLDlpITlpZTot5HjgILlroPlkLnliLDkurrouq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o5Xpo5XnmoTvvIzlg4/kuIDmiorlnKjlibLjgII8L3A+PHA+PGVtPjU2LjwvZW0+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oSP5ZGz552A5o6l5Y+X5paw55+l6K+G77yM5ZCM5pe26L+Y6KaB5L+u5q2j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5a+56ZSZ6K+v55qE6K6k6K+G44CCPC9wPjxwPjxlbT41Ny48L2VtPuagkeS4i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WDj+eBr+esvOS8vOeahOWPiOWkp+WPiOe6ouOAgjwvcD48cD48ZW0+NTg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moTog6HlrZDlj4jnspflj4jnoazvvIzlg4/liLrnjKzouqvkuIrnmoTliLrvvIzlj4j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ZDkuIrnmoTmr5vvvIzmiY7lnKjmiJHohLjkuIrlj4jnl5LkuYn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Iqx5YS/5byA5LqG77yM5bCx5YOP5LiA5Liq5ZyG55u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3r+eBr+WDj+iYuOawtOeslOe7meWNl+WMl+adpeW+gOeahOa4uOiIueWIk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kue6v+OAgjwvcD48cD48ZW0+NjEuPC9lbT7mmKXlpKnpmo/nnYDokL3oirHotb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iqvnnYDkuIDouqvnmoTnu7/lj7blhL/lnKjmmpbpo47ph4zouabot7PnnYDotb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yLjwvZW0+6I236Iqx5YOP6auY6LS155qE5aSn5bCP5aeQ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57Sn57Sn55qE5L+d5oqk5Zyo6Lqr6L6544CCPC9wPjxwPjxlbT42My48L2VtPuic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iLjeidh+aLluadpeaLluWOu++8jOetieiLjeidh+e0r+W+l+eti+eWsuWKm+Wwv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m+aJjemrmOmrmOWFtOWFtOWcsOS6q+eUqOS6hui/memhv+e+jumk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ho3nnIvnnIvnrJTpmaHnmoTnn7PnuqfvvIznn7PnuqfovrnkuIrnmoTpk4Hp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mmK/ku47lpKnkuIrmjILkuIvmnaXnmoTvvIznnJ/lj6vkurrlj5Hpo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m95YWs6bih56uW552A6bih5Yag5oCS5rCU5Yay5Yay5Zyw5om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Ly4552A6ZW/6ZW/55qE6ISW5a2Q566t5Ly85Zyw5ZCR5YmN5Yay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3r+eBr+WDj+m7keaal+S4reeahOWNq+Wjq++8jOWuiOaKp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FieS6ruOAgjwvcD48cD48ZW0+NjcuPC9lbT7ot6/ovrnnmoTph47oirHlg4/kuID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mlpHmlpPnmoTmr6/lrZDjgII8L3A+PHA+PGVtPjY4LjwvZW0+6L+Z5Y+q5aSp55y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235q+b54uu5a2Q54uX77yM5bCP6buR5bC+5be05LiA5pGG5Yqo6LW35p2l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ua5Yqo55qE5bCP57uS55CD44CCPC9wPjxwPjxlbT42OS48L2VtPuaciOS6ruWNh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e6ouaZleaZleeahO+8jOa0u+WDj+iwgeS7juS4nOaWueWcsOW5s+e6v+S4iuaM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quWkp+e6oueBr+esvOOAgjwvcD48cD48ZW0+NzAuPC9lbT7ov5nmmK/kuIDlj6rmma7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JrnmoToi7nmnpzjgILkuIDpnaLmmK/nuqLoibLvvIznuqLph4zpgI/pu4TvvJvkuI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ToibLvvIzpu4Tph4zluKbnuqLjgII8L3A+PHA+PGVtPjcxLjwvZW0+5Yas5aS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6aW/54u877yM6aOO6Zuq5piv5a6D6ZSL5Yip55qE5Y+M54i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Kiua4uOazs+WciOS4gOeUqe+8jCZsZHF1bzvmiZHpgJomcmRxdW87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+b5LqG5aWU6IW+55qE5rmY5rGf77yM5YOP5bCP5rOl6bOF5Ly855qE5ri45LqG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kj+WkqeWDj+S4gOS4quS4jeivhuaWh+eahOadke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HjOWIsOWklumDveaYr+S4gOenjee6r+ato+actOaLmeWcsOe+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IDkuKrnuqLmsJTnkIPmkYfmkYfmkYbmkYblnLDpo5jkuobkuIrmnaX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iKnkuprmiL/pl7TnmoTnqpfmiLfliY3lgZzkvY/kuob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5pm056m65piv5piO5aqa55qE77yM5aSp5piv5rmb6JOd5rex6L+c55qE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OP54Gr55CD6Iis55qE54Ok552A5aSn5Zyw44CCPC9wPjxwPjxlbT43Ni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i/h+ebruaIkOivteS4uuiDve+8jOacgOWwseaYr+S4jea1j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pI/lpKnnmoTpm6jmmK/lsI/miYvvvIzllarlk5LvvIzllarlk5LvvIHmi43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lnLDvvIzpgqPlo7Dpn7PmmK/lpJrkuYjnmoTlk43kuq7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piv5Liq6a2U5pyv5biI77yM6Ziz5YWJ5piv5aW555qE55S756yU77yM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555qE55S75p2/44CCPC9wPjxwPjxlbT43OS48L2VtPuWGrOWkqe+8jOWvkumjjuWI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gOmil+mil+agkeacqOmDveaOieWFieS6huWPtuWtkO+8jOWtpOmbtumbtuWcsO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mdouS4iuOAgjwvcD48cD48ZW0+ODAuPC9lbT7mtIHnmb3nmoTnmb3moabmoJHvvIzn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4vlnKjmiJHnmoTnqpfliY3vvIzmiqvkuIDouqvpm6rnsonvvIzlpb3kvLzpk7blrZDp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KjpgqPmoJHmnp3kuIrjgII8L3A+PHA+PGVtPjgxLjwvZW0+5LiA5Liq5a2p5a2Q6Le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Lef5YmN77yM5o6l6L+H5aaI5aaI5omL6YeM5rKJ55S455S455qE5rC05qG2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5LqG44CCPC9wPjxwPjxlbT44Mi48L2VtPumprOi3r+S4pOi+ueeahOi3r+eBr+WDj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vuedgOeBq+eCrOeahOaOkuaOkuWjq+WFteaVtOm9kOWIkuS4g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WxxaTNibnlxd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scWkzYm55cX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E2B4D6B0C4F1E4A712F866C0484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