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C25C7B7AAF5C7B67456C80A710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25C7B7AAF5C7B67456C80A710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WV5pav5p6X5Lu95paL5pyI5b+r5Lm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S6uumAmui/h+WwgeaW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fpeWkqeaXtu+8jOefpeWcsOeQhuOAguelneephuaWr+ael+aci+WPi+S7r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W6huOAgjwvcD48cD48ZW0+Mi48L2VtPuS9k+mqjOmCo+S5hei/neeahOmlpeml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S4iuacieW+iOWkmuS6uuWcqOaMqOmlv++8jOa/gOWPkeWGheW/g+eahO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S7geeIseOAguelneephuaWr+ael+aci+WPi+S7rOaWi+aciO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iemYtOS8vOeure+8jOWygeaciOWmguaire+8jOi9rOecvOmXtO+8jO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WPiOi/juadpeS6huS7luS7rOS4gOW5tOS4gOW6pueahOW8gOaWi+iKgu+8j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W8gOaWi+iKguW/q+S5kOOAgjwvcD48cD48ZW0+NC48L2VtPuS7iuaXp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JgOacieeahOephuaWr+ael+WQjOiDnuW8gOaWi+iKguW/q+S5kO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S4h+S6i+WmguaEj+OAgeWQiOWutuasouS5k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aXtumXtOaXheihjOiAhe+8jOS4uuS6huWvu+aJvueUn+WRveS4r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phuaWr+ael+aci+WPi+S7rOaWi+aciOWQieW6huOAgjwvcD48cD48ZW0+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dmeawlO+8jOaAneiAg+S6uueUn+aZuuaFp+OAguelneephuaWr+ael+aci+WPi+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QieW6huOAgjwvcD48cD48ZW0+Ny48L2VtPuiDveS4uuiAjOS4jeS4uu+8jOmUu+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dmumfp+OAguelneephuaWr+ael+aci+WPi+S7rOaWi+aciOWQi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u+WViu+8gei1kOaIkeS7rOS4gOS7veWvueS9oOeahOaVrOeVj++8j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rOeVj+WPr+S7pemYu+atouaIkeS7rOi/neaKl+S9oO+8m+i1kOaIkeS7rOS4gOS7v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7vemhuuS7juS9v+aIkeS7rOi/m+WFpeWkqeWggu+8m+i1kOaIkeS7rO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i/meS7veWdmuWumuiDveS9v+aIkeS7rOmdouWvueS6uueUn+eahOenjeenj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Yv+exs+S5g+OAgjwvcD48cD48ZW0+OS48L2VtPuelneemj+aJgOacieephuaWr+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aWi+iKguW/q+S5kO+8geWutuS6uuW5uOemj+WuieW6t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onlrZzoioLlv6vkuZDvvIzmiJHkurLniLHnmoTmnIvlj4v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B5paL77yM6L+Y5Y+v5L2/6Lqr5L2T44CB5b+D54G15rSB5YeA77yM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WI56W35pyJ5pWI44CC5bCB5paL5piv56mG5pav5p6X5LqU5Yqf5LmL5Li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pyL5Y+L5Lus5paL5pyI5ZCJ5bqG44CCPC9wPjxwPjxlbT4xMi48L2VtP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ni+acuuiDveeahOiwg+WKqO+8jOa4hemZpOS9k+WGheWkmuS9meiEguiCquWSjOav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ueWWhOaWsOmZiOS7o+iwouOAguelneephuaWr+ael+aci+WPi+S7rOaWi+aciO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ga/lhYnmm77nhafkuq7pgZPot6/vvIzkuZ/kvJr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6Hku7DjgILnpZ3nqYbmlq/mnpfmnIvlj4vku6zmlovmnIjlkInl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C85q2k5Lyg57uf5L2z6IqCJmxkcXVvO+WPpOWwlOmCpuiKgiZyZHF1bz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pmJblrrbmrKLkuZDjgIHkuovkuovlpoLmhI/jgIHlubjnpo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C85q2k5byA5paL6IqC5LmL6ZmF77yM5ZCR5omA5pyJ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77yM5YWE5byf5aeQ5aa55Lus6KGo56S66IqC5pel55qE6Zeu5YCZ44CC5bCU5b63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YWL44CCPC9wPjxwPjxlbT4xNi48L2VtPuW8gOaWi+e7huWTge+8jOS4jeiI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jueZvemjn+eJqeeahOePjei0te+8jOaEn+iwouecn+S4u+eahOi1kOS6iOOAguel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aci+WPi+S7rOaWi+aciOWQieW6huOAgjwvcD48cD48ZW0+MTc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vvIznpZ3npo/mgqjlkozmgqjnmoTlrrbkurrlubPlronlkInluobvvIH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poHorrDlvpflkIPnvo7po5/lk6bvvIE8L3A+PHA+PGVtPjE4LjwvZW0+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5Y+k5bCU6YKm6IqC5p2l5Li05LmL6ZmF77yM56WI5rGC5LuB5oWI5a6J5ouJ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G5pav5p6X5ZCM6IOe5Lus5bm456aP5YGl5bq3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k+S8muiZmuW8se+8jOWtpuS8muWWhOW+heiHquW3s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ZveiHquW3seeahOa4uuWwj++8jOWtpuS8muiwpuWNkeOAguelneephuaWr+ael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Wi+aciOWQieW6huOAgjwvcD48cD48ZW0+MjAuPC9lbT7lsIbnlJ/niannmoTmrL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iLDmnIDlpKfvvIzmmI7nmb3mrLLmnJvnmoTlj6/mgJXjgILnpZ3nqYbmlq/mnp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ovmnIjlkInl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6Y3ZnYTJ4Yj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emN2Z2EyeG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C25C7B7AAF5C7B67456C80A710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