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EE052115EDA3EF2D3D76FA9DA2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EE052115EDA3EF2D3D76FA9DA2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uS9oOaTpuiCqeiAjOi/h+eahOmCo+S4gOWI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W9vOatpOaJv+iupOS6huWvueaWueOAgjwvcD48cD48ZW0+Mi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ugOWNleeahOS6uu+8jOWlveebuOWkhOWwseWkhO+8jOS4jeWlveebuOWkh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OOAgjwvcD48cD48ZW0+My48L2VtPuacieeQhui1sOmBjeWkqeS4i++8jOaXoOeQhuWv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ihjOOAgjwvcD48cD48ZW0+NC48L2VtPuaIkeW/hemhu+aJv+iupO+8jOW5uOi/k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p+mhvuWLh+aVoueahOS6uuOAgjwvcD48cD48ZW0+NS48L2VtPuacieS4gOenje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S5iOaDs+W/te+8jOWNtOS4jeabvuaDs+WGjeingemdo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aAu+imgeWvkuW/g+S4gOasoe+8jOWvkuW/g+i/h+WQju+8jOaEv+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iHquW3seiAjOa0u+OAgjwvcD48cD48ZW0+Ny48L2VtPuS9oOaAu+aYr+mCo+S5i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OS6uuWWnOasou+8jOeZvueci+S4jeWOjOOAgjwvcD48cD48ZW0+OC48L2VtP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4pui/m+S9oOeahOeUn+a0u++8jOivt+e7meaIkeS4gOS4quWQiOeQhueahO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S6m+S4nOilv+W3sue7j+WbnuS4jeWOu+S6hu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n+inieW3sue7j+ayoeacieS6huOAgjwvcD48cD48ZW0+MTAuPC9lbT7pm6rnoqf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miJHmgJXnqoHnhLbpgI/lv4Plh4njgII8L3A+PHA+PGVtPjEx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CG5bCx5L2g77yM5Yiw5bqV5piv5rex6Zm35YW25Lit6L+Y5piv5Ye65LqO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oeW/g+ayoeiCuueahOeske+8jOeUn+a0u+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OAgjwvcD48cD48ZW0+MTMuPC9lbT7lpoLmnpzpgqPmmK/miJHku6zniLHkuI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4jkvJrmmK/mgI7moLfjgII8L3A+PHA+PGVtPjE0LjwvZW0+5rC05rWF546L5YW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5Zyw5piv5aSn5ZOl44CCPC9wPjxwPjxlbT4xNS48L2VtPuivu+S5puaIl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PkeiHquW3seWvueS4lueVjOWSjOiHquaIkeeahOaAneiA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7kvaDnu5nnmoTmlbfooY3pg73mg7PljrvngqvogI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5piv5bGe5ouW5oqK55qE77yM5LqL5oOF5ouW552A5ouW552A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M5YeA5LqG44CCPC9wPjxwPjxlbT4xOC48L2VtPuaUvuW8g+S9oOaYr+aIkeWB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aVoueahOS6i+OAgjwvcD48cD48ZW0+MTkuPC9lbT7miJHkv6HkvaDvvIz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kvaDvvIzni6zkuIDml6DkuoznmoTkvaDjgII8L3A+PHA+PGVtPjIwLjwvZW0+5qC8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6KGr55qE6LCD6LCD77yM6LCD6Imy55uY5Lmf6LCD5LiN5Ye6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WJjeS7u+avlOaIkei/mOeIseS9oO+8jOaIkei/mOaAjuaVoui3n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OAgjwvcD48cD48ZW0+MjIuPC9lbT7nuqDnvKDkuI3muIXvvIzlv4Pms5votbf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E8L3A+PHA+PGVtPjIzLjwvZW0+54ix5piv5rC45peg5q2i5aKD55qE77yM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N5Lya5Z2a5oyB44CCPC9wPjxwPjxlbT4yNC48L2VtPuWwkeW5tOWbnuWk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Ikei/mOS4jeW/q+i3n+S4iuOAgjwvcD48cD48ZW0+MjUuPC9lbT7kuI3lgZr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lk4HvvIzmm7TkuI3lj6/og73mmK/mtojpgaP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2B5bm05aaC5LiA5pel5rKJ5reA77yM5pS+5omL57uZ5L2g5omA5pyJ56Kn5rW3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y48L2VtPuaIkeWugeaEv+eVmeWcqOS9oOaWueWchuWHo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imgeS4jeWbnuWwsemAgeS9oOOAgjwvcD48cD48ZW0+Mjg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nph47pqazvvIzlsLHlvpflhYjmlbTkuIDniYfojYnljp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W55WM5rKh5pyJ5L2g55qE5b2x5a2Q77yM6K+35Yir5YaN5p2l5om+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bvue7j+aXoOaVsOasoeeahOaipuS4reebuOmBh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XoOaVsOasoeeahOa3oea3oeebuOaAneOAgjwvcD48cD48ZW0+MzEuPC9lbT7mn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mmK/ojqvlkI3lhbblppnnmoTvvIzmsqHmnInnkIbnlLHvvIzmm7TmsqHmnInlj5Hm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MyLjwvZW0+54Kr5Li955qE5b2p6Jm577yM5rC46L+c6YO9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pm05ZCO44CCPC9wPjxwPjxlbT4zMy48L2VtPuaIkeeci+i1t+adpeWkquiD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Un+a0u+aJk+iCv+eahOOAgjwvcD48cD48ZW0+MzQuPC9lbT7lpbnkvp3ml6f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/ogovvvIzkvYbljbTkuI3lho3mmK/miJHnmoTnm5TnlL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C55YyX5be377yM5ZC+6ZqP6aOO5rOq5rSS6ZW/6KGX5Y+q5Li65Y2a5ZCb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tieW+heS9oOeahOWFs+W/g++8jOetieWIsOaIke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/g+OAgjwvcD48cD48ZW0+MzcuPC9lbT7kurrnlJ/mmK/kuIDnp43mib/lj5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rabkvJrmlK/mkpHoh6rlt7HjgII8L3A+PHA+PGVtPjM4LjwvZW0+5oiR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L6d54S25oSf5Yiw5rip5pqW44CCPC9wPjxwPjxlbT4zOS48L2VtPu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WkquWujOe+ju+8jOacgOWQjuWPquWJqeS4i+W/g+eij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pk4HopoHnu4/kuInlm57ngonvvIzlpb3kuabopoHnu4/nmb7lm57or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J5bC654Sm5qGQ5Li65ZCb5q2777yM5q2k5puy57uI5YWu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44CCPC9wPjxwPjxlbT40Mi48L2VtPuWugeWSjOaYjueZveS6uuWQteaetu+8jOS4je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S6uuivtOivneOAgjwvcD48cD48ZW0+NDMuPC9lbT7lv6vkuZDmgrLkvKTpg73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sLHnrpflv4Pnoo7kuZ/opoHmi6XmnInmnIDnvo7nmoTlp7/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x5Y+v5Lul5YyF5a655LiA5YiH77yM5b+D5Lit5pyJ54ix55qE5Lq6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q644CCPC9wPjxwPjxlbT40NS48L2VtPuavj+S4quaXoOWKqeeahO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WQnuWZrOaIkeeahOiEuOOAgjwvcD48cD48ZW0+NDYuPC9lbT7msqHog73lipv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aDljrvnmoTmlrnlkJHvvIzoh7PlsJHliIblvIDnmoTml7blgJnmiJHokL3okL3lpKf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6KaB55qE5LiN5aSa77yM5Y+q5oOz54m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5LiL5Y6777yBPC9wPjxwPjxlbT40OC48L2VtPuivt+WOn+iwheaI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s+eahOmCo+agt+WdmuW8uuOAgjwvcD48cD48ZW0+NDkuPC9lbT7mnaXkuJb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4Llr57vvIzmiJHmgLvlvpfmib7kuKrkurrkvLrlgJ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ZKM5L2g5bm25o6S56uZ5Zyo5LiA6LW377yM55yL5q+P5Liq6buE5piP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bvue7j+eahOaIkeeIseS9oOayoeeVmeS9meWc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S9oOS8pOaIkeS8pOeahOWmguatpOW9u+W6l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lnLDvvIzlsLHov5nmoLfkuIDnm7TotbDkuIvljr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Oz5Yiw5aSq6Ziz6JC95LqG5Y+I5Y2H77yM5Y2H5LqG5Y+I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7rOS4jeW/heaciee7k+aenO+8jOaIkeWPquaYr+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Isei/h+OAgjwvcD48cD48ZW0+NTUuPC9lbT7mib/or7rvvIzlsLHlg4/mlL7l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7bmg4rlpKnliqjlnLDvvIzov4flkI7oi43nmb3ml6Dlip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piv5L2g55qE5L2z6IO977yM6K6p5L2g5oSf5Yqo5bi4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eIseaDheeahOeUn+a0u+aYr+W5uOemj+eahO+8jOS4uueIse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r+aEmuigoueahOOAgjwvcD48cD48ZW0+NTguPC9lbT7kuIfkuovoh6rmnI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I3lv4Xov4fliIbmhJ/mhajjgII8L3A+PHA+PGVtPjU5LjwvZW0+5oOF5LiN55+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CM6LW377yM5Y205LiA5b6A5oOF5rex44CCPC9wPjxwPjxlbT42MC48L2VtP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whuS9v+S4gOWIh+S6i+aDheWPmOW+l+eugOWNl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mr4vlurjnva7nlpHvvIzlj4jpgaXkuI3lj6/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ug5Li65pyJ6aOO5pyJ6Zuo77yM5omA5Lul77yM5bm456aP5pu0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2My48L2VtPuaIkeefpemBk+imgeaDs+S4jeiiq+S6u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gOWlveeahOaWueazleaYr+WFiOaLkue7neWIq+S6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orqnlvoDkuovpmo/po47vvIzkvaDliKvlm57lpLTvvIzlvoDkuovkuZ/liKv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S+5LiL5LiN562J5LqO5pS+5byD77yM5omn552A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2a5oyB44CCPC9wPjxwPjxlbT42Ni48L2VtPuWujOS6hu+8jOS9oOS5n+S4jeeQh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IkOeLl+S4jeeQhuS6hu+8gTwvcD48cD48ZW0+NjcuPC9lbT7lsoHmnIj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rrnpopzvvIzljbTnp6/mlJLkuobmiJHlr7nkvaD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ix6L+H5pa555+l5oOF5rex77yM6YaJ6L+H5ZCO5pa555+l6YWS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5oOaDr+S6hui/meagt+eahOeUn+a0u++8jOS5oOaDr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yoeaXpeayoeWknOeahOaDs+S9oOOAgjwvcD48cD48ZW0+NzAuPC9lbT7kvaDmmI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nqbrmsJTvvIzlj6/miJHlpLHljrvkvaDkvJrnqpL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iG5omL5LqM5a2X44CB5ouW55qE6LaK5LmF44CB6LaK55eb5b65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Iq+S6uueUqOi/h+eahOS4nOilv++8jOaIkeWwseS4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S5n+aYr+S4gOagt+OAgjwvcD48cD48ZW0+NzMuPC9lbT7mm77nu4/nmo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Knmn5TluKbotbDkuobosIHnmoTlv4Pot7PvvIE8L3A+PHA+PGVtPjc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66X5piv5bCP5LiR5oiR5Lmf5oS/5oSP5Y675omu5ry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luS4iu+8jOW+l+S4jeWIsOWSjOW3suWkseWOu++8jOe7iOeptu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jwvcD48cD48ZW0+NzYuPC9lbT7nlJroh7PkuI3msYLkvaDniLHmiJHvvIzlj6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Dnvo7nmoTlubTljY7ph4zvvIzpgYfliLDkva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Y2V5puy5b6q546v77yM5oiR5Lus5Zyo5oSf5ZCM6Lqr5Y+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cqOaZqOabpumHjOW/tei1t++8jOWtkOWknOmXtOaJp+eslO+8jOaipu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mDveS4jei/h+S9oOOAgjwvcD48cD48ZW0+NzkuPC9lbT7mib/or7rjgIH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vaDmiJHlnKjkuIDotbfnmoTml7blhYnjgII8L3A+PHA+PGVtPjgw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LiN5L2P55qE77yM5L2g5o2C5L2P5Zi05be05a6D5Lya5LuO55y8552b6YeM5Ya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4MS48L2VtPua4hemFkueLrOmFjOS6huaXoOi2o++8jOaIk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S5n+aipuS9oOOAgjwvcD48cD48ZW0+ODIuPC9lbT7pgYfop4HkvaDkuYvlkI7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ku4DkuYjmmK/niLHvvIzku4DkuYjmmK/mjILlv7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veHNmY3h1Yn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b3hzZmN4dWJ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EE052115EDA3EF2D3D76FA9DA2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