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251CFCE46613A8015E35AA4314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251CFCE46613A8015E35AA4314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S/56ul6IqC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peW5tOWkmue+juWlv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eDpuaBvOWwke+8m+erpeW5tOWkmue+juWlve+8jOS5kOS6i+WkmuaEgeS6i+Wwke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kmue+juWlve+8jOekvOeJqeWkmuiKsemSseWwkeOAguWTiOWTiO+8jOerpeW5t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i/nuWbnuW/humDveaYr+WmguatpOe+juWlve+8geelneS9oO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Wlve+8gTwvcD48cD48ZW0+Mi48L2VtPuWtqeWtkOeahOecvOedm+acg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ci+WIsOeahOWFqOaYr+W/q+S5kO+8jOWtqeWtkOeahOW/g+eBteacgOe6r+WH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ahOWFqOaYr+W5uOemj++8jOWFreS4gOWIsOS6hu+8jOi2hem+hOWEv+erpeS7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mYsueUqOerpeecvOeci+eci+eUn+a0u++8jOeUqOerpeW/g+aCn+aCn+aXp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eS4gOW/q+S5kO+8jOW5uOemj+awuOWcqO+8gTwvcD48cD48ZW0+My48L2VtPu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eahOWchua7ke+8jOiuqeWNlee6r+S4uuaIkeS7rOeahOW/g+eBtea0l+ekvO+8m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eGn+eahOeos+mHje+8jOiuqeerpei2o+S4uuaIkeS7rOmHiuaUvuWOi+WKm++8m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WIsO+8jOaEv+S9oOS/neaMgeS4gOmil+erpeW/g++8jOelneS9o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TwvcD48cD48ZW0+NC48L2VtPuW+rueskeaYr+acgOe+jueahO+8jOiDnOi/h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nOiKseeahOe+juOAguacgOe+jueahOW+rueskeadpeiHquWkqeecn+eahOWtqeWt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Pr+eIsemCo+S5iOeahOiuqOS6uuWWnOasouOAguelneaJgOacieWEv+erp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W/q+S5kO+8jOWEv+erpeiKguW/q+S5kDwvcD48cD48ZW0+NS48L2VtPuWQ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Wutu+8jOi/mOacieS6huWog++8jOaXouW9k+eIueadpeWPiOW9k+WmiO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g+WQg+WWneaLieaSku+8jOWYtOW3tOWPveWPveWWs+WWs++8jOivtOaYr+e7meWog+iu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eci+Wog+aYr+W4g+Wog+OAguWZou+8jOWOn+adpeS9oOWcqOaJruWutuWut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Ev+erpeiKguW/q+S5kO+8gTwvcD48cD48ZW0+Ni48L2VtPumAgum+hO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zvOiBquaYju+8m+Wmmem+hOWEv+erpe+8jOW/q+S5kOebuOaLpe+8m+i2hem+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puS4muacieaIkO+8m+Wkp+m+hOWEv+erpe+8jOS6i+S4muaIkOWKn++8m+iAgem+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jOW5s+WuieS4gOeUn+OAguWEv+erpeiKgu+8jOWQhOexu+WEv+erpemDve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gTwvcD48cD48ZW0+Ny48L2VtPuS9oOeahOiBquaYju+8jOiuqeaIkeaEn+WK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0u+azvO+8jOiuqeaIkeW/q+S5kO+8m+S9oOeahOe6r+ecn++8jOiuqeaIk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FqOmDqO+8jOiuqeaIkeW5uOemj+OAguWFreS4gOWEv+erpeiKgu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eahOW/g+eBteWFhea7oemYs+WFieW/q+S5kO+8gTwvcD48cD48ZW0+O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SZsZHF1bzvnq6XnnJ8mcmRxdW8777yM6K+a5oya5LiA54K577yb5bel5L2c6Ka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peminCZyZHF1bzvvvIzlvIDlv4PkuIDngrnvvJvlpITkuovopoEmbGRxdW8756ul5b+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upOecn+S4gOeCue+8m+eUn+a0u+imgSZsZHF1bzvnq6XlubQmcmRxdW87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A54K544CC5YWt5LiA5YS/56ul6IqC77yM55yf6K+a55qE56Wd5oS/6YCB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l5b+D5LiN5Y+Y77yM5byA5b+D5aSp5aSp77yM5bm456aP5bm0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YWt5LiA5YS/56ul6IqC77yM6YeN5ou+5rip5pqW55qE5Zue5b+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rK555uQ5pS+6L+b56ul6K+d55qE5bCP5bGL77yM5b+Y6K6w5LiA5YiH5LiN5b+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Ze377yM57uZ5q6L5a2Y55qE56ul5b+D5pS+5Liq5YGH77yM5Lqr5Y+X5b+D54G1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C5oS/5L2g5b+r5LmQ77yBPC9wPjxwPjxlbT4xMC48L2VtPuerpeW5tOaYr+S4gO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ktOaYr+a3mOawlO+8jOS4gOWktOaYr+W/q+S5kO+8m+erpeW5tOaYr+S4gOiJ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ktOaYr+iwg+earu+8jOS4gOWktOaYr+a0u+azvO+8m+erpeW5tOaYr+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ktOaYr+Wkqeecn++8jOS4gOWktOaYr+asouS5kOOAguWEv+erpe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aMgeerpeecn++8jOWkqeWkqeW8gOW/g++8gTwvcD48cD48ZW0+MTEuPC9lbT7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ohI/ohI/nmoTnrJHohLjvvIzkvYbmsqHms5XmjqnppbDngbDlsJjkuIv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ngb/ng4LjgILph4rmgIDnmoTlvq7nrJHmiJbogIXlpKfnrJHlvojkuYXmsqHm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v5nkupvmiJDlubTkurrkvLTpmo/lranlrZDku6znmoToioLml6XlvI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lkKfjgILlhL/nq6XoioLopoHlv6vkuZDlk6bvvIE8L3A+PHA+PGVtPjEy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77yM6YCB56Wd56aP77yM5aW96L+Q5rCU77yM5o6S5o6S5Z2Q77yM5LqL5Li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Yip77yM5oSf5oOF6aG677yM5b+D5oOF54i977yM55Sf5rS75qOS77yM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Wt5LiA5b+r5b+r5LmQ5LmQ77yM5aSa5b6u56yR77yM5bi46IGU57O777yM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H5LqL5aaC5oSP77yBPC9wPjxwPjxlbT4xMy48L2VtPuW4jOacm+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+l+WDj+erpeecn+eahOWtqeWtkO+8jOasouW/q+eahOiEmuatpeWbm+Wkh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YtOmHjOWUseedgOa4heiEhueahOatjOiwo++8jOWGkuedgOW5uOemj+eahOazoe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S4gOS4quagt++8geelneS9oOWEv+er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hL/nq6XoioLmnaXliLDvvIzmhL/kvaDnuq/nnJ/nrJHvvIzkuIDnr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kuoznrJHnq6XpopzokYbvvIzkuInnrJHml6Dng6bmgbzvvIzlm5vnrJHnmrH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pTnrJHnq6XnnJ/lnKjvvIzlha3nrJHlpb3ov5DmnaXvvIzlpKnlpKnlvIDlv4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v4PkvLTkvaDogIHvvIznpZ3mhL/lha3kuIDlhL/nq6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6ul6IqC77yM6K6p5oiR5Lus5LiA6LW356m/6YCX6YCX55qE56ul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7qv57qv55qE56ul6aKc77yM55So55Sc55Sc55qE56ul5b+D77yM5om+576O576O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b+15LmQ5LmQ55qE56ul5bm044CC5oS/5oiR55qE5pyL5Y+L5bm456aP5b+r5Lm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2p56ul77yBPC9wPjxwPjxlbT4xNi48L2VtPuWlveaDs+WSjOS9oOS4gOi1t++8jOmH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peW5tOeahOasoueske+8muS4gOi1t+WUseatjO+8jOS4gOi1t+i3s+iInu+8jOS4gO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OAguiZveeEtuWQrOS4jeaHguS9oOWUseeahOaYr+S7gOS5iO+8jOS9huaYr+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Au+aYr+i9u+aYk+aJk+WKqOS6uuW/g+OAguelneS9oO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ha3kuIDliLDvvIzlv6vkuZDnu5XvvIzlj5Hnn63kv6H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mhL/kvaDvvIznq6Xlv4PokYbvvIzlv4Pmg4Xlpb3vvIzml6D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lnKjvvIzkuZDlvIDmgIDvvIznq6XotqPmnInvvIzml6Dlv6fmhIHvvIznq6Xpop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nInvvIzlhL/nq6XoioLvvIzlv6vkuZDlpJ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LiO5L2g6L276L275oul5oqx77yM6K6p5Zuw6Zq+6KeB5L2g5LmW5LmW6K6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Om5oG86Lqy5L2g5YG35YG36LWw5o6J77yM6K6p5ZCJ56Wl5a+55L2g5qC85aS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K6p5bm456aP5a+55L2g5rC46L+c5b6u56yR77yB5bCP5pyL5Y+L77yM5YWt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m4n+ivreiKsemmmeWlveaXtuiKg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iKseWunOS6uu+8m+iKjeiNr+ebm+W8gOeHlemjnuadpe+8jOeOq+eRsOWQq+es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+eGn++8m+Wuj+S8n+eQhuaDs+m8k+aWl+W/l++8jOWjruW/l+WHjOS6keWIm+Wk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OWwj+W/g+eBteW8gOe6ouiKse+8jOatjOiInuasouiFvuW6huWFre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g4/lhL/nq6XkuIDmoLfnuq/mtIHvvIzmmK/kvaDlpKnnnJ/vvJvlg4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DmoLflv6vkuZDvvIzmmK/kvaDmtLvms7zvvJvlg4/lhL/nq6XkuIDmoLfmnInot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6/niLHvvJvlg4/lhL/nq6XkuIDmoLflsL/luorvvIzmmK/kvaDkuaDmg6/vv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npZ3kvaDlha3kuIDlhL/nq6XoioLlv6vkuZDvvIE8L3A+PHA+PGVtPjI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D5bCx5Zyo6YKj6YeM77yM57qv55yf54OC5ryr44CC5L2g5oOz5oiW6IC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aj5bCx5Zyo6YKj6YeM77yM5qyi5Zac6ZuA6LeD44CC5L2g6L+H5oiW6IC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6IqC5bCx5Zyo6YKj6YeM77yM562J5L2g6L+95b+G77yM6L+95b+G552A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77yBPC9wPjxwPjxlbT4yMi48L2VtPuaxoOWhmOi+ueeahOamleagkeS4i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cqOWjsOWjsOWPq+edgOWkj+Wkqe+8m+aTjeWcuui+ueeahOeni+WNg+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tOidtuWBnOWcqOS4iumdou+8m+erpeW5tOeahOatjOiwo+S+neaXp+WcqOiAs+eVlOWb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rpeW5tOWNtOemu+aIkeS7rOi/nOWOu++8jOS9huaEv+erpeW5tOeahO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S8tO+8gTwvcD48cD48ZW0+MjMuPC9lbT7ml6XlrZDmiorpo47pnJzliLvlnKj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iorlm57lv4bljbDlnKjlv4PlpLTjgILkvYbnq6Xlv4PmmK/kuIDnp4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soHmnIjouYnot47vvIzml7blhYnojY/oi5LvvIznj43mg5zlroPvvIzniLH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kvaDlsIblubTovbvmsLjpqbvvvIzlha3kuIDlhL/nq6XoioLvvIzorrDlvpf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E8L3A+PHA+PGVtPjI0LjwvZW0+6Ziz5b2T56m654Wn77yM5oqb5byA54Om5oG8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V77yb5ri05LqG6aW/5LqG5bCx5ZOt6Ze577yM55Sc5LqG576O5LqG5pKS5qyi6L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raV5ZCK552A5Zi75Zi756yR77yM5rOl5be05ZKM552A5b+D5oOF5aaZ77yb5rKh5LqL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qr5L2T5aW977yM5aSa5aSa5bC/5bqK5Yqf5Yqz6auY77yB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dkuaYpeefreaagu+8jOS4jeimgeWPueiAge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HjeimgeeahOWwseaYr+S/neaMgeWHoOWIhuWkqeecn+erpeW/g++8jOi/me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iHquW3seawuOi/nOW/q+S5kOOAgeawuOi/nOW5uOemj+OAguS7iuWkqeaYr+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lneS9oOerpeW/g+S4jeiAgeOAgjwvcD48cD48ZW0+MjY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liLDvvIzlrannq6XmnIDmrKLnrJHjgILnqb/kuIrmlrDooaPmnI3vvIzkuIDotbf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LniLbmr43kuZ/mrKLnrJHvvIzoh6rosarmuqLoqIDooajjgILlv4PkuK3luL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ubzml7bmg4XosIrlpb3jgILkurromb3lnKjplb/pq5jvvIzlsoHmnIjlgqzkurr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nq6Xlv4PlnKjvvIzkurrogIHlv4PkuI3ogIHjgILnpZ3msLjokYbnq6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3pgaXvvIE8L3A+PHA+PGVtPjI3LjwvZW0+57uG5pWw5bm06L2755qE5qKm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75oOz55qE6aOO77yb5L6d5oGL5bm05bCR55qE6Zuo77yM6LiP5a+757qv55y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iR5oKE5oKE6ZW/5aSn77yM56ul5bm05L6d54S2576O5Li944CC5LiA5puy56y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Kg6ZW/77yM5oS/6L+Z5oGL5puy6L295ruh5bm456aP55qE6Z+z56ym77yM5ZSx5ZO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q2M77yBPC9wPjxwPjxlbT4yOC48L2VtPuiwgeS4jeivtOWSseerpe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aXoOiZkeaXoOeDpuaBvOOAgueOqei/h+azpeW3tOOAgeaItOi/h+e6ouiKse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mxvOiZvuOAgei/vei/h+mdkuibme+8m+Wghui/h+ays+aymeOAgeWBt+i/h+ilv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iKgu+8jOaEv+e+juWlveaXtuWFieaYjuWqmuS9oO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gIHkvaDkuIDpopcmbGRxdW8756ul5b+DJnJkcXVvO++8jOiuqeWug+mpsemZ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CZsZHF1bzvmh5LmlaMmcmRxdW8777yb6YCB5L2g5LiA5bygJmxkcXVvO+erpemin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rqnlroPljJbop6PkvaDnmoQmbGRxdW875b+n54OmJnJkcXVvO++8m+mAgeS9o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ZHF1bzvnq6XotqMmcmRxdW8777yM5oS/5L2gJmxkcXVvO+W5uOemjyZyZHF1bzvmu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kuKombGRxdW8756ul5bm0JnJkcXVvO++8jOaEv+S9oCZsZHF1bzv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eg6ZmQ44CC5YWt5LiA5YS/56ul6IqC77yM5oS/5bm456aP5LiO5L2g5YGa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u05L2g5Zui5Zui6L2s77yBPC9wPjxwPjxlbT4zMC48L2VtPuWwj+WxgeWtqe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i+acuuW8gOW8gO+8jOefreS/oeadpeadpe+8muWygeaciOmjnuW/q++8jOWFie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+8m+eUn+a0u+aXoOWliO+8jOWHuumXqOWcqOWklu+8m+efpemUmeiDveaUue+8j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Ise+8m+WkhOS6i+aYjueZve+8jOaXqeWPkeWkp+i0ou+8geWEv+erpeiKgu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j+WkqeW/g+aDheaEieW/q++8gTwvcD48cD48ZW0+MzEuPC9lbT7lha3kuID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Xlv4PvvIzpgYfkuovkuI3mhYzlvKDvvIzlpKnnnJ/nrJHohLjlrZjvvJvlha3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q6XnnJ/vvIzlvoXkurrnnJ/or5rmgbPvvIzlub/kuqTlhavmlrnlj4vvvJv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nibXmjILvvIzlm5vlraPmg6borrDkvaDvvIznpZ3kvaDlha3kuID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MyLjwvZW0+5LuK5aSp5L2g5pyA5aSn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66X6K+d77yb5oOz5ZCD5ZWl5bCx5ZCD5ZWl77yM5oOz5Zad5ZWl5bCx5Zad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YS/5Li65L2g6L276L275ZC577yM6Zuo5YS/5Li65L2g6L276L275rSS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6L+Z5LmI5a6g552A5L2g77yM5LuK5aSp5piv5L2g55qE6IqC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zMy48L2VtPuW/q+S5kO+8jOS4jeaYr+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jOWPkeiHquWGheW/g+aJjeaMgeS5he+8m+erpeW/g++8jOS4jeaYr+W/g+mHjOm7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cn+W/g+W+rueskeadpeihqOeOsO+8m+eJteaMgu+8jOS4jeaYr+S7iuWkqe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iusOW/g+mHjOOAguWFreS4gOWIsOS6hu+8jOaEv+S9oOacie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mguaEj++8jOS/neerpeecn++8jOW5uOemj+adpeaVsumXq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hL/mmK/po47vvIzlv6vkuZDmmK/luIbvvIznpZ3npo/mmK/oiLnjgILlv4P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kLnnnYDlv6vkuZDnmoTluIbvvIzovb3nnYDlr7nlsI/mnIvlj4vnpZ3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vILlkJHlv6vkuZDnmoTkvaDvvIzovbvovbvlnLDpl67lgJnvvJrlha3kuID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bel5L2c57Sv5LqG77yM5Y675ri45LmQ5Zut546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6Lqr5L2T77yb5b+D5oOF54Om5LqG77yM55yL55yL6Jyh56yU5bCP5paw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LmQ5ZG177yb5oOz6L+Q5Yqo5LqG77yM546p546p5by554+g77yM5L+d5oyB56ul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5p2l5Yiw77yM5oS/5L2g5b+r5LmQ5q+P5LiA5aSp77yM56ul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77yBPC9wPjxwPjxlbT4zNi48L2VtPueUqOS4gOS4nemYs+WFieS4uue6v++8jOS4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tOa7tOmbqOePoO+8jOaIkOS4gOS4suawuOaBkueahOmjjumTg++8jOaXoOiuuu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q+aKmOOAgeaKkemDgeOAgemYs+WFieaYjuWqmu+8jOaEv+eUqOacgOe+jumTg+Wjs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o+acgOe6r+ecn+elneemj++8muWFreS4gO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q6XlubTmmK/kuIDkuLLov5zljrvnmoTohJrljbDvvIzomb3nhLbkuY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nhLbmhJ/op4nmuIXmmbDvvJvnq6XlubTmmK/kuIDliJfov5zooYznmoTngav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pgaXov5zvvIzljbTku43nhLborqnkurrnnYDov7fjgILlhL/nq6XoioL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m57nq6XlubTvvIzlv6vkuZDnm7jov57vvIE8L3A+PHA+PGVtPjM4LjwvZW0+5pu+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peg55+l77yM5pu+57uP6I695pKe5bCR5bm077yb5bKB5pyI5LqO5oyH6Ze05peg5aOw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2T5YS/56ul6IqC6LWw5Zyo6KGX5aS077yM5omN5oSP6K+G5Yiw6L+H5Y67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Zue5aS044CC5byA5pSv57qi6YWS77yM5Li66L+Z5LiN5bGe5LqO5oiR5Lus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my5p2v77yB5YS/56ul6IqC5b+r5LmQ77yBPC9wPjxwPjxlbT4zOS48L2VtPue7huaV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ipu+8jOi9u+aLguW5u+aDs+eahOmjju+8m+S+neaBi+W5tOWwkeeahOmbq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+e6r+ecn+eahOW/g++8m+S9oOaIkeaChOaChOmVv+Wkp++8jOerpeW5tOS+neeEt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gOabsuesm+WjsOS5n+aCoOmVv++8jOaEv+i/mei9vea7oeW5uOemj+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TjeS9oOaIkOmVv+eahOatjO+8gTwvcD48cD48ZW0+NDAuPC9lbT7lv6vkuZD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5rpm6rnkIPvvIzotormu5rotorlpKfvvJvng6bmgbzlsLHlg4/pm6rns5XvvIzoto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jgILppb/kuoblkIPkuKrppbHvvIzntK/kuoblsLHnnaHop4nvvIzlvIDlv4P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LHmhI/pl7nkuIDpl7nvvIzojbfljIXlkI3loILkuI3lsJHvvIzlsLHmmK/msqH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uIDliIfpmo/nvJjvvIznq6Xlv4PliLDogIHvvIE8L3A+PHA+PGVtPjQx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iA6aaW5bCP5aSc5puy77yM5aeU5amJ5oKg5oms77yb56ul5bm05piv5LiA5Li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2S77yM5LqU5b2p57yk57q377yb56ul5bm05piv5LiA5bmF5bGx5rC055S777yM6ZuF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44CC5YWt5LiA5YS/56ul6IqC5bCG6Iez77yM5oS/5L2g5rC46JGG5LiA6aKX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7qv55yf5L6d5pen44CCPC9wPjxwPjxlbT40Mi48L2VtPuWFreS4g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unei0neavj+WkqeW/q+S5kOeahOixoeWwj+iMtuWjtuS4gOagt++8jOiZv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geWxgeiiq+eDp+eahOa7mueDq+a7mueDq++8jOS9huS+neeEtuWQueedgOW8gOW/g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O+8jOWGkuedgOW5uOemj+eahOazoeazoe+8jOS5kOeahOWxgemioOWxgemi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b7kuIDmib7nq6XlubTmiorlkIzkvLTor5rpgoDvvIzllLHkuID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sKPmiorlv6fmhIHnlKnmjonvvIzmjaLkuIDmjaLnq6Xlv4PlsLHmsqHmnIn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nq6XnnJ/miorlv6vkuZDmi6XmirHjgILlha3kuIDlhL/nq6X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q6Xlv4PlpKfmgqbvvIzlubjnpo/mnaXliLDvvIzkuovkuovlpoLmhI/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E8L3A+PHA+PGVtPjQ0LjwvZW0+5Zac5oKm5q2M5aOw5Lyg5Zub5pa5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WB5pel5pyI6L2s44CC6ICB5a2p56ul5qyi56yR5Zac5LmQ5b+Z77yM5Zac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S/5q2M5ZSx44CC5YS/56ul5b+D5oCB6bmk5a656aKc77yM6Lqr5L2T5YGl5bq35Zu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C5oS/5L2g56ul5b+D5rC45a2Y55uK5a+/77yM5YWt5LiA6IqC5ZCM5Y+w5ryU57u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PC9wPjxwPjxlbT40NS48L2VtPuWFreaciOeahOWkqeaYr+iTneeahO+8jO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Yr+e7v+eahO+8m+WFreaciOeahOmjjuaYr+aflOeahO+8jOWFreaciOeah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eahO+8m+WFreaciOeahOiKseaYr+mmmeeahO+8jOWFreaciOeahOatjOaYr+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aciOeahOWkp+S6uuS7rOaYr+W/meeijOeahO+8jOWFreaciOeahOWtqeWtkOS7r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+8geelneWFreS4gOiKguW/q+S5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gqjojrflvpfkuIDlubTkuIDluqbnmoTmrabmnpcmbGRxdW876JCMJnJkcXVvO+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juWktOiZjuiEkeeahOWkluW9ou+8jOS5s+iHreacquW5sueahOawlOi0qO+8jOWHu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iueahOiOveaSnu+8jOWSv+WRgOWtpuivreeahOiogOivre+8jOaXoOS4gOS4jeiDnO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gOWEv+erpeiKguelneS9oOeZvuS6i+WPr+S5kO+8jOW5uOemj+awuOaB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hL/nq6XoioLlv6vkuZDvvIHnpZblm73oirHmnLXvvIzmu6Hlm63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rHvvJvmnKrmnaXkuLvkurrvvIzkuIDku6PmjqXnj63kurrjgILkvaDlpb3lkYD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v6vkuZDvvIHlsI/mnIvlj4v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Wt5LiA5Yiw77yM56Wd56aP5oCO6IO95bCR77yM57q154S26YGl6YGl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LiA6LW35LmQ6LW35p2l77yb5YWt5LiA5Yiw77yM5b+r5LmQ54m55Yir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6Z2S5pil5bey6L+H77yM5Lmf6KaB5b+D5oCB5rC46L+c5bm06L2744CC56Wd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6aG65Yip77yBPC9wPjxwPjxlbT40OS48L2VtPueUqOaJi+W4l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peecn++8jOeUqOatjOiwo+i1nue+juerpeW5tO+8jOeUqOmynOiKseWbtOe7le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freS/oeWRiuS5i+erpei2o++8jOWFreS4gOWEv+erpeiKguWIsOS6hu+8jOmdkuaY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ahOelneemj++8jOaEv+S9oOW3peS9nOi3n+eOqeS4gOagt++8jOeUn+a0u+i3n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gt+aXoOW/p+aXoOiZke+8gTwvcD48cD48ZW0+NTAuPC9lbT7luIzmnJv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sLjov5zlg4/lranlrZDkuIDmoLfnuq/nnJ/lvIDniLHvvIzlv4Pmg4XmsLjov5zlg4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ljZXnuq/mmI7kuq7vvIzkvaDnmoTkuJbnlYzmsLjov5zlg4/lranlrZ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lpJrlvanvvIzlpKnlpKnlvIDlv4PjgILnpZ3kvaD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Sp55yf5peg6YKq55qE56ul5bm077yM5bCP5YWs5Li75bCP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6O5Li955qE5a6j6KiA77yM5Lik5bCP5peg54yc55qE6LSo5py077yM6Z2S5qKF56u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rSB77yM6L2s55y85bey57uP5oiQ5bm077yM5pe25YWJ6aOe6YCd5LuO5YmN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K5L2g56Wd5oS/77ya56Wd5YS/56ul6IqC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IsOadpeatjOWjsOaJrO+8jOWwkeWFiOmYn+aXl+mjjuS4reWxleOAguaWsOi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WcuuWcsOerme+8jOW5v+Wcuuaxh+a8lOWcqOecvOWJjeOAguWPsOS4iuiKguebruec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PsOS4i+inguS8l+eskeminOW8gOOAguerpeW/g+aXoOmCquS6uuensOi1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S4h+mHkeS5n+S4jeaNouOAguaEv+S9oOerpeW/g+awuOi/nOmpu+W/g+mXtO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avj+S4gOWkqe+8gTwvcD48cD48ZW0+NTMuPC9lbT7kurrkurrpg73mmK/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nq6XlsZ7kuo7kvaDvvIzlhL/nq6XlsZ7kuo7miJHvvIzlhL/nq6XlsZ7kuo7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sZ7kuo7miJHku6zlpKflrrbjgILlha3kuIDlhL/nq6XoioLmnaXllab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npo/miJHvvIznpZ3npo/ku5bvvIznpZ3npo/miJHku6zlpKflrrbjgILpooT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U0LjwvZW0+5aSp55yf5rS75rO855qE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2g5Lus5ZKM6Jyh56yU5bCP5paw5LiA5qC35Y+v54ix77yM5ZKM5aSp57q/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qv55yf77yM5ZKM5oSk5oCS55qE5bCP6bif5LiA5qC35YuH5pWi77yM5ZKM5Za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A5qC36IGq5piO77yM5LuK5aSp5piv5L2g5Lus5YWx5ZCM55qE6IqC5pel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oS/5L2g5Lus5rC46L+c6YO95b+r5LmQ5bm456aP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s+WSjOS9oOWGjeeOqei/h+WutuWutu+8jOWkmuaDs+WSjOS9oOWGjeeOqe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++8jOWkmuaDs+WSjOS9oOWGjeeOqeaKk+efs+WtkO+8jOWkmuaDs+WSjOS9oOWGjeeO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acqO+8jOWkmuaDs+WSjOS9oOWGjeeOqei6sueMq+eMq+OAguiAgeaci+WPi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+S7iuWkqeWEv+erpeiKgu+8jOelneaEv+S9oOWBpeW6t+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atpeatpemrmOWNh++8jOW5uOemj+WmguaEj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ohJrotbDov4fot6/vvIzmiZvplLnmiazov4fmspnvvIznlLDph4zmipPov4fom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mjo/ov4fpuJ/vvIzmgIDlv7Xml6fml7bml6XvvIzmnInkvaDmiorkvLTlgZrvvIz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vvIzov5TogIHov5jnq6Xml7bvvIzmhL/kvaDlpJrlv6vkuZD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jlk4jjgII8L3A+PHA+PGVtPjU3LjwvZW0+5ZCs6K+05L2g5b6I6JCM77yM5YS/56u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yo5q2k56Wd5L2g77ya5b+r5LmQ5YOP6Zuq55CD6LaK5rua6LaK5aSn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q57OV6LaK5ZCD6LaK5bCR77yM5pS25YWl5YOP6aOO562d6LaK6aOe6LaK6au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7OW5p6c6LaK5Zq86LaK5pyJ5ZGz77yBPC9wPjxwPjxlbT41OC48L2VtPumjj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aXtuiAjOS5seiInuaXtuiAjOmjmOW/ve+8m+mbqOmVv+S4jeWkp++8jOWZvOWV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+nuetlO+8m+S9oOmVv+S4jeWkp++8jOWFieaDs+S4jeaYr+WKnuazleOAg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9oOW/q+W/q+mVv+Wkp+WFjeaIkeeJteaMgu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spLns5bmnpzvvIzmiZPot5HnnLzms6rvvJvkuIDkuKrmlYXkuovvvIzlk4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Jvoi6Xlj5flp5TlsYjvvIzlmLTlt7TmiYHmiYHpvLvmtpXlhpLvvJvoi6Xmm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sI/miZPlsI/pl7nkuIDnm7Tnu5XjgILlha3kuIDliLDkuobvvIzlrp3otJ3lsLH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jgII8L3A+PHA+PGVtPjYwLjwvZW0+5aSp55yf5peg6YKq77yM6Lqr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4Om5b+n5LiN6KeB77yM5b+r5LmQ5peg6ZmQ77yb56ul6KiA5peg5b+M77yM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77yM5ZC15ZC16Ze56Ze577yM5byA5b+D5peg6L6577yb5YWt5LiA5YS/56u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S/5L2g5YOP5a2p5a2Q6Iis5peg5b+n5peg6JmR77yM5b+r5LmQ5q+P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Ev+erpeiKguWIsOadpeS5i+mZhe+8jOelneaEv+abvue7j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S9oO+8mumdkuaYpeS4jeiAge+8jOS/neaMgeS4gOmil+e6r+ecn+eahOW/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nOe+jueahOW+rueske+8jOWtqeerpeiIrOeahOearuiCpO+8jOaXoOW/p+aXoOi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KtuaAge+8jOWvueacquadpeaKseacieW5u+aDs+WSjOaGp+aG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lpKnnnJ/nmoTnrJHlrrnvvIzmgLvmmK/orqnkurrlv5jmjo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ZXnuq/nmoTlv4PngbXvvIzmgLvmmK/orqnkurrlgI3mhJ/kurLliIfvvJvmtLvms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mgLvmmK/nu5nkurrlv6vkuZDlvbHlk43jgILnu7zlkIjogIPlr5/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kI3lhL/nq6XvvIzlhL/nq6XoioLlv6vkuZDvvIE8L3A+PHA+PGVtPjYz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77yM6YGH5LqL5LiN5YWI5oOz5Yiw6ZKx77yb5Y+v5LiN5Y+v5Lul77yM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Yiw5LuW5b6u56yR55qE6IS477yb5Y+v5LiN5Y+v5Lul77yM5Li65LiA5Y+l6K+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o5L2c56yR5oSP5qy+5qy+44CC6YO955+l6YGT6ICB6aG956ul77yM6Y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6f5pys566A5Y2V44CC5YS/56ul6IqC77yM6K6p5oiR5Lus6K+V552A5Zue5Y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V552A6K6p5b+D566A5Y2V44CC5LiA5YiH5Y+q5Li65LqG77ya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2g6Lqr6L6577yBPC9wPjxwPjxlbT42NC48L2VtPuaDs+i1t+S6huerpeW5t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/q+S5kOeahOaEn+inieWkque+juWmme+8muaRmOeJh+agkeWPtuW9k+aIk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AkuWghuaymeWtkOW9k+WBmuWfjuWgoe+8jOaUvuS4qumjjuetneaJi+iInui2s+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W8gOW/g+aUvuWjsOWkp+eskeOAguWEv+erpeiKgu+8jOeln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4notbflranlrZDnmoTmiYvvvIzlkozku5bkuIDotbf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InmiI/muLjnjqnvvJvmi7/otbflranlrZDnmoTnrJTvvIzlkozku5bkuIDotbfnu5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g7PosaHnmoTlm77nlLvvvJvop6bmkbjlranlrZDnmoTlv4PvvIzlkozku5b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uq/mtIHogIznroDljZXnmoTlv4PmhL/jgILlha3kuIDlhL/nq6X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L7kuIvlv5nnooznmoTlt6XkvZzvvIzlkozlranlrZDkuIDotbflv6vkuZ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2LjwvZW0+5LiA5bm05LiA5bqm77yM5Zyo5oiR5Lus56Wd56a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5a2p5a2Q5YS/56ul6IqC5b+r5LmQ55qE6L+Z5LiA5aSp77yM5Lm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A5Liq5oiQ5bm05Lq65Zue5Yiw56ul5bm077yM55So5pyA57qv55yf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v5rSB55qE5b+D54G16L+H5LiA5Liq5b+r5LmQ55qE5YS/56ul6IqC77yB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y48L2VtPuerpeW5tOi/nOWOu++8jOerpei2o+W7tue7r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W8g++8jOerpeecn+aLvui1t++8m+erpeW/g+aJvuWbnu+8jOiTrOWLg+acn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peminOWkp+aCpu+8jOe7mei2s+WLh+awlOOAguaEv+WFreS4gOeahOW/q+S5kOaw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mZquS8tOS9oO+8gTwvcD48cD48ZW0+NjguPC9lbT7lhL/nq6XnmoTnlJ/mtL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moTnlJ/mtLvvvJvlhL/nq6XnmoTkuJbnlYzvvIzmmK/muLjmiI/nmoTkuJbnl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mnIvlj4vku6zoioLml6Xlv6vkuZDvvIzlpb3lpb3lrabkuaDvvIzlpKnlpKn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KrlhL/lg4/mqKHnibnjgII8L3A+PHA+PGVtPjY5LjwvZW0+56ul5bm05pe2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a5aWl54m55pu85omT5bCP5oCq5YW977yM5py65Zmo54yr5Y+Y5pe25YWJ5py677y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Y5oiY5aSn5oCq54mp77yM5bCP5Li45a2Q6IOM5bCP5Lmm5YyF44CC5LuK5aSp5Y+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I5oOz6LW356ul5bm055qE6K6w5b+G77yM56Wd5aSn5a62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WIsOS6hu+8jOaDs+ivt+S9oOWQg+a7oeaxieWFqOW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PjeiDg++8jOaDs+mAgeS9oOi3kei9puWIq+WiheS7t+agvOWkqui0te+8jO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+S4jea5v+aAleS9oOS4jeeUqOa1qui0ue+8jOaDs+adpeaDs+WOu++8jOWPquWJqe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iuqeS9oOmZtumGie+8muWEv+erpeiKguW/q+S5k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np43lrZDvvIznoLTlnJ/lkJDnu7/nlJ/mnLrli4Pli4PojIHlo67miJDplb/vvJ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kuonlpYfmlpfoibPlp7nntKvlq6PnuqLoiqzoirPmu6Hlm63vvJvmmK/puJ/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o7DlqYnovazlh4zkupHnq4vlv5fnv7Hnv5Tok53lpKnvvJvmmK/mnJ3pmLPvvIzm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JzljYfnu5rkuL3ngb/ng4Lpo47lhYnml6DpmZDjgILnpZ3lha3kuI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YWt5LiA5L2z6IqC5Yiw77yM5LiA6LW35ZKn5Zi0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6Lqy54yr54yr77yM54Sm6JmR5Lii5rKZ5YyF77yb54Om6Ze36Lez5oi/5a2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u5rW355uX77yb5bm456aP5rOb57qi5pmV77yM5LiA6LW36L+H5a625a6277yb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O5Yip77yM5b+r5LmQ5ruh6KGX6LeR44CCPC9wPjxwPjxlbT43My48L2VtP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MmcmRxdW8754mM5byA5b+D77yM6LS05Zyo5omL5b+D5L+d6aG65b+D77yM6LS0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+d6IiS5b+D77ybJmxkcXVvO+erpeecnyZyZHF1bzvniYzlv6vkuZDvvIzmu7TlnKj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v53np7Dlv4PvvIzmu7TlnKjohLjlup7kv53nlJzlv4PvvJsmbGRxdW8756ul6La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jOWmguaEj++8jOWWt+WcqOaIkeW/g+S/neecn+W/g++8jOWWt+WcqOS9oOW/g+S/nea4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eS4gOWEv+erpeiKguWIsOS6hu+8jOaEv+S9oOaXtuWIu+aso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4rlpKnvvIzoo6TlrZDopoHnqb/lvIDooannmoTvvIzlpbblmLTopoH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ornmoTvvIzmiYvluJXopoHns7vluKbnlLvnmoTvvIznjqnlhbfopoHkubDmiZPmnr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lj5HopoHliYPkuI3mjILnmoTvvIzlpZblirHopoHotY/nuqLoirHnmoTjgILlh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mhL/kvaDlr7vlm57njofnnJ/nq6XlubTvvIzpnZ7luLj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Sp55yf55qE55y856We5oO55Lq654ix77yM5peg6YKq55qE5bCP6IS4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c77yM6aG955qu55qE5Zi06KeS5b6u5b6u57+Y77yM5peg5b+n55qE5b+D5oCB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77yM56ul55yf55qE5bm05Luj6K6p5Lq65b+G77yM5peg6JmR55qE5qih5qC36K6p5Lq6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hL/nq6XoioLvvIzmhL/kvaDmsLjokYbnq6Xlv4PvvIzlvIDlv4P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6d5a6d5LmW5LmW77yM5omL5py65byA5byA77yM55+t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a5YC85q2k5YWt5LiA5YS/56ul6IqC5p2l5Li05LmL6ZmF77yM54m55oSP57uZ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ICB5bm05pyL5Y+L77yM6Z2S5bCR5bm05pyL5Y+L77yM5Lul5Y+K5bCP5pyL5Y+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655S177yM5oS/5L2g5byA5b+D6L+H6IqC5pel77yBPC9wPjxwPjxlbT43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IsOS6hu+8jOWQrOivtOS9oOS7peWJjeaYr+S8mOengOWwkeWFiO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dv+iuqeaIkeihpeWPkee6ouWMhe+8jOaIkei1sOS4jeW8gO+8jOeJuea0vuW/oOWO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S4gOaJueWJjeWOu++8jOS/neWHhuS4gOWPo+S4gOS4que6ouWMhe+8jOaWh+Wtk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6ouWMheWkmuWkmu+8gTwvcD48cD48ZW0+NzguPC9lbT7lpKnlpKnlt6XkvZz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bXnlJrmmK/nlrLmg6vvvIzopoHmg7PlvIDlv4Pov4fliLDogIHvvIzkv53mjIH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jph43opoHvvIzlha3kuIDoioLmmK/lhajkuJbnlYznmoTvvIzmmK/mr4/kuKr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43mg5zlv6vkuZDnmoTkurrnmoTjgILnpZ3kvaDlhL/nq6XoioLlv6vkuZ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c5LjwvZW0+5aS05LiK5oi05py16Iqx77yM5YWJ552A5bC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LiA5byg5aSp55yf6IS477yM5riF57qv56yR5ruh6Z2i77yM5LuK5pel5omN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pe25bCP546p5Ly077yM55+t5L+h6YCB56Wd56aP77yM5oS/5L2g55Sf5rS7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rC45YGl5bq377yM5b+r5LmQ5LiA5bm05bm077yM5LiW55WM5YS/56ul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PC9wPjxwPjxlbT44MC48L2VtPuWEv+aXtueahOeUn+a0u+aYr+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5tOS6uueahOa4uOaIj+aYr+eUn+a0u++8jOWwj+aXtuWAmeeOqei/h+WutuWut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eOqeeIseaDhea4uOaIj++8jOWwj+aXtuWAmeeOqeeahOWkqeecn+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qeeahOeos+mHje+8jOa4uOaIj+S6uueUn++8jOerpei2o+aXoOmZkO+8jO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OAgjwvcD48cD48ZW0+ODEuPC9lbT7nibnlpKfmg4rllpzvvJrpqazkuIr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vvIzor7fmiLTkuIrnq6XluL3nqb/kuIrnq6XooaPvvIzmi7/mnKzlronlvpLnlJ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m4bvvIzlh7rpl6jljrvlkIPnq6XlrZDpuKHvvIzlloTotKLnq6XlrZDlnKjnrY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miormiorlsZ7kuo7kvaDjgILmmpfor63vvJrkuI3nrqHlpJrlpKflubTnuq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flha3kuIDvvIE8L3A+PHA+PGVtPjgyLjwvZW0+5aWz5YS/77yM5L2g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5piv5oiR5b+r5LmQ55qE5rqQ5rOJ77yM5YWt5LiA5YS/56ul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5bq377yM5a2m5Lmg6L+b5q2l77yM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eHd0Ynl3d29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Xh3dGJ5d3dv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251CFCE46613A8015E35AA4314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