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4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76DF4E3941829E77992E9C12E0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6DF4E3941829E77992E9C12E0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+D54G16bih5rGk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sueptuWunuaViO+8jOWuj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+8jOaPkOWNh+WTgei0qO+8jOWinuWIm+aViOebi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Ej+WIq+S6uueahOecvOWFie+8jOmZpOmdnuWlueWvueS9oO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aYr+W+iOe0r+eahO+8jOS4jee0r+eahOS6uu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IkOWKn+OAgjwvcD48cD48ZW0+NC48L2VtPuW/jeWPl+S4jeS6huWksei0p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W+iOmavui+vuWIsOi+ieeFjOOAgjwvcD48cD48ZW0+NS48L2VtPueVh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Ou+W8oOeLgu+8jOaMq+aKmOaXtuWwseS4jea2iOay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LguWllOeahOmBk+i3r+S4iu+8jOS4jeimgeW/mOS6huacgOWIn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OWPo+aKseaAqOW+iOWuueaYk++8jOS9huaYr+mXreWY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JjeWuueaYk+aIkOWKn++8gTwvcD48cD48ZW0+OC48L2VtPuWklueJqeS5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ImeWPr+WOjO+8m+ivu+S5puS5i+WRs++8jOaEiOS5heaEiO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S+v+WunOS4jeWPr+S4juWFsei0ou+8jOeLkOeWkeiAheS4jeWPr+S4ju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pLHotKXlm7rnhLbnl5voi6bvvIzkvYbmm7T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7mnKrljrvlsJ3or5XjgII8L3A+PHA+PGVtPjExLjwvZW0+5ZG96L+Q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CM5piv5Yqq5Yqb44CCPC9wPjxwPjxlbT4xMi48L2VtPuS6uui2hei/h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JqeS9k+S5i+S4iu+8jOWcqOWkqeS4i+aYr+acgOWunei0t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g73lpJ/lsr/nhLbkuI3liqjvvIzlnZrmjIHmraPop4HvvIzluqbov4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urrmmK/kuI3lpJrnmoTjgII8L3A+PHA+PGVtPjE0LjwvZW0+5Lq66LS1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5LqG5qKm5oOz5omN6IO95a6e546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uelqOS4jeaYr+S4h+iDveeahO+8jOacieaXtui/mOmcgOimgeS/oeeUqOW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g7PopoHlj5jlvpfmm7TkvJjnp4DvvIzkvJjnp4DliLD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pg73kvJrmnaXmib7miJHjgII8L3A+PHA+PGVtPjE3LjwvZW0+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mN77yM5rC45LiN5p2f5omL5bCx5pOS44CCPC9wPjxwPjxlbT4xOC48L2VtPui9rOW8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Bh+ingeS9oO+8jOWNtOW/mOiusOS6hu+8jOS9oOS5n+S8mui9rOW8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miJHku6zkuIDotbflj5jmiJDmm7Tlpb3nmoTkurrvvIzmiJ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pqoTlgrLjgII8L3A+PHA+PGVtPjIwLjwvZW0+5p+05aSa54Gr5pe677yM5rC05ra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yMS48L2VtPuS6uuWIsOS4h+mavumhu+aUvuiDhu+8jOaooeaj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W5s+W4uOW/g+OAgjwvcD48cD48ZW0+MjIuPC9lbT7pnZLmmKXlpoLmraTljY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ng5/ngavlnKjmlaPlnLrjgII8L3A+PHA+PGVtPjIzLjwvZW0+6L655a2m6L65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a2m6Zeu44CC6Iul6KaB57K+77yM5Lq65YmN5ZC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kOWKn++8jOWwseaYr+WcqOW5s+WHoeS4reWBmuWHuuS4jeW5s+WHo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j6rmnInku4DkuYjkuovkuZ/kuI3lub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oh7Pkuo7niq/plJnor6/jgII8L3A+PHA+PGVtPjI2LjwvZW0+5LiN5oCd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LiN5rGC77yM5pWF5peg5b6X77yb5LiN6Zeu77yM5pWF5LiN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hkemAoOiHquW3sei/h+eoi+W+iOeWvO+8jOS9huacgOe7iOS9oO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btOWlveeahOiHquW3seOAgjwvcD48cD48ZW0+MjguPC9lbT7lnKj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vaDkuI3li4fmlaLvvIzmsqHkurrmm7/kvaD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O5pm66ICF5ZCM6KGM77yM5LiO5ZaE6ICF5ZCM6aK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suS4jeWPr+mVv++8jOassuS4jeWPr+e6te+8jOS5kOS4jeWPr+aege+8jO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7oeOAgjwvcD48cD48ZW0+MzEuPC9lbT7lpLHmnJvomb3nhLbluLjluLjlj5H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msqHmnInnu53mnJvpgqPkuYjlj6/mgJXjgII8L3A+PHA+PGVtPjM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eM6YO95pyJ5LiA5p2G56ek77yM5YWs6YGT6Ieq5pyJ5Lq65b+D6KGh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seW/l+WQkeS4iu+8jOaYpeWkq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m7jkv6HkurrkuI7kurrkuYvpl7TnmoTnnJ/or5rvvIzkvYbkuI3opoHmjIf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I8L3A+PHA+PGVtPjM1LjwvZW0+5omA5pyJ55qE5Z2O5Z236YO95Y+v5Lu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F5b+D55qE5LqL5oOF6YO95Lya5pyJ5aW957uT5p6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W+l+aEj+aXtumcgOayieW+l+S9j+WCsuawlO+8jOWcqOWkseaEj+aXtuWIm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eBq+awlOOAgjwvcD48cD48ZW0+MzcuPC9lbT7kuI3opoHmi4Xlv4PliY3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pgqPmmK/lm6DkuLrog4zlkI7mnInpmLPlh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5Zyo55qE5Zyw5pa577yM5Zyw54ux5bCx5piv5aSp5a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ZveeEtui/mOacieS4jei2s++8jOS9huaYr+ivt+ebuOS/oeaIke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DAuPC9lbT7kvaDlj6/ku6XkuIDml6DmiYDmnInvvIzkvY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Dml6DmmK/lpITvvIE8L3A+PHA+PGVtPjQxLjwvZW0+5aaC5p6c5L2g5LiN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aS077yM5L2g5bCx5LiN55+l6YGT5L2g5Yqb6YeP5Yiw5bqV5pyJ5aS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acieaJgOS9nOS4uu+8jOS4gOWumuimgeaKk+S9j+aXtu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abkvJrljrvmrKPotY/vvIzmuJDmuJDlnLDkvaDnmoTkurr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ub/jgII8L3A+PHA+PGVtPjQ0LjwvZW0+54OI54Gr6ZO45bCx55yf5b+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iN57uP5Y6G6aOO6Zuo5oCO6KeB5b2p6Jm544CCPC9wPjxwPjxlbT40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PguWkqeWPpOacqOS5i+W8uu+8jOS4jeWmguaeneWkmuWPtuiMguS5i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zliJnnvo7vvIzov5HliJnkuJHvvIzllL7miYvlj6/lvpfkuI3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oblsL3oibDpmr7miY3nj43otLXjgII8L3A+PHA+PGVtPjQ3LjwvZW0+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mQ6Laj55yL77yM6YKj5LmI5oiR5Lus5aSp5aSp5pyJ5LmQ6L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ipuaDs+iwgemDveS6huS4jei1t++8jOacieWLh+awlOWwseS8muaci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kuPC9lbT7oqIDor63kuIDlrpropoHkv6Hlrp7vvIzooYz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pzmlq3jgII8L3A+PHA+PGVtPjUwLjwvZW0+6LCB6Jma5bqm5bm05Y2O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Sq6Imy77yM55Sf5ZG95bCx5Lya5oqb5byD5LuW5Lus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iuW4neWSjOS4lueVjOmdouWJje+8jOaAu+aYr+W8uuiAheacieadg+WIqe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eahOaEj+W/l+OAgjwvcD48cD48ZW0+NTIuPC9lbT7kuI3nrqHliKvkurrnmoT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otbDoh6rlt7Hmg7PotbDnmoTot6/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Kh5Ye65oGv55qE5Lq677yM5pyA5aW955qE5aSN5LuH5bCx5piv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OmVv+S4jeaYr+aUueWPmOiHquW3se+8jOiAjOaYr+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UuPC9lbT7mgpTmgajmlLnlj5jkuI3kuobmmKj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mi6/mlZHkuI3kuobmmI7lpKnjgII8L3A+PHA+PGVtPjU2LjwvZW0+5Lul6auY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77yM5YmN6L+b77yBPC9wPjxwPjxlbT41Ny48L2VtPuaIkeS7rOimgeWdmuWu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aSreS4i+W4jOacm+eahOenjeWtk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b/lj5flm7Dpmr7nmoTog73lipvvvIzlsLHmsqHmnInluIzmnJ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qP6ZqP5L6/5L6/5rWq6LS555qE5pe26Ze077yM5YaN5Lmf5LiN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2MC48L2VtPuS9oOiLpeWLh+aVou+8jOWNsemZqeS5n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OAgjwvcD48cD48ZW0+NjEuPC9lbT7opoHlrabkvJrlrr3lrrnvvIzkuI3opoHmlqTm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vvIzmiY3og73miJDlpKflmajjgII8L3A+PHA+PGVtPjYyLjwvZW0+5aSp5omN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rGX5rC05Yqg55m+5YiG5LmL5LiA54G1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Bh+WmguS9oOaDs+W/q+eCueWEv+mVv+aZuu+8jOmCo+S5iOWwseW+l+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hOWCsuOAgjwvcD48cD48ZW0+NjQuPC9lbT7ml6DorrrkvZXkurrvvIzoi6XmmK/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sLHmmK/lpLHljrvngbXprYLjgII8L3A+PHA+PGVtPjY1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77yM5omN6IO95YGa5Yiw55yL6LW35p2l5q+r5LiN6LS5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iuWkqeeahOS4jeW8gOW/g+WIsOatpOS4uuatou+8jOaYjuWkqeS+neaX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iKkuOAgjwvcD48cD48ZW0+NjcuPC9lbT7luIzmnJvmmI7lpKnnmoTkvaD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4rlubTliqrlipvnmoToh6rlt7HjgII8L3A+PHA+PGVtPjY4LjwvZW0+5Lu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+u5q2j5YGP5beu77yM5Lul5oWI5oKy5aSE5aSE57uZ5Lq65pa5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7neS4jeiDveatu+WcqOaYjuWkqeaZmuS4iu+8jOaIkeimg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kqeaXqeS4iueahOWkqumYs++8gTwvcD48cD48ZW0+NzAuPC9lbT7mnIjkuq7mnK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qrlipvkuYXkuobkvr/kvJrkuIfkuIjlhYnoip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YWI6KGw6ICB55qE5LiN5piv5a656LKM77yM6ICM5piv5LiN6aG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qy44CCPC9wPjxwPjxlbT43Mi48L2VtPuWvueiHquW3seeLoOS4gOeCue+8jO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OAgjwvcD48cD48ZW0+NzMuPC9lbT7kuI3opoHlm6DkuLrkuIDniYfkupHvvIz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nnqbror7TmsqHmnInlpKrpmLPjgII8L3A+PHA+PGVtPjc0LjwvZW0+6ZW/5pe26Ze0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qKm5oOz55qE5Lq677yM5pyA57uI5Lya5a6e546w5qKm5oO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vr+e7j+S4jei1t+Wksei0pe+8jOS9huaYr+ecn+eQhuWNtOS4jeaAl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b3or7vkuabvvIzkuI3msYLnlJrop6PvvJvmr4/mnI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r/mrKPnhLblv5jpo5/jgII8L3A+PHA+PGVtPjc3LjwvZW0+5LqG6Kej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L2g55qE5b+D5oiR6KaB5oCO5LmI5Y676Kej6K+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i/iOWHuuesrOS4gOatpe+8jOW/g+WKqOS4jeWmguihjOWKq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abvvIzku6XmmK/lk7rogrLlv4PngbXnmoTmr43kubPvvIzlk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pkqXljJnjgII8L3A+PHA+PGVtPjgwLjwvZW0+5LiN57uP5Y6G5Yeg5qyh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5a2m5LiN5Lya6aOe57+U44CCPC9wPjxwPjxlbT44M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aYr+i/h+W+gO+8jOS9leW/heiuqeS4lueVjOi3n+edg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poHnmbvkuIrpmaHls63nmoTlsbHls7DvvIzlvIDlp4vml7bohJrmra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mhaLjgII8L3A+PHA+PGVtPjgzLjwvZW0+5Lq655Sf55qE5oiQ5Yqf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Sn6KaB5aSE5pyJ5LiA5Lu95Z2a5oyB44CCPC9wPjxwPjxlbT44NC48L2VtP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W/heawlOmmge+8jOacieS7t+WAvOWwseS4jeW/heeCq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mmK/mr4/ku7bkuovpg73ms6jlrprkvJrmiJDlip/vvIzkvYbmmK/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gLzlvpfkuIDor5XjgII8L3A+PHA+PGVtPjg2LjwvZW0+5L2g55qE6LSf5ouF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S854mp77yM5L2g5Y+X55qE6Ium5bCG54Wn5Lqu5L2g55qE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WvjOS4jeaYr+S4gOS4quS6uueahOS4k+WIqe+8jOeLrOWvjOS4jeWmguS8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guPC9lbT7nlJ/lkb3kuI3mraLvvIzlpYvmlpf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2g5peg5rOV6Zi75q2i5pe26Ze05rWB6YCd77yM5L2g5Y+q6IO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Ieq5bex44CCPC9wPjxwPjxlbT45MC48L2VtPuS9oOimgeWBmuWkmuWkp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peaJv+WPl+WkmuWkp+eahOWOi+WKm+OAgjwvcD48cD48ZW0+OTEuPC9lbT7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liqDliafvvIzlhbblrp7mmK/lnKjotKPmgKroh6rlt7HmsqHmnInlpKrlpJrliJ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0MGN2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aHRtbCI+aHR0cHM6Ly9kdWFuanV6aWt1LmNvbS9kdWFuanV6aS83dDBjdmJmMT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76DF4E3941829E77992E9C12E0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