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3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47E62852D7EFE6FC90199D520ABC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7E62852D7EFE6FC90199D520ABC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L+X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WutuadgOeMquaIkeadgOeLl++8jOiCneiCoOiCmuiCuuag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OAgjwvcD48cD48ZW0+Mi48L2VtPuimgeW+l+WPke+8jOaJq+WNgeWFq++8m+img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q+WNgeS5ne+8gTwvcD48cD48ZW0+My48L2VtPuS6jOWNgeS4ieezlueTnOey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bm+aJq+aIv+aXpe+8jOS6jOWNgeS6lOWOu+eivuiwt++8jOS6jOWNgeWFreWOu+S5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jOWNgeS4g+WOu+WusOm4oe+8jOS6jOWNgeWFq+aKiumdouWPke+8jOS6jOWNgeS5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kummlu+8jOS4ieWNgeaZmuS4iuaJreS4gOaJre+8jOWkp+W5tOWIneS4gOaLseaLse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ieWNgeaZmuS4iua0l+S4qua+oe+8jOS4gOW5tO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ieWNgeaZmuS4iua0l+S4quiEmu+8jOS4gOW5tOacieWQg+WW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knOi/nuWPjOWyge+8jOS6lOabtOWIhuS6jOW5t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rgu+8jOWkp+WrguS9oOWIq+aQgO+8jOi/h+S6huiFiuWFq+WwseaYr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jOWNgeWFq++8jOi0tOW5tOeU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WneWNr+aXtumFku+8jOS4jemqgumFieaXtuWmu+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pOS4quaYpe+8jOi/h+W5tOiAgeeJm+WGt+aWreeti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u7/lhavvvIzmtJfpgovpgaLjgII8L3A+PHA+PGVtPjExLjwvZW0+6IWK5LiD44CB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77yM5Ya75o6J5LiL5be044CCPC9wPjxwPjxlbT4xMi48L2VtPuaJk+S4gOWNg++8jOmq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+8jOS4ieWNgeaZmuS4iuWQg+mhv+mlreOAgjwvcD48cD48ZW0+MTMuPC9lbT7ohYrk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havvvIzlhrvmrbvlr5LpuK3lhL/jgII8L3A+PHA+PGVtPjE0LjwvZW0+572u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n77yM5Lmw5LiN5a6M55qE5auB5aaG44CCPC9wPjxwPjxlbT4xNS48L2VtPu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Fs+i0oumXqO+8jOWkp+W5tOWIneS4gOi/jui0oueln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v4Pmi5zlubTliJ3kuIDkuozvvIzml6Dlv4Pmi5zlubTliJ3kuInlm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aw5bm05aS077yM5pen5bm05bC+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kuWwj+Wvku+8jOadgOeMqui/h+W5tOOAgjwvcD48cD48ZW0+MTkuPC9lbT7otbDkurL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otorotbDotorkurLvvIzkuI3otbDkuI3kurLjgII8L3A+PHA+PGVtPjIw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6eN55Sw77yM5LiJ5Liq5pyI6L+H5bm077yM5LiJ5Liq5pyI5bmy6Z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ItuavjeWcqO+8jOS4jei/nOa4uO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jovnnIvplIXvvIzmrKDlgLrlpJrlpJrjgII8L3A+PHA+PGVtPjIzLjwvZW0+5LiJ5p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M5a625a625ouc5bm044CCPC9wPjxwPjxlbT4yNC48L2VtPuS6jOWNgeS4g++8jOWJ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u+8m+S6jOWNgeWFq++8jOWJg+WCu+eTnOOAgjwvcD48cD48ZW0+MjUuPC9lbT7kuIn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kIPoiovlpLTvvIzkuIDlubTlm5vlraPkuI3kvJrmhI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Z6IWK5pyI77yM5L+d6K+B5pyJ77yM5ouW5ouW5ouJ5ouJ5Yiw5LiJ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5oeS4i+W/meeahOaYr+WFq+aciO+8jOWfjuW4guW/meeahOaYr+iF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guPC9lbT7lhqzoh7Ppu5HvvIzov4flubTnlo/vvJvlhqzoh7Pnl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ubTpu5HjgII8L3A+PHA+PGVtPjI5LjwvZW0+6IWK6Zuq5piv5a6d77yM5pil6Zu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PC9wPjxwPjxlbT4zMC48L2VtPuW5tOWlvei/h++8jOiKguWlvei/h++8jOaXpeWt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MzEuPC9lbT7kuInljYHlpJznmoTngavvvIzljYHkupTnmoT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Wr5pyI5Y2B5LqU5LqR6YGu5pyI77yM5q2j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omT54Gv44CCPC9wPjxwPjxlbT4zMy48L2VtPuaciemSseayoemSseWotuS4quWqs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5tOOAgjwvcD48cD48ZW0+MzQuPC9lbT7kurrlpJrlpb3np43nlLDvvIzkurrlsJ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jgII8L3A+PHA+PGVtPjM1LjwvZW0+5q+P6YCi5L2z6IqC5YCN5oCd5L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Kl+aLkuS7juS4pe+8jOWIq+aDs+i/h+W5t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pkrHmsqHmnInvvIzmia3ohLjlhL/lsLHotb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LiJ56Wt54G25YWz77yB5LqM5Y2B5Zub5omr5oi/5a2Q77yB5LqM5Y2B5LqU5o2i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77yB5LqM5Y2B5YWt6JK46aaS5aS077yB5LqM5Y2B5LiD5Y675p2A6bih77yB5LqM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K6Iqx77yB5LqM5Y2B5Lmd6Zeo5LiK556F77yB5LiJ5Y2B5LiK6KGX6LW26ZuG5p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p+W5tOS4ieWNgeWMheaJgemjn++8jOWQg+mluuWtkO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i/juaYpeaOpeemj+OAgjwvcD48cD48ZW0+NDAuPC9lbT7mmKXmiZPkupTkuZ3ls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lhrvmrbvprLzjgII8L3A+PHA+PGVtPjQxLjwvZW0+5bCP6L6I5YS/55qE56OV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L6I5YS/55qE57uZ6ZKx44CCPC9wPjxwPjxlbT40Mi48L2VtPuWwj+WtqeebvOi/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6uuW/p+aXoOmSseOAgjwvcD48cD48ZW0+NDMuPC9lbT7ns5bnk5znpa3ngbb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iLDjgII8L3A+PHA+PGVtPjQ0LjwvZW0+5b+D5Yiw56We55+l77yM5LiK5L6b5Lq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kvOWIsOS6uuW/g+aalu+8jOaXoOekvOiuqOS6uuWr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lrDlubTlkrjpsbzlhrvpu4TosYbvvIzlvIDmmKX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bmhIHjgII8L3A+PHA+PGVtPjQ3LjwvZW0+5bCP5a+S5b+Z5Lmw5Yqe77yM5aSn5a+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44CCPC9wPjxwPjxlbT40OC48L2VtPuWdpueZveS7juWuveeJouWcsOWdkOepv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S7juS4peWbnuWutui/h+W5tOOAgjwvcD48cD48ZW0+NDkuPC9lbT7mmKXmiZPkupT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vIzopoHppa3ot5Hmlq3ohb/jgII8L3A+PHA+PGVtPjUwLjwvZW0+5LiJ5Y2B5aSc5a6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Yid5LiA5a6I6IiN44CCPC9wPjxwPjxlbT41MS48L2VtPuWugeS4juS7luS6uui1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O+8jOS4jeWSjOS7luS6uuavlOi/h+W5tOOAgjwvcD48cD48ZW0+NTIuPC9lbT7lpb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urrnnYDvvIzlpb3lkIPojqvov4fppbrlrZDjgII8L3A+PHA+PGVtPjUzLjwvZW0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ub77yM5YaZ5aSn5a2X44CCPC9wPjxwPjxlbT41NC48L2VtPuW5tOS4ieWNge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WQg+aJgemjn+OAgjwvcD48cD48ZW0+NTUuPC9lbT7kuozljYHkuInvvIzngbb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IrkuoblpKnvvJvkuozljYHlm5vvvIzlhpnlpKflrZfvvJvkuozljYHkupTmk4LlpKfp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zljYHlha3ngpblpKfogonvvJvkuozljYHkuIPlrrDlhazpuKHvvJvkuozljYHlhav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5HvvJvkuozljYHkuZ3okpnpppnmlpfvvJvkuInljYHmmZrkuIrlnZDkuIDlrr/vvJ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IDooZfkuIrotbDjgII8L3A+PHA+PGVtPjU2LjwvZW0+5Yid5LiA55qE6aW6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M55qE6Z2i77yM5Yid5LiJ55qE55uS5a2Q5b6A5a626L2s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oeWmh+W5tO+8jOWAkuaYpeWvkuOAgjwvcD48cD48ZW0+NTguPC9lbT7mnInpkrH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m6LogZrov4flubTjgII8L3A+PHA+PGVtPjU5LjwvZW0+5LiJ5Y2B5pma5LiK54a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5Yid5LiA5Yid5LqM5ruh6KGX6LWw44CCPC9wPjxwPjxlbT42MC48L2VtPumZpOWk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i+WktO+8jOS4gOW5tOWbm+Wto+S4jeeKr+aEgeOAgjwvcD48cD48ZW0+NjE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mZrkuIrmtJfkuKrmvqHvvIzkuIDlubTouqvkvZPlpb3jgILkuInljYHmmZrkuIrmtJf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kuIDlubTmnInlkIPllp3jgII8L3A+PHA+PGVtPjYyLjwvZW0+6ICB5aSq5aSq5Y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6L+H5LqG6IWK5YWr5YS/5bCx5piv5bm044CCPC9wPjxwPjxlbT42My48L2VtPue6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WSquWSqueUnO+8jOeci+edgOeci+edgOimgei/h+W5t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JXkuI3or4botKfvvIzlsLHmgJXotKfmr5TotK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6KaB6Iqx77yM5bCP5a2Q6KaB54Ku44CCPC9wPjxwPjxlbT42Ni48L2VtPuWCu+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eci+S6uuWutuOAgjwvcD48cD48ZW0+NjcuPC9lbT7mlrDlubTliLDvvIzpl7rlpb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sI/lrZDopoHngq7vvIzogIHlpLTopoHkuIDpobbmlrDmr6Hl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Sn5bm05LiJ5Y2B55qE5ZCD77yM5q2j5pyI5Yid5LiA55qE56m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7ieS4jeW7ie+8jOeci+i/h+W5t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kuIDogIHvvIzlpoLmnInkuIDlrp3jgII8L3A+PHA+PGVtPjcxLjwvZW0+5pyJ5LqG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m06LSn5LiN5oSB44CCPC9wPjxwPjxlbT43Mi48L2VtPuW/meiFiuaciO+8jOmX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+8jOaLluaLluaLieaLieWIsOS6jOaciOOAgjwvcD48cD48ZW0+NzMuPC9lbT7lub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ovohbDvvIzkuIDovojnlJ/mtLvkuI3nlKjnhKbjgII8L3A+PHA+PGVtPjc0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qyg5YC677yM5qyg5YC65LiN6L+H5bm044CCPC9wPjxwPjxlbT43NS48L2VtP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imgemhtuaWsOavoeW4veOAgjwvcD48cD48ZW0+NzYuPC9lbT7lsI/lqIPlhL/pl7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pKfkurrljbTniq/pmr7jgII8L3A+PHA+PGVtPjc3LjwvZW0+5aSn5bm05Yid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u077yM5aSn5bm05Yid5LqM5pel5aS057qi44CCPC9wPjxwPjxlbT43OC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pOS4quaYpe+8jOW4puavm+eahOi0teWmgumHkeOAgjwvcD48cD48ZW0+NzkuPC9lb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sI/otKbvvIzkuInljYHmmZrkuIrjgII8L3A+PHA+PGVtPjgwLjwvZW0+6Zmk5aSV5ZC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R77yM5LiA5bm05Zub5a2j5L+d5bmz5a6J44CCPC9wPjxwPjxlbT44MS48L2VtPuWwj+Wt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5tO+8jOWkp+S6uuacm+enjeeUsOOAgjwvcD48cD48ZW0+ODIuPC9lbT7ohYrmnIjl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vIzmraPmnIjlv4zlpLTjgII8L3A+PHA+PGVtPjgzLjwvZW0+6ICB5aSq5aSq6L+H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N5aaC5LiA5bm044CCPC9wPjxwPjxlbT44NC48L2VtPuS4jeaAlei0vOWB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i0vOaDpuiusOOAgjwvcD48cD48ZW0+ODUuPC9lbT7lsI/lrannm7zov4flubT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XoirHpkrHjgII8L3A+PHA+PGVtPjg2LjwvZW0+5Yas6Iez5YmN5ZCO77yM6IWM6bG86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CPC9wPjxwPjxlbT44Ny48L2VtPuiAgeWkquWkquimgeS7tuaWsOajieii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ohYrmnIjkuozljYHlhavvvIzov4flubTlm57liLD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LiJ5Y2B5pma5LiK5omt5LiA5omt77yM5aSn5bm05Yid5LiA5oux5ou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eRnumbquWFhuS4sOW5t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pblhqzlgJLmmKXlr5LvvIznkZ7pm6rlhYbkuLDlubT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5Sf54Gr77yM6bG855Sf55ew77yM6JCd5Y2c55m96I+c5L+d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soOWAuuWLv+i/h+W5tOOAgjwvcD48cD48ZW0+OTQuPC9lbT7mnInpkrH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ubDku7bmlrDooaPov4flubTjgII8L3A+PHA+PGVtPjk1LjwvZW0+5aSn5bm0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A5a6/77yM5aSn5bm05Yid5LiA5omt5LiA5omt44CCPC9wPjxwPjxlbT45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keeIt+i/m+mXqO+8jOiAgeavjem4oeayoemtguOAgjwvcD48cD48ZW0+OTcuPC9lbT7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pa3ngbbvvIHlubTkupvmnaXliLDvvIHlpp7ku4vopoHoirHvvIHlsI/ku4vopoHngq7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pbbopoHooaPoo7PvvIHniLfniLfmiZPppaXojZLvvIE8L3A+PHA+PGVtPjk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q66L+H5bm077yM5peg6ZKx5Lq66L+H5YWz44CCPC9wPjxwPjxlbT45OS48L2VtP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mSse+8jOWJg+WktOi/h+W5t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HNlbDZuNXYxe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zZWw2bjV2M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7E62852D7EFE6FC90199D520ABC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