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747833E25C84DFA644FA905A6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747833E25C84DFA644FA905A6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L6Zuo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bqOS4jeWBnOWcsOS4i+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mbqOS4nee7h+aIkOS6huS4gOW8oOehleWkp+aXoOavlOeahOe9ke+8jOS7j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gOebtOWeguWIsOWcsOmdouS4iu+8jOi/nOWkhOm7m+iJsueahOe+pOWxse+8j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eahOahg+iKse+8jOWrqee7v+eahOadqOagke+8jOaflOi9r+eahOafs+ae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svOe9qeWcqOi/meW8oOaXoOi+ueeahOWkp+e9kemHjO+8jOi/meW8oOe9keaYr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3p+aJi+e7h+aIkOeahOe6seW3vu+8jOebluWcqOWkqeWcsOmXtO+8jOaKgOWcq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OAgjwvcD48cD48ZW0+Mi48L2VtPumbqOawtOaKiuihl+mBk+a0l+WIt+S6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aYvuW+l+agvOWkluS6ruWggu+8jOmDveWPr+S7peeFp+WHuuS6uuW9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XgeeahOS4h+W5tOmdkuWPiOWPmOW+l+e/oOe7v+assua7tOS6hu+8jOiuqeeni+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+WPkeWHuuS6hua0u+WKm++8geaIkeaDs++8muS4h+W5tOmdkuWkp+amgu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mbqOS6huWQp++8gTwvcD48cD48ZW0+My48L2VtPueni+mbqO+8jO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mOiQveedgO+8jOWDj+aYr+aXoOaVsOialeWomOWQkOWHuueahOmTtuS4n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nOe7h+edgO+8jOWHhOWHieW5veaAqOaXqeW3suaYvumcsuWHuuadpe+8jOWl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mOaYr+mCo+agt+eahOWvhu+8jOS4uuWkqeWcsOmXtOaMguS4iuS6huS4gOmBk+ePoO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mbqOe7tee7te+8jOWwj+awtOePoOmjmOWcqOahg+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reiEguiIrOWoh+WrqeeahOiKseeTo+S4iu+8jOS4jeWBnOWcsOa7muWKqOedgO+8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iKseeTo+S4iuS+v+WHuueOsOS6huaIkOWNg+S4iuS4h+mil+mXqueDgeedg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CZsZHF1bzvnj43nj6AmcmRxdW8744CCPC9wPjxwPjxlbT41LjwvZW0+56qB54S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q55S177yM5aSp56m66KKr5pKV6KOC5LqG77yM5LiA54mH5oOo55m977yM57Sn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y6Ze36Zu377yM6Ze36Zu36L+H5ZCO77yM6ZOc6ZKx5aSn55qE6Zuo54K5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5Ly855qE5rSS5LiL5p2l44CCPC9wPjxwPjxlbT42LjwvZW0+6Zuo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pSv6a2U5oyH77yM5aW95YOP5piv5Y2D5LiH5p2h55C05bym77yM5by5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w6Z+z44CCPC9wPjxwPjxlbT43LjwvZW0+56qB54S2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5Ly855qE6Zeq55S15YiS56C05aSp56m677yM5o6l552A5bCx5piv5LiA6Zi1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5aOw44CC54S25ZCO5LiL6LW35LqG54CR5biD5Ly855qE5aSn6Zuo77yM5Y+v5q+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nua1geebtOS4i+S4ieWNg+WwuiZyZHF1bzvov5jlo67op4LvvIzmr5QmbGRxdW87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y56ZuoJnJkcXVvO+i/mOWPr+aAleOAgumXqueUteOAgembt+WjsOS4pOS9jeWKqO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uWJp+i/mOe7membt+mbqOmFjeS4iuS6huW+iOWlveeahOWjsOWKqO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SZsZHF1bzvlpKnooZflsI/pm6jmtqblpoLpha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Lmf5rKh5pyJJmxkcXVvO+eni+mbqOaip+ahkOWPtuiQveaXti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pZrvvIzmm7TmsqHmnIkmbGRxdW875r2H5r2H5LiA5pmM5q6L5qKF6ZuoJnJkcXVvO+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ahOaYryZsZHF1bzvmrovkupHmlLblpI/mmpEmcmRxdW8755qE5riF54i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omA54af5oKJ55qE6Zuo77yM5piv5Zyo54m55a6a55qE5pe26Ze077yM54m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L5omA54m55pyJ55qE5LiA56eN6Zuo44CCPC9wPjxwPjxlbT4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5bim5pyJ5pil5aeR5aiY54m55pyJ55qE5rCU5oGv77yM54K554K55ru05r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ix77yM5r2H5r2H5rSS5rSS6JW05oSP55yf44CC5YCY6Iul6LWw5Zyo5Lmh6Ze0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757uG57uG55qE6Zuo5Lid6Ieq55Sx5Zyw6aOY6JC977yM5q2k5pe2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6a+6IuX5LiO6YeO6I2J55qE5oOs5oSP5LiO5byA5b+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+8jOaIkeWQrOWIsOS6huaJk+mbt+eahOWjsOmfs++8jOi1sOWIsOeql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efruS6hu+8m+WFie+8jOaal+S6huOAguS5jOS6keaKiuWkqemBruS9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Ev++8jOmbqOS4i+S6hui1t+adpe+8jCZsZHF1bzvlk5flk5flk5c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52A5aSn6Ieq54S255qE5LmQ5puy44CC6buE6LGG6Iis5aSn55qE6Zuo54K55YS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54+N54+g77yM5Y+I5YOP5Y2D5Yab5LiH6ams77yM5rG55raM552A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2A77yM55u05ZCR5aSn5Zyw5omR5Y6744CC6Lev5peB55qE5aSn5qCR6YO96LSq5a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52A5aSn6Ieq54S255qE55SY6Zyy44CCPC9wPjxwPjxlbT4xMS48L2VtPumbq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aAp+OAguWlueWcqOS6uuWutueahOS8nuS4iu+8jOWxi+mhtuS4iu+8jOiNieac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4iu+8jOiKseeTo+S4iu+8jOi3s+i1t+S6hui9u+ebiOeahOiInui5iO+8jOmHjeWk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wtOeahOaflOaDheOAgjwvcD48cD48ZW0+MTIuPC9lbT7kuI3nn6X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tbfkuobmmKXpm6jvvIzpm6jlg4/nu6LkuJ3kuIDoiKzvvIzlj4jovbvlj4jnu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p4Hmt4Xmt4XnmoTlk43lo7DvvIzkuZ/mhJ/kuI3liLDpm6jmtYfnmoTmt4vmv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lvpflpb3lg4/ov5nmmK/kuIDnp43mub/mvInmvInnmoTng5/pm77vvIzmsqH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Z/kuI3lh7rlk43lo7DvvIzovbvmn5TlnLDmu4vmtqbnnYDlpKflnLDlkoz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J5pe25pivJmxkcXVvO+aWnOmjjue7humbqOS4jemh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vvIzmnInml7bmmK8mbGRxdW876buE5qKF5pe26IqC5a625a626Zuo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WtkOe8k+aFouiAjOaCoOaJrOOAguacieaXtuaYr+Wkp+mbqOWHu+iQveeHl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ZsZHF1bzvpu5HluIMmcmRxdW875ryr5aSp55qE54uC6aOO5pq06Zuo77yM5puy5a2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CM5oCl5L+D77yM6L+Z5LiN5bCx6LGh5b6B552A5oiR5Lus6L6J54WM55qE5Lq655S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uo5ZCO77yM5qCR5Y+25Y+Y5b6X5pu057u/77yM6Iqx5YS/5pu06bKc6Imz77yM5pu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/nOWkhOS4gOW6p+W6p+aIv+WtkOi/t+i/t+iSmeiS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W8pea8q++8jOWum+Wmgua1t+W4guicg+alvOS4gOiIrOOAguS4gOW6p+W6p+WxseWz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i1t+S8j++8jOmakOmakOe6pue6pueDn+mbvue8ree7le+8jOWmguWQjO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eJh+eJh+e7v+iJsua3sea1heS4jeS4gO+8jOWDj+S4gOeJh+eJh+e7v+aEj+iS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+a0i++8gTwvcD48cD48ZW0+MTUuPC9lbT7mnIDniLHop4LotY/pm6jvvIzmiJ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Zvmr5vvvIzmiJbnspflpoLnurjmnaHvvJvmnIDniLHmhJ/lj5fpm6jvvIzmiJblpoL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/kuIDoiKzlhrfls7vvvIzmkrzlpKnliqjlnLDvvJvmnIDniLHogYblkKzpm6j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6DlsI/nj6DokL3njonnm5jvvIzlp5TlqYnmtYHnlYXvvIzmuIXohIbmgqbog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S5552A5riF5paw55qE5pil6Zuo77yM5Ly0552A57qk5p+U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6/6L276L275Zyw5oKE5oKE5Zyw6L275oms77yM57uZ5LiH54mp55uW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44CC5pil6Zuo5YOP54mb5q+b77yM5YOP6Iqx6ZKI77yM5YOP57uG5Lid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qG6L+Z576O5Li955qE5LiW55WM44CCPC9wPjxwPjxlbT4xNy48L2VtPu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gOmYteWwj+mbqO+8jOeOsOWcqOiZveaUvuS6huaZtO+8jOi3r+S4iui/mOaYr+a7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+8jOS4pOi+ueWcsOmHjOeahOeni+W6hOeovO+8jOWNtOe7membqOawtOWGsuWIt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OAgeePoOeDgeaZtuiOue+8jOepuuawlOmHjOS5n+W4puacieS4gOiC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+a2pueahOmmmeWRs+OAgjwvcD48cD48ZW0+MTguPC9lbT7nm7zmnJvnnYD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Xpm6jliLDkuobjgILnu7/oibLnmoTpm6jmsLTlr4blr4bnmoTmlpznu4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kuIvkuIDlnLrlsLHmmK/kuKTlpKnkuKTlpJzvvIzlj6/liKvmgbzvvIznu4b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vvIzlg4/oirHpkojvvIzlg4/ompXkuJ3jgILnu5nlubLmuLTkuobkuIDkuKr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uKbmnaXkuobkuIDniYfnlJ/mnLrli4Pli4PvvIzlsI/ojYnlm6Dlvpf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sLTvvIzlgbflgbflnLDnoLTnn7PogIzlh7rvvIzlsL3mg4Xkuqvlj5fmmKX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I8L3A+PHA+PGVtPjE5LjwvZW0+6Zuo5oSI5LiL5oSI5aSn5LqG77yM6Zuo5rC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/5qqQ5b6A5LiL5rWB77yM5b2i5oiQ5LiA5p2h5LiN5pat55qE57q/44CC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5rGH5oiQ5LqG5LiA5p2h5p2h5bCP5rqq77yM5aWU5rWB552A77yM5qyi5q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Y675om+5a6D5Lus55qE5a6244CC5rC06Z2i5LiK5Ye6546w55qE5peg5pW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e26ICM6Zyy5Ye65rC06Z2i77yM5pe26ICM5Y+I6JeP5YWl5rC05bqV44CC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YOP5LiA6aKX6aKX5pm26I65576O5Li955qE54+N54+g5Zyo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p+mbqOS4i+S6hui1t+adpe+8jOixhuWkp+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aWreS6hue6v+eahOePjeePoOS4jeaWreWcsOiQveS4i++8jOmbqOi2iuS4i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WcsOS4iueahOmbqOS4jeS5heWwseaxh+aIkOS6huWwj+a6qiZsZHF1bzvlkq/l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6yR552A5ZSx552A6Lez552A77yM5ZCR5YmN5aWU5Y6777yM6Zuo5ru05YO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+N54+g77yM5LiA5oqK5oqK5rSS5Zyo5rKz6Z2i5LiK77yM5bmz6Z2Z55qE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raf5ryq44CC5py654G155qE6bG85YS/6LeD5Ye65rC06Z2i77yM5Lu/5L2b6KaB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6YKj6aKX6aKX54+N54+g44CC6Zuo77yM6Z6t5a2Q5Ly85Zyw5oq95omT552A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+P5rK56ams6Lev44CC6Zuo5ZOX5ZOX5Zyw5LiL5Liq5LiN5YGc77yM5YO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H57q/77yM5oqK5aSp56m65a+G5a+G5a6e5a6e57yd5ZCI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iHqueEtuecn+aYr+WkquWlh+WmmeS6hu+8jOWJjeWHoOWkqei/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7iuWkqeeqgeeEtuWPmOWGt+S6hu+8jOWvkumjjuWIuumqqO+8jOecn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bnuWIsOS6huWGrOWkqeOAgui1sOWcqOaUvuWtpui3r+S4iuaXtu+8jOWkqe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OAgumbqOi2iuS4i+i2iuWkp++8jOS4gOS8muWEv+W3peWkq+WPmOaIkOS6h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ihjOS6uuS7rOWMhuWMhui1tui3r+OAguaIkeWGu+W+l+ebtOWThuWXpu+8j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XqeS4iuayoeepv+ajieiho+OAguWwseWcqOi/meaXtu+8jOaIkeeci+ingeWnpeeI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jieiho+adpeaOpeaIkeS6hu+8jOWnpeeIt+ecn+aYr+mbquS4remAgeeCr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nqbrkuK3kuIvotbfkuoblsI/pm6jvvIzmu7TnrZTmu7T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lnKjoirHlnZvph4zvvIzokL3lnKjojYnlnLDkuIrvvIzkuZ/okL3lnKjnqpflrZ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JvnnYDnqpflpJbvvIzlkKznnYDpm6jnmoTmrYzosKPvvIzlvq7pl63kuIrlj4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6m65Lit5b+954S26Zeq5Ye65LqG5LiA556s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Y+I5Yi655y855qE55m95YWJ77yM55yo55y86Ze05LiA5aOw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5oqK5o+h5LuO5rKJ6L+35Lit5ouJ5LqG5Ye65p2l77yM6Zuo5aOw5riQ5riQ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G77yM5pyA57uI5raI5aSx77yM5aSp5Y+I5pS+5pm0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S4sOaym+eahOmbqOawtO+8jOaDiuaJsOS6hua4heaZqO+8jOWAvuazu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kqumYs+i/mOadpeS4jeWPiuaSpOemu++8jOmjjuWcqOWxguWPoOeahOmbq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OAgjwvcD48cD48ZW0+MjUuPC9lbT7pm6jph4zov5jlpLnmnYLnnYDlsI/pm7n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jlh7rmiYvljrvvvIznq5/nhLbmjqXliLDlh6DkuKrlsI/pm7nlrZDjgILkuIDpop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PlpKfnmoTlsI/pm7nlrZDvvIzmiZPlnKjmiYvkuIrov5jmnInkupvnlrzlkaLvvI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nmoTlsI/pm7nlrZDvvIzlsLHlg4/lj6/niLHnmoTlsI/nsr7ngbXvvIzn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no3ljJbkuobjgILnqpflpJbvvIzooZfkuIrnmoTooYzkurrlnKjljIbljIb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hrfpo47lkLnov4fvvIzmiJHooqvlhrvlvpfnm7Tlk4bll6bvvIznnIvmna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nqb/lvpfljprkuIDkupvmiY3ooYzjgII8L3A+PHA+PGVtPjI2LjwvZW0+56qB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Lyg5p2l5LqG5Yeg5aOw5L2O5rKJ55qE6Zu36bij5aOw77yM6L2w6ZqG6ZqG44CC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C5oiR5ZCR6L+c5aSE5pyb5Y6777yM5aSp5Zyw5LmL6Ze05bey57uP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77yM6ICM5piv6J6N5ZCI5Zyo5LiA6LW35LqG77yM5YiG6L6o5LiN5Ye65ZOq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Oq6YeM5piv5Zyw5LqG44CCPC9wPjxwPjxlbT4yNy48L2VtPuS8nuivtO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kqe+8jOS9oOS7rOeUqOaIkeaMoembqO+8jOaMoemYs+WFie+8jOS4jeeUqO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iiq+e7keS4gOagt++8jOaKiuaIkee7kei1t+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llLDllLDlnLDkuIvnnYDjgILnu4blr4bnmoTpm6jkuJ3lnKjlpKnlnL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tbfkuIDlvKDngbDokpnokpnnmoTluZTluJDjgII8L3A+PHA+PGVtPjI5LjwvZW0+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7KX5aSn55qE6Zuo54K55YS/6JC95LiL5p2l5LqG77yM5omT5Zyo546755KD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Y+t55u05ZON44CC6Zuo6LaK5LiL6LaK5aSn44CC5oiR6YCP6L+H546755KD56qX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aSp5Zyw6Ze05YOP5oyC552A5peg5q+U5a695aSn55qE54+g5biY77yM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5LiA54mH44CC6Zuo6JC95Zyo5a+56Z2i5bGL6aG255qE55Om54mH5LiK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rC06Iqx77yM5YOP5LiA5bGC6JaE54Of56y8572p5Zyo5bGL6aG25LiK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G6552A5oi/5qqQ5rWB5LiL5p2l77yM5byA5aeL5YOP5pat5LqG57q/55qE54+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6L+e5oiQ5LqG5LiA5p2h57q/44CC5Zyw5LiK55qE5rC0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5oiQ5LiA5p2h5p2h5bCP5rqq44CCPC9wPjxwPjxlbT4zMC48L2VtPuS4gOWk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a3hea3heaypeaype+8jOi/mOayoeaciemjju+8jOWwj+mbqOaChOaChO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vOS5juaAleaDiumGkuS6hueGn+edoeeahOS6uuS7rO+8jOeCueeCuea7tOa7tO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S6huWFs+eIse+8jOe7mei/meeCjueDreeahOWkj+WkqeW4puadpeS6huS4gOS4neS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S5n+e7meaenOagkeW6hOeovOa1h+eBjOS6huawtOWIhuOAguS9oOivtOi/m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acieWkmuWAvOmSse+8nzwvcD48cD48ZW0+MzEuPC9lbT7lvq7lvq7nu4bpm6j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L7mvL7jgILlsI/pm6jvvIzmnInlsbHms4nnmoTmuIXlub3mt7PmnLTvvIzmnInnu7X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vvJvlvKXmvKvlpKnnqbrnmoTlsI/pm6jvvIzmsqHmnInpmLTmsonmgrLlh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mlrDnv6Dnu7/jgII8L3A+PHA+PGVtPjMyLjwvZW0+6Zuo5reL5rW05LqG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ruL5ram5LqG5oiR55qE5b+D55Sw44CC6Zuo57uZ5oiR57K+56We5LiK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qo5Yqb5pSv5pKR77yb6Zuo6K6p5oiR5Lus5a2m5Lya5Z2a5by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b6Zuo6K6p5oiR5Lus5a2m5Lya6LiP5a6e77yM5Y+q6KaB5Zyo5rOl5rO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iP5LiL5Z2a5a6e55qE6ISa5Y2w77yM5Lq655Sf5bCx5peg5oCo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gOaDrOaEj+eahOiOq+i/h+S6juWkj+mbqOOAguWlueaYr+mCo+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mCo+S5iOeDreeDiO+8jOWcqOWTl+WTl+eahOaatOmbqOS4rea0l+a2p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S4reeahOeDpui6geS4juWdl+WekuS4gOaJq+iAjOWw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lsLHlg4/kuIDkvY3nvo7kuL3nmoTlsJHlpbPvvIzmiqvkuIrovbvovbv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po5jnnYDvvIzpo5jlnKjmoKHlm63ph4zjgILpgqPlsI/lsI/nmoToirHmnLX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nnYDvvIzlk4fvvIHpm6jmu7TmmbbojrnliZTpgI/vvIzniYfniYfoirHnk6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niYfms5voiJ/vvIzovbvnm4jlnLDlnKjmsLTkuK3mvILmta7jgILpm6jvvIzovb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okL3lnKjmoKHlm63ph4zjgII8L3A+PHA+PGVtPjM1LjwvZW0+5b2T6Zuo5YaN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pe26Ze05bey57uP6Leo6L+H5LqG5LiA5bm077yM6IC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ZCM6ZmM6Lev5LqG77yM55yL552A56qX5aSW5LiN5YGc55qE6Zuo77yM5oOz6LW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oiR5ZKM5pu+57uP55qE5L2g77yM5piv6YKj5qC354af5oKJ5Y205Y+I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44CCPC9wPjxwPjxlbT4zNi48L2VtPumbqOS4neW+iOe7hu+8jOW+i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peWkqeaXtuepuumjmOa1rueahOafs+e1ruOAgjwvcD48cD48ZW0+Mzc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pm6jlpKnnmoTlv4Pmg4Xku7/kvZvmmK/oh6rlt7HnmoTlv4Pmg4X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miJHllpzmrKLpm6jvvIzllpzmrKLpm6jnmoTpgqPliIbmuIXlhrfjgIHpgqP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jgILpm6jluKbnnYDngrnmt6Hmt6HlnLDlv6fpg4HvvIzkuZ/luKbnnYDngr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A+PHA+PGVtPjM4LjwvZW0+6Zuo54K56JC95Zyo5rmW5Lit5rqF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rC06Iqx77yM5Lu/5L2b5piv576O5Li955qE6Iqx5YS/5Zyo5byA5pS+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4K55Zyo6Lez6Iie44CC6L2w6ZqG6ZqG6Zu35YWs5YWs5Y+I5Li65Zyo6Lez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Ly05aWP5LqG44CCPC9wPjxwPjxlbT4zOS48L2VtPumbqOi2iuS4i+i2iuWk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WDj+eTouazvOeahOS4gOagt++8jOeci+mCo+epuuS4reeahOmbqOecn+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eAkeW4g++8geS4gOmYtemjjuWQueadpe+8jOi/meWvhuWmgueAkeW4g+eahOmbq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W+l+WmgueDn+WmgumbvuWmguWwmOOAgjwvcD48cD48ZW0+NDAuPC9lbT7mr5v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vbvmiprnnYDmiJHvvIzmlZnmiJHmmpblnKjlv4PlpLTvvJvni4Lpm6jljonmiZ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Znorq3miJHvvJvml6Dmg4XnmoTpm6jkubHmtJLnnYDmiJHvvIzmlZnmiJH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+PGVtPjQxLjwvZW0+5riQ5riQ5Zyw77yM5aSn6Zuo5YC+55uG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6ev6LW35LqG5LiA5Liq5Liq5bCP5rC05r2t77yM5bCP6I2J5ZKM5bCP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L2O552A5aS044CC5oi/5a2Q5LiK55qE6Zuo5rC05rGH5oiQ6Zuo5biY77yM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PC9wPjxwPjxlbT40Mi48L2VtPumbqOeahOWIsOadpeaAu+S8tOmaj+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7peWQjeeKtueahOWlh+eJueaDheaEn++8jOmCo+S6kea4kOa4kOWcsOWeg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mBruedgOWkqeepuu+8jOi9u+i9u+eahOS4gOmYteWHiemjjuWQuei/h++8jOmb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e7hu+8jOW+iOWvhu+8jOaJkeWIsOiEuOS4iuWlveixoeaJkeeyieS4gOag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+8jOWHieWHieeahOOAgjwvcD48cD48ZW0+NDMuPC9lbT7np4vpm6j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oiKznu4bohbvmuKnmn5TvvIzkuZ/msqHmnInlpI/pm6joiKzosarniL3ng63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oLmraTlnLDlroHpnZnlhbjpm4XjgILnp4vpm6jkuK3vvIzmiJHpoobnl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5/pm77oiKznmoTmuLrojKvvvIzkuIDnp43msLTmmbboiKznmoTmuIXniL3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ohbzohYbnmoTlsI/lpbPlranvvIznvp7mtqnlnLDljbTlj4jlpoLmraTpnZno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L7lkKzmiJHnmoTlv4PkuovjgII8L3A+PHA+PGVtPjQ0LjwvZW0+5pyA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57ud6IOc54Of5p+z5ruh55qH6YO944CC5Yeg5Zy65r2H5r2H55qE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5LqG77yM5rC057u/5LqG77yM5bGx5LiL6YKj5rGp5rGp5rWB5Yqo55qE5LiA5p2h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SI5Y+R5rmN5oCl56eA5Li96LW35p2l44CCPC9wPjxwPjxlbT40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mbqOS4reWOu+aXhea4uOOAguiCg+ephueahOmdkuWxseWOn+adpeWkmuWmqeWqm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eahOe7v+awtOaBsOS8vOWlvea4qeaflOOAguS4m+ael+WPmOW+l+a7i+a2pu+8j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Yvui9u+ebiOOAgjwvcD48cD48ZW0+NDYuPC9lbT7pnI7ml7bpl7TvvIzpm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KnkuIrnmoTpk7bmsrPms5vmu6XkuobkuIDoiKzvvIzku47lpKnovrnni4Lms7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Q3LjwvZW0+6Zuo77yM5a6D5biu5qCR5Y+25rSX5LqG5Liq5r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Gw6JKZ6JKZ55qE5qCR5Y+277yM56uf5Y+Y5b6X5aaC57+h57+g5LiA6Iis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Lqu77yM566A55u054SV54S25LiA5paw44CCPC9wPjxwPjxlbT40OC48L2VtPue0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Wkp+mjjuS9v+WKsuWwhuWkp+mbqOS4gOWQue+8jOWwseS7v+S9m+aYr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iiq+mjjuS4gOWQue+8jOe/u+i1t+S6huW3qOa1qu+8jOmbqOawtOaLjeaJk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eahOeOu+eSg+eql+S4iu+8jOWOn+adpeiTneiJsumAj+aYjueahOeql+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iiq+i/meWImuaJjeeahOW3qOa1que7mSZsZHF1bzvnqpfkuIrmt7vmsL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4K554K55YOP5piv5LiA5byg6IS45LiK6ZW/5ruh5LqG5pWw5LiN5riF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5bCP5LiN5LiA55qE6LGG6LGG44CCPC9wPjxwPjxlbT40OS48L2VtPuWkqemY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jOS4gOS8muWEv+S4i+i1t+S6huiSmeiSmee7humbqO+8jOWDj+aWreS6hue6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W+gOS4i+aOieOAgumaj+edgOmbt+WFrOeUteavjeeahOWIsOadpe+8jOWPiOS4i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uebhuWkp+mbqOOAgjwvcD48cD48ZW0+NTAuPC9lbT7mu4LmsrHlpKfpm6jlvIDlp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ogobomZDotbfmnaXjgILpm6jmn7HmvKvlpKnpo57oiJ7vvIzlg4/miJDljYPkuI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iKnnrq3po57pgJ/lsITlkJHmiJHku6zvvIzlir/kuI3lj6/mjKHvvIzlqIHlipv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I3nianlnKjmjKPmiY7vvIzmi7zlkb3mipPkvY/lpKflnLDvvIzlgZrmnIDlkI7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iqjnianlnKjpm6jkuK3po57lpZTvvIzpgIPnprvlpKfpm6jnmoTkvrXoo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GG5aSn55qE6Zuo54K56JC95Zyo5LqG5Zyw5LiK77yM5rqF6L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rC06Iqx5aaC5ZCM5LiA5Liq5Liq5bCP5bCP55qE5Za35rOJ44CC5rC0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5qE5pe25YCZ77yM5Y+I5Y+Y5oiQ5LqG5LiA5Liq5Liq5bCP5rC05rO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h55yL6LW35p2l5bCx5YOP5LiA6aG26aG26YCP5piO55qE5bCP5bi95a2Q44CC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6Zuo54K55Y+Y5oiQ5LiA5Liq5Liq5bCP5bi95a2Q55qE6L+H56iL77yM55y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6B5LqG77yBPC9wPjxwPjxlbT41Mi48L2VtPui/nOWkhOS4gOW6p+W6p+aIv+WtkO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iSmeOAgeeDn+mbvuW8pea8q++8jOWum+Wmgua1t+W4guicg+alvOS4gOiIrOOA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WxseWzpui/nue7tei1t+S8j++8jOmakOmakOe6pue6puOAgeeDn+mbvue8ree7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uumXtOS7meWig+OAgjwvcD48cD48ZW0+NTMuPC9lbT7pm6jlpKnmm7Tlrpzour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vvIzpmpDkuo7pmYvlrqTvvIznuqbkuInkupTnn6Xlt7HvvIzmiJblk4HojLblj5n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7orrrpo47lj5HvvIzosIjlpKfkvqDkuYvkvKDlpYfvvIzkvoPkuJbpgZPkuYvmu5Hn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pm6jkuK3lkKzkuJ3lvKbvvIzmsZ/ljZfpo47mg4Xmm7LkuK3orrrvvIzlpKflvK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bmnInmhI/jgII8L3A+PHA+PGVtPjU0LjwvZW0+55yf5piv5LiA5Zy65Y+K5pe26Zu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5Sw6YeM55qE546J57Gz6IuX5LiA5a6a5Lya5ZKV5ZKa5ZKV5ZKa5Zad5Liq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/5L2b55yL5Yiw6Zuo5rC05rWB6L+b5Zyw6YeM77yM5rWB6L+b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b5Lq65Lus55qE5b+D56qd6YeM44CCPC9wPjxwPjxlbT41NS48L2VtPumbq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acm+mbqOWkqe+8jOiZveeEtuaYr+eni+mbqO+8jOWNleeci+WIsOW5sua2uO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iiq+a7i+a2puW/g+aDheecn+eahOW+iOWlveOAgumbqOWkqe+8jO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+8jOWcqOaIkeeahOS8nuS4i++8jOmdkuaYpeWSjOeIseWDj+enjeWtkO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eIhuiKveOAgjwvcD48cD48ZW0+NTYuPC9lbT7nlLXlhYnnlLHlpKnovrnnp7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bvvIzpm7flo7DnlLHov5zogIzov5HvvIzkuI3kuIDkvJrlhL/vvIzpm6jngrnlsL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t5Y+tJnJkcXVvO+WcsOiQveS4i+adpeOAgjwvcD48cD48ZW0+NTcuPC9lbT7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oKHlm63ph4zvvIHmiJHmkpHnnYDkvJ7vvIzmhaLmhaLlnLDlnKjpm6jkuK3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q6PnuqLnmoTpo47lh7Dlj7bvvIzlnKjpm6jkuK3vvIzovbvovbvlnLD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LzkuY7mnInkuIDmrrXnprvliKvlk4DmhIHnmoTmg4XmhJ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C75piv5Zyo6Zuo5aSp77yM5oiR5rWu5oOz6IGU56+H77yM5pu+57u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Iul6ZqQ6Iul546w77yM5oC75piv5Zyo6Zuo5aSp77yM6Ium5rap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Zuo57uG6aOO5Lit5p+U5rm/55qE5oOz5b+144CCPC9wPjxwPjxlbT41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4h+adoemTtuS4neS7juWkqeS4iumjmOS4i+adpe+8jOWxi+aqkOiQveS4i+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7tO+8jOWDj+e+juS4veeahOePoOW4mOOAgjwvcD48cD48ZW0+NjA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Kzlpbblpbbor7TvvIzpm6jmmK/lpKnkuIrmnaXnmoTkvb/ogIXjgILkuo7mmK/miJHm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nLDku7DmnJvlpKnnqbrvvIzmnJvnnYDpgqPkupvkvb/ogIXmu6HmgIDmn5Tmg4XlnL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pKflnLDjgILkvYbku6TmiJHkvKTlv4PnmoTmmK/vvIzpm6jokL3lnKjlnLDkuIr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kuobpm6jnmoTouKrov7njgILlpbblpbblj6vmiJHkuI3opoHkvK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6rmmK/ljJbkvZzmsLTluKbnnYDkuJbpl7Tnp73niannprvlvIDkuobjgIL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mh4LlpbblpbbnmoTor53vvIzkvYbmiJHljbTku47mraT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pm6jnmoTmnLrkvJrjgII8L3A+PHA+PGVtPjYxLjwvZW0+5b6A5aSW5LiA55yL77yM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p2l5LiL6LW35LqG5bCP6Zuo44CC5oiR5bCP5b+D57+857+85Zyw5Zyo6Zuo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uG57uG5Zyw44CB5pac5pac5Zyw44CB5a+G5a+G5Zyw6Zuo54K55YS/5aa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275p+U5Zyw5oqa5pG4552A5oiR55qE6IS46aKK44CCPC9wPjxwPjxlbT42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+8jOacieaXtui9u+ebiO+8jOacieaXtuayiemHje+8jOaflOaflOeahOmjmOi/h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1keeEtuS4jeefpe+8jOaIluiAheWxi+mhtuS4iueahOmdkueTpuaVsuWHu+WHuu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fs+es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dmd2xncG1kNy5odG1sIj5odHRwczovL2R1YW5qdXppa3UuY29tL2R1YW5qdXppL3pn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747833E25C84DFA644FA905A6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