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0F7C7123B839D99CAA12EED8EF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0F7C7123B839D99CAA12EED8EF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oCO5LmI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veivtOWpmuWn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n+Wik++8jOWPr+aYr+iHquS7juingeWIsOS9oO+8jOaIkeaEv+aEj+Wwhui/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k+WcsOW8gOWepuaIkOiKseWbreOAguaZmuWuieWlveai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mAieaLqeW/hemhu+aYr+S4gOasoei2hei2iu+8jOWQpuWImeWws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avj+S4gOasoeaUvuW8g+W/hemhu+aYr+S4gOasoeWNh+WNju+8jOWQpuWI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OAguWBmuS6uuacgOWkp+eahOS5kOi2o+WcqOmAmui/h+Wli+aWl+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+8jOaJgOS7pemAieaLqeaUvuW8g+aEj+WRs+aIkeS7rOi/mOimgeabtOWK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8uueCueaEj+WRs+aIkeS7rOi/mOimgeabtOWKoOWKquWKm+OAguaUvuW8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aFp++8jOe8uumZt+aYr+S4gOenjeaBqeaDoOOAguWboOS4uuacieaW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li+aWl++8jOS6uueUn+aJjeS8muabtOeyvuW9qe+8jOeUn+a0u+aJjeS8muabt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aZmuWuie+8gTwvcD48cD48ZW0+My48L2VtPuWmguaenOivtO+8jOS9oOaYr+aIk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jOmCo+S5iO+8jOi/meS5n+iuuOS4jeaYr+ecn+ato+eahOeIseaDh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+8jOaIkeinieW+l+S9oOaYr+aKiuWIgOWtkO+8jOaIkeeUqOWug+aQhe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C48L2VtPuW4jOacm+S9oOS7peWQjueahOi3r+WGje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eGrOi/h++8jOWIq+aKiumavui/h+eVmee7meWIq+S6uueci+eskeivne+8jOS7pe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IkOeGn++8jOWBmuiHquW3seaDs+WBmueahOS6i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yoemSseS4jeWmgumsvO+8jOaxpOayoeebkOS4jeWmguawtO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6uuS4jei1sOecvO+8jOS9oOS8muaFouaFouWPkeeOsO+8jOS4gOmil+Wlv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4jeS4iuS4gOW8oOWlveWYtOOAguaZmuWuie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cquadpeS8muaAjuagt++8jOimgeeUqOWKm+i1sOS4i+WOu+aJjeefpemBk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i9u+aYk+aUvuW8g++8jOiHquW3seeahOWRvei/kOWcqOiHquW3se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Wksei0peacieS9leaDp++8jOWPquimgeW5suS4jeatu++8jOWwseW+gOatu+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ato+i3r+i/mOmVv++8jOWkqeaAu+S8muS6r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eIseeahOS6uu+8jOWknOmHjOaciemFku+8jOeZveaXpeacieat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eahOW/g++8jOS5n+aciei4j+WunueahOWutu+8jOWGrOaalu+8j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4jeemu+eskeOAguaZmuWuieOAgjwvcD48cD48ZW0+OC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OS9oO+8jOebtOWIsOS9oOWPmOaIkOS4gOS4quiAgeWkquWp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mOiusOeZveWkqeW3peS9nOeahOWKs+e0r++8jOaKm+W8gO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kOeiju+8jOiuqeS5oOS5oOaZmumjjuW9k+W6iu+8jOiuqeS4neS4nea4heWH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+8jOiuqeaIkee+juWlveelneemj+mZquS9oOWFpeedoe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mlrnvvIznvo7lpb3vvIzoh6rkv6HvvIzlr7nkuIfnianmnInmlaz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JbnlYzlhYXmu6Hlpb3lpYfjgILmiJHluIzmnJvkvaDnmoTkurrnlJ/vvI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jgILmmZrlronjgII8L3A+PHA+PGVtPjExLjwvZW0+55Sf5rS75LiN5Ly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5LuA5LmI77yM5bCk5YW25LiN5Lya5ZCR5L2g6K646K+65oiQ5Yqf44CC5a6D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yj5omO55eb6Ium5ZKM54WO54as55qE6L+H56iL44CC5omA5Lul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LmL5ZCO5pyd552A6YKj5Liq5pa55ZCR5YmN6L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5Sf5ZG95Lmf5bCx5q+r5peg5oSP5LmJ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gei1sOS4gOWkqeeahOW/meeijO+8jOW/mOaOie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S4gOWkqeeahOW/q+S5kO+8jOWbnuaDs+S4gOWkqeeahOe+juWlve+8jOeEt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edoeS4quWlveinie+8jOaZmu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57kuI3ljrvnmoToia/ovrDnvo7mma/vvIzpg73mmK/kuL7kuJbml6Dlj4z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hJ/osKLov4fljrvvvIznj43mg5znjrDlnKjvvIzmhqfmhqzmnKrmnaXjgIL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vvIznrJHnu5nliKvkurrnnIvvvIzov5nlsLHmmK/miYDosJ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0LjwvZW0+5oCd5b+15piv6LCB5Lq656eN5LiL55q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+q5pyJ5L2g5omN5oul5pyJ5oiR55qE6Kej6I2v77yM55u85pyb5L2g6IiN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77yM6K6p5oiR55qE55eb5b+r54K56KeB55aX5pWI77yM5rKh5pyJ5L2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77yM5Zug5Li65L2g5piv5oiR55Sf5ZG96YeM5ZSv5LiA55qE5Li76KeS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xNS48L2VtPuWBmuS4gOS4qua4qeaalueahOS6uu+8jOWw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HnemHjeWGmeaEj+aIkOeugOWNle+8jOWwhui/h+W+gOeahOmjjuaZr+Wu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1heeahOaXtuWFie+8jOa8lOe7juedgOebuOmAouS4juWWnOaCpu+8jOaJv+i9v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a4qeaaluOAguaZmuWuieOAgjwvcD48cD48ZW0+MTYuPC9lbT7kurrotLX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msonlvpfkvY/msJTvvIzlvK/lvpfkuIvohbDvvIzmiqzlvpfotbflpLT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yf5biM5pyb5LiA5aSc6YaS5p2l77yM5LqL5oOF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mA5pyJ5rex5aSc55qE5b+D5LqL6YO95Y+Y5oiQ5aS06aG255qE6YKj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yH5ZCR5q+P5LiA5p2h5q2j56Gu55qE6Lev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WcqOaJgOmavuWFjeeahOW/g+WKqO+8jOS5n+aYr+imhuawtOmavu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uaZmuWuieOAgjwvcD48cD48ZW0+MTkuPC9lbT7ov5nkuYjlhrfnmo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uKnmmpbnmoTkuovlsLHmmK/mi6XmirHkvaDvvIzmmZrlro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ml6XmmpbpmLPjgII8L3A+PHA+PGVtPjIwLjwvZW0+5aSc5pma55qE5pe25YCZ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Ieq5bex54K55LiA55uP54Gv77yM5LiN5piv5Zyo5omL5LiK77yM6ICM5pi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YeM44CCPC9wPjxwPjxlbT4yMS48L2VtPuW4jOacm+i0n+mdouaDhee7q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W4jOacm+aLpeaKseeIse+8jOaZmuWuieOAgjwvcD48cD48ZW0+MjI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pnkuIrkuobnnLznnZvvvIzlsLHlj6/ku6XnnIvkuI3op4Hov5nkuKrkuJbnlYz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YLkvY/kuobogLPmnLXvvIzlsLHlj6/ku6XlkKzkuI3liLDmiYDmnInnmoT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pnIDopoHnmoTniLHmg4XvvIzlj6rmmK/kuIDkuKrmi6XmirHjgILmnID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niLHkuIDkuKrkurrmmK/otKrlv4PnmoTvvIzmiJHopoHnmoT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ogIzmmK/kuIDpopflj6rniLHmiJHnmoTlv4PjgILmmZrlro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IzLjwvZW0+6K6k5a6a5LqG55qE6Lev77yM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qx5LiA5LiL55yJ5aS077yM5L2g6KaB55+l6YGT77yM5YaN5oCO5LmI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6Ieq5bex6YCJ55qE77yM5L2g5rKh5pyJ6LWE5qC85ZaK55a8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eS9oOeahOi6q+WtkOa0l+a0l+a+oe+8jOa0l+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s+e0r++8m+e7meS9oOeahOiCoOWtkOa0l+a0l+a+oe+8jOa0l+WOu+S4gOi6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oO+8m+e7meS9oOeahOiEkeWtkOa0l+a0l+a+oe+8jOa0l+WOu+S4gOi6q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iIkuiIkuacjeacjeedoeWlveinie+8jOaipua4uOWIsOahg+iKsea6kOS4r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UuPC9lbT7miJHmnIDmtYXnmoTmgJ3lv7X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kuIDotbfku7DmnJvlpKnloILjgILmmZr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D6YeM54ix5L2g5oOz5L2g55a85L2g5a6g5L2g77yB5oiR5Zyo5qKm6Ye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oqa5L2g5oqk5L2g77yB55u45oCd5pyd5pyd5pqu5pqu77yB5bKB5bKB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Sp6ZW/5Zyw5LmF77yB6Iqx5aW95pyI5ZyG77yM56Wd5Lqy54ix55qE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i/kOaYr+W9k+S9oOS4jeW4puS7u+S9leengeW/g+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lee6r+WcsOWOu+WBmuS6i+aDheaXtu+8jOWug+WwseS8mumZjeS4t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mb3nhLbmiJHku6zml6Dms5XmlLnlj5jkurrnlJ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rrnlJ/op4LjgILomb3nhLbmiJHku6zml6Dms5XmlLnlj5j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mlLnlj5jlv4PlooPjgILmmZr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Ww5pm05aSp55qE5pif5pif77yM5LiA5Lu95aW95b+D5oOF77yM5YGa5aSc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Zmq5L2g5pWw6Zuo5aSp55qE5b+D5oOF77yM5LiA6Lev5bm456aP6KG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u45Ly077yM6Zmq5L2g5pWw5b+D5Lit55qE5bm456aP77yM5LiA56eN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Ga5LuK55Sf55qE5Ly05L6j44CC5pma5a6J44CCPC9wPjxwPjxlbT4z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wsee7meaIkeaJk+eUteivne+8jOaIkemZquS9oOWvueaKl+m7keWkn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mmI7lpKnop4Hku4rlpKnlj5jlpKnvvIz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ZPlv4PnnYDlh4nvvJvms6jmhI/ouqvkvZPvvIzlkIPkuYjkuYjpppnvvJvlh4nlpKn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sJHlkIPlhrDmo5LvvJvlkIPpppnnnaHpppnvvIzouqvkvZPlgI3mo5L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HmmI7lpKnop4HvvIE8L3A+PHA+PGVtPjMyLjwvZW0+5Yia5Yia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Ca6L+H55S16K+d77yM6KaB5a6D5rSS5LiL5riF6L6J5Ly05L2g5YWl552h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+R5LqG6YKu5Lu277yM6KaB5a6D54K557yA5aSc56m65Ly05L2g576O5qK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U5bqU5LqG77yM56Wd5L2g5pma5a6J77yM5aW95qK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Jjei/m+eahOWKqOWKm++8jOWFtuWunuS4jeWcqOWIq+WkhO+8jOWFq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MzQuPC9lbT7lgYflpoLkurrnlJ/kuI3mm7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kuI3kvJrnm7jkv6HvvIzmnInkuIDnp43kurrkuIDorqTor4blsL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kvaDmmK/pgqPmirnmuKnppqjph4znmoTnlJzonJzvvIzniLHkvaDml6Dp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qIDor63vvIzlj6rpnIDkuIDnlJ/kuIDkuJbnmoTnvo7kuL3vvIzkurLniLH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5Sf5ZG95Lit55qE5q+P5LiA5Yi777yM5a6i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Yi56YKj55qE6YKC6YCF77yM5Ly85rC05rWB5bm0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Yir5Lq65reh54S255qE5pOm6IKp77yM5bCx6L+Z5LiA556s6Ze077yM55+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Sf5r+A77yM55+l5a695a6577yM5b6u56yR552A6Z2i5a+56L+H5b6A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reh54S255u45b+Y77yM5Lmf6KaB5YGa5LiA5Liq5b+D5Zyw5a696ZiU77yM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B6Z2Z55u45a6I55qE5Lq644CC5pma5a6J77yB77yBPC9wPjxwPjxlbT4z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i9u+m4n+WEv+ath++8jOiZq+m4o+WjsOWjsOaYvua4heWHgOOAgueCueS4iuia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seiaiuidh++8jOmXreS4iueBr+WFieW/g+i9u+i9u+OAguebvOWQm+WknOaZmuS5n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WQm+WwveWcqOWknOa4heWHgOOAgumBk+WjsOaZmuWuiemAgeelneemj+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maj+efreS/oeihjOOAguaJi+acuuWYgOWYgOWcqOaelei+ue+8jOebvOWQm+WFpe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OAgjwvcD48cD48ZW0+MzcuPC9lbT7lm57lv4bph4zmgLvmnInkupv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n5TmlbTkuKrmm77nu4/jgILmnInkupvkurrkuI3lsZ7kuo7kvaDvvIzkvYb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jLrlpb3jgILmmZrlronjgII8L3A+PHA+PGVtPjM4LjwvZW0+5Yir5YaN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LiA5a6a5Lya5pu054af5LiA54K55YS/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S6i+eahuiLpu+8jOWIq+S6uumDveWcqOWvueaKl++8jOS9oO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uaZmuWuieOAgjwvcD48cD48ZW0+NDAuPC9lbT7mmZrlronvvIHmiJHnmoT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nmoTkvaDjgILmhL/miJHnmoTmoqbph4zog73lpJ/mnInkvaDkvaDnmoT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nInnvo7lpb3vvIHlpLHmnJvlubbkuI3lj6/mgJXvvIzmgJXnmoTmmK/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v4flkI7nmoTlubPpnZnlronmhbDoh6rlt7HvvIzlv4PlrZjkvqXlubjor5XnnY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7jkv6HjgILmmZrlronvvIE8L3A+PHA+PGVtPjQxLjwvZW0+5YWJ6K6p5Yir5Lq6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aSf55qE77yM5pyJ5pe25YCZ6L+Y6KaB6Ieq5bex5Y6f6LCF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i48L2VtPuaciOWEv+aYju+8jOmjjuWEv+mdme+8jOaYn+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+8m+WPkeefreS/oe+8jOadpeS8oOaDhe+8jOW/g+aDs+S6i+WwseaIkO+8m+eL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+8jOeMq+WEv+mGku+8jOWunei0neWEv+ecn+mrmOWFtO+8m+aZmuS4iuWIsO+8jO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kqeWkqeWlveW/g+aDheOAguWunei0ne+8jOaZmu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rrnlJ/kuI3mm77kuI7kvaDnm7jpgYfvvIzmiJHkuI3kvJr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kuIDorqTor4blsLHop4nlvpfmuKnppqjjgILkvaDmmK/pgqPmirn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JzonJzvvIzniLHkvaDml6DpnIDmtarmvKvnmoToqIDor63vvIzlj6rpnI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vo7kuL3vvIzkurLniLHnmoTmmZrlron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46w5Zyo55yL5p2l5LiN6L+H5aaC5q2k77yM5L2G5Zyo5b2T5pe2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LiA56eS5LiA56eS54as6L+H5p2l55qE77yb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C95bmV55qE5ryU5Ye677yM5oiR5Lus5q+P5LiA5Liq5Lq66YO9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pyJ55qE5Lq66aG65LuO6Ieq5bex77yM5pyJ55qE5Lq65Y+W5oKm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S48L2VtPuWkmuW5tOS7peWQju+8jO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vOWHuuS6huS9oOeahOWuueminO+8jOWwseWDj+edoeedgOeahOeZveaiheaipuing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aZmuWuie+8gTwvcD48cD48ZW0+NDYuPC9lbT7mr4/kuKrkurrpg73mm77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ibDpmr7nmoTml7bliLvvvIzmhJ/op4nlhajkuJbnlYzpg73lg4/opoHmipv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ovlrp7kuIrvvIznnJ/mraPog73luK7kvaDnmoTkurrkuZ/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nZrmjIHkuIDkuIvvvIznnLzliY3nnIvkvLzlj6/mgJXnmoTlm7Dpmr7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nnLzkupHng5/jgILpgqPkupvotbDov4fnmoTot6/vvIzlkIPov4fnmoToi6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vJrmiJDlsLHkuIDkuKrmm7Tlpb3nmoTkvaDjgILmmZr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Z2P55qE5bCx54Wn5Y2V5YWo5pS25ZCn77yM5LiN6KaB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f5Yir5Lq66K6y5Ye65p2l77yM5q+V56uf6L+Z5LiW5LiK55yf55qE5rKh5pyJ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Y+q6IO95Ya35pqW6Ieq55+l44CC5pma5a6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S7rOaOpeS4i+adpeeahOS4gOeUn++8jOS4gOS4jeWwj+W/g+Wwse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uaZmuWuie+8gTwvcD48cD48ZW0+NDkuPC9lbT7msqHmnInkurr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aDvvIzpmaTkuobkvaDoh6rlt7HvvIzkvaDopoHlrabkvJrmjYLkuIroh6rlt7H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3ljrvlkKzpgqPkupvnhpnnhpnmlJjmlJjnmoTlo7Dpn7P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oi6bpgLznmoTkurrvvIznnJ/mraPog73msrvmhIjoh6rlt7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LmmZrlronjgII8L3A+PHA+PGVtPjUwLjwvZW0+5L2g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R5rS76L+H44CC5rKh5LqL5pep54K5552h77yM5pyJ56m65aSa5oyj6ZKx77yM5bC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z5YWr55qE44CC5pma5a6J44CCPC9wPjxwPjxlbT41MS48L2VtPuS4juWKs+e0r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ue0p+W8oOmBk+aLnOaLnO+8jOi/nOemu+eDpuaBvO+8jOi/nOemu+iL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iemAuOebuOS8mu+8jOS4jui9u+advuebuOinge+8jOaOpei/keW/q+S5kO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WkqeS4jeaXqeS6hu+8jOaUvuadvuW/g+aDhe+8jOaXqeeCueS8keaB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WuieOAgjwvcD48cD48ZW0+NTIuPC9lbT7lt6XkvZzmmK/lgZrkuI3lroznmo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/mmK/ntK/lvpflnq7nmoTvvIzlgaXlurfmmK/nlJ/lkb3nmoTmnKzpkrHjgIL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HmmZrlronvvIE8L3A+PHA+PGVtPjUzLjwvZW0+5Yqq5Yqb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Zyo5LqO5L2g5Y+v5Lul6YCJ5oup5L2g5oOz6KaB55qE55Sf5rS7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f5rS76YCJ5oup44CC5pma5a6J44CCPC9wPjxwPjxlbT41NC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XpeWtkO+8jOS9oOimgeWlveWlveeFp+mhvuiHquW3se+8m+S7i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aXoOazleebuOS8tOedgOiAgeWOu++8jOWPr+maj+aXtumaj+Wc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KiuS9oOaDpuiusOedgOS9oO+8m+aZmuWuie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roDnroDljZXljZXvvIzlubPlubPmt6Hmt6HjgILmmZr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6KaB5a2m5Lya6ZW/5aSn77yM5a2m5Lya5Y6f6LCF77yM5a2m5Lya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yF5a6577yM5a2m5Lya5Z2a5by644CC6L+Z5q616Lev77yM5piv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p2l55qE44CC5pma5a6J44CCPC9wPjxwPjxlbT41Ny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ieS6uuavlOaIkeabtOS8mOengO+8jOS9huayoeS6uuavlOaIkeabtO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vlOaIkeabtOmAguWQiOS9oO+8jOS9huayoeS6uuavlOaIkeabt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/neivge+8jOaIkeS8muaYr+mCo+S4qumZquS9oOS4gOeUn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b3lpKnlsLHlpb3lpb3or7vkuabvvIzkuabph4zmnInkva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rkuIrlsLHlpb3lpb3nnaHop4nvvIzmoqbph4zmnInkvaDmg7PopoHnmo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q+U6LWi55qE5oSP5oS/5pu05Li65by65a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byA5aeL55qE5YuH5rCU77yM5LiA5peg5omA5pyJ77yM5bCx5piv5byA5aeL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pma5a6J77yBPC9wPjxwPjxlbT42MC48L2VtPuebruagh+Wkp++8j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6hu+8jOagvOWxgOaUvuWkp+S4gOeCue+8jOecvOWFieaUvumVv+i/nOS4gO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ebr+edgOecvOWJjeeahOWbsOmavuS4jeecqOecv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JbnlYzkuIrnmoTmiYDmnInkuovmg4Xpg73mmK/mmoLml7b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ovkuovpobrlv4PvvIzpgqPlsLHlpb3lpb3kuqvlj5fvvJvlpoLmnpz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kuo7mi4Xlv4PvvIzkuIDliIfpg73kvJrov4fljrvnmoT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L5Y+L5bi45p2l5oyC5b+177ya5bmz5pe2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6K6w55m95aSp5bel5L2c55qE5Yqz57Sv77yM5oqb5byA5pel5bi455Sf5rS755qE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K6p5Lmg5Lmg5pma6aOO5b2T5bqK77yM6K6p5Lid5Lid5riF5YeJ5b2T6KK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6Wd56aP6Zmq5L2g5YWl552h77yM5pma5a6J44CC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oOeIseaVheeUn+W/p++8jOWboOeIseaVheeUn+aAlu+8jOiLpeemu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aXoOW/p+S6puaXoOaAluOAguaZmuWuieOAgjwvcD48cD48ZW0+NjQ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ng6bmgbznmoTnu5PmnZ/vvIzml6nmmajmmK/lv6vkuZDnmoTlvIDlp4vvvIz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kvaDngb/ng4LnmoTlv4Pmg4XvvIzpm6jlpKnlhrLljrvkvaDmiYDmnIn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l6nmmZrvvIzkuI3nrqHmmK/mmbTpm6jvvIzmiJHpg73mhL/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hL/kvaDlv6vkuZDmr4/kuIDlpKnvvIE8L3A+PHA+PGVtPjY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L+H56iL77ya55yL5reh5Lq655Sf77yM5rS75b6X6Ieq5Zyo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H5b6X5b+D5a6J44CC5pma5a6J44CCPC9wPjxwPjxlbT42Ni48L2VtPua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sOWcqOeahOiHquW3se+8jOiDveaKkeWItuS9j+iHquW3seeahOaDhee7q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9nOayoeS6i+eahOagt+WtkOOAguiZveeEtuWknOmHjOS5n+S8mui9r+W8se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qeS6ruWQjuS7jeeEtuiDveW+rueskemdouWvueS4gOWIh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kuYvmiYDku6XmnInkuIDlvKDlmLTvvIzogIzmnInkuKTlj6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jp/lm6DmmK/lkKznmoTopoHmr5Tor7TnmoTlpJrkuIDlgI3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6KaB5peg5Y+v5Y+W5Luj77yM5bCx5b+F6aG7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OS48L2VtPuWcqOaEn+aDhemHjO+8jOS9oOi3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QpumAguWQiO+8jOS4jeaYr+eUqOWIq+S6uueahOecvOWFieeci+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9oOiHquW3seeahOW/g+WOu+WIpOaWreOAguaZmuWu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pmr7oiI3vvIzlv4Ppmr7nlZnvvIzoirHmnJ3mnIjlpJzvvIzovaznnLzkvr/miJD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pnjgILkuI3lpoLnlJ/nlJ/kuJbkuJbvvIzkuKTkuKTnm7jlv5jvvIzkuJTlvZL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nZLlsbHpmpDpmpDvvIzmtYHmsLTov6Lov6LvvIzmnJvmlq3lpKnmtq/jgIL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rLniLHnmoTvvIE8L3A+PHA+PGVtPjcxLjwvZW0+5q+P5b2T6buR5aSc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oOz5L2g55qE5byA5aeL77yM5pif5pif5LiN55yo55y877yM5L2g5bCx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LuK5aSp5piv5YyX5Y2K55CD6buR5aSc5pyA6ZW/55qE5LiA5a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m05Lit5oOz5L2g5pyA5aSa55qE5LiA5pma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azqOWumuS8muiiq+a3mOaxsO+8m+WmguaenOW4rumUmeS6h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seWOu+S6huW4ruWKqeWvueeahOS6uueahOacuuS8muOAgu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+8jOS9huWNg+S4h+WIq+W7ieS7t+OAguaZmuWui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5HpgZPkuIrvvIzmnInkurrnlKjlv4PmrKPotY/po47mma/vvIzmnIn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miJDkuLrpo47mma/jgILkurrkurrpg73luIzmnJvov73msYLliL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vo7lpb3lsLHmmK/ml6DmraLlooPnmoTov73msYL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77yM5LiA5Liq5Lq65pyA5aSn55qE5b+D5a6J5piv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KM54ix6Ieq5bex44CC5pma5a6J44CCPC9wPjxwPjxlbT43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Iq+S6uueahOS6uueUn++8jOS9oOeci+ingeeahO+8jOS4jeS8muaYr+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JgOacieOAguaZmuWuieOAgjwvcD48cD48ZW0+NzY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3nj43mg5zmiJHkuobjgILmiJHkvJrov57kurrluKblv4PkuIDotbfmu5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6DkuLrkvaDnmoTkuI3nj43mg5zvvIzorqnmiJHlrabkvJrkuobmlL7lvIP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ZG96L+Q5LiN5piv5py66YGH77yM6ICM5piv5LiA56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a6D5LiN5piv5oiR5Lus6KaB562J5b6F55qE5Lic6KW/77yM6ICM5piv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Lic6KW/44CC5pma5a6J44CCPC9wPjxwPjxlbT43OC48L2VtPuS9o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WIh+S6i+aDhe+8jOS9huWJjeaPkOaYr+S4jeS8muS4uue7k+aenOS8pOaCs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ayoemCo+W5tuS4jeWPr+aAle+8jOWPr+aAleeahOWwseaYr+W4pu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0u+WcqOiZmuiNo+eahOaipuW5u+mHjOOAguaZmuWu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vvIzlr7nnnYDlraTnga/vvIzmiJHpmbflhaXkuI3lj6/lkI3nir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K3vvIzliIflrp7mjpLpgaPkuI3lvIDml7bvvIzmiJHmjpLlvorlnKjmiJHkv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tbfmu6njgIHojYnlnLDvvIzlr7nnnYDmmJ/mmJ/jgIHmnIjkuq7vvIzlo7Dlo7D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nYDkvaDjgII8L3A+PHA+PGVtPjgwLjwvZW0+5oiR5LiN55u45L+h5rC46L+c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+q5Lya5LiA5aSp5q+U5LiA5aSp5pu054ix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aAu+WboOS4uui/geWwseWIq+S6uuWwseWnlOWxi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WHoOS4quS6uuWAvOW+l+S9oOaAu+W8r+iFsOOAguW8r+iF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PquS8muiuqeS6uuS5oOaDr+S6juS9oOeahOS9juWnv+aAg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uaZmu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RuMngxeHN1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bjJ4MXhzd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0F7C7123B839D99CAA12EED8EF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