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AF3CEA3B771CFB6575C520997B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AF3CEA3B771CFB6575C520997B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6Laz6L+5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wseaYr+i/meagt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7juaXtuWFieeahOS4gOerr+i+l+i9rOWIsOaXtuWFieeahOWPpuS4gOer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vtOWGjeinge+8jOS4jemcgOimgeWGjeingeOAgjwvcD48cD48ZW0+Mi48L2VtP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S9j+aIkeS7rOWtpuS5oOeahOaXtuWIu+aYr+aciemZkOeahOOAguaXtuWIu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eUseS6juS6uueUn+efreS/g++8jOabtOeUseS6juS6uueahOe6t+e5g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6lOWKm+axguaKiuaIkeS7rOaJgOacieeahOaXtuWIu+eUqOWOu+WBmuacgOaci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y48L2VtPumdkuaYpeaYr+mYteWBtuWwlOa7ke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W3suWQueW+l+aIkeazqua1gea7oe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zqOWumuaYr+a8q+mVv+WygeaciOmHjOeah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avui/h++8jOaXoOmcgOS8pOaCsu+8jOWwseWDj+mdmemdmeWcsOaso+i1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kqeiAjOmZjeeahOa1geaYn++8jOS7jue5geWNjui1sOWQkemZqOiQve+8jOWGj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WcqOiLjeiMq+Wkp+WcsOS4iu+8jOeVmeS4i+S4gOS4quWtpOeLrOeahOaIk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WFkeeOsOeahOaipuOAgjwvcD48cD48ZW0+NS48L2VtPuaIkeS7r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/mOW+iOWkmu+8jOeUn+WRvei/mOW+iOmVv++8jOS7iuWkqeayoeaci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YjuWkqei/mOWPr+S7pee7p+e7re+8jOS7iuWkqeaXoOazl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YjuWkqeaIluiuuOacieacuuS8muWOu+WunueOsO+8jOS7iuWkqeemgem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Au+acieS4gOWkqeS8mue7veaUvu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6i+OAgumCo+S6m+i/vemaj+S4gOeUn+mDveS4jeS8muazr+eBre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eS4jeW+l+eahOS6uu+8jOWNtOaAu+WcqOiQveWPtueahOWto+iKguemu+W8gO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W+gOS6i++8jOWmgueDn+iKseiIrOe7muS4ve+8jOWmguazoua2m+iIrO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5uOemj+aKkeaIlueXm+iLpu+8jOmDveW3sue7j+mjmOaVo+WcqOWknOepu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cqOi/nOaWueOAgjwvcD48cD48ZW0+Ny48L2VtPuWygeaciOeahOa1gemAn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W+gOS6i++8jOaYr+WQpui/mOiusOW+l+Wug+WRou+8jOWmguS7iu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1sOi/h+eahOi3r++8jOaEn+aDheWSjOS6i+S4mueahOaSnuWHu+S4i++8j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iAjOWPmOa3oe+8jOaXtuWFieeahOOAguS5puWNt+WboOW5tOS5heiAjOWPm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+8jOaAu+e7j+S4jei1t+aXtumXtOeahOiAg+mq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+gOaIkOWKn+eahOahguWGoO+8jOWwseWIq+epuui0u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+8jOa4kOa4kOW4pui1sOS6huW5tOWwkei9u+eLgu+8jO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S6huWGt+aaluiHquefpeOAgjwvcD48cD48ZW0+MTAuPC9lbT7miJH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orrDlv4bmmK/mnIDlrrnmmJPmqKHns4rnmoTkuJzopb/vvIzln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ph4zvvIzlroPkvJrkuIDlm6Llm6LnmoTmt6HljrvjgILogIzkuK3lrab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Xmnq/nh6XnmoTnv7vovazvvIzkuZ/mhaLmhaLmt6HljrvjgILliLvpq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lh6DkuKrlm57nnLjvvIzniaLkuI3lj6/noLTlnLDnspjlnKjkuob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piO5pel5aSN5piO5pel77yM5piO5pel5L2V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b6F5piO5pel77yM5LiH5LqL5oiQ6LmJ6Le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XtumXtOeahOWbtOWbsO+8jOaIkeeahOatpeS8kOi2iuadpei2iuayiemHje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mXtOS7v+S9m+aKiuaIkemAvOWIsOS6huatu+inku+8jOiuqeaIkemZt+WFp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+8jOaIkeaXoOWKm+aMveWbnuS6m+S7gOS5iO+8jOWPquacieW/jeedgOeXm+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iJsOWcsOS4gOatpeS4gOatpeW+gOWJjei1sO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nl5XvvIzmgLvmmK/orrDlvZXkuIvpmo/ml7bpmo/lnLDnmoTmhJ/mg7P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orrDkuovmnKzvvIzmiJHmiorlroPlkb3lkI3kuLombGRxdW875oOc55qE56KO56K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mjmOmbqOeahOaXpeWtkOmHjO+8jOmdmemdmeaEn+aCn+mbqOS4r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WtpOWNleeVmee7meWygeaciO+8jOaKiueugOWNle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YPlj6TkvbPkurrvvIzojbfnrKDmlpzpmLPvvIzmnIDnu4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uqLpopzmgIXogIHvvIzpnZLlsbHov5zlvZLjgILnnJ/mraPog73lnKjlv4PkuK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jmgZLnmoTvvIzllK/mnInliLvpqqjnmoTkuIDliLnpgqPorrDlv4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Cd5rC05rWB5bm077yM5a2k5b2x5rKQ5riF6L6J77yM5pac5Y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e55y455e077yM5pe26Ze05piv5Liq5Yi95a2Q5omL77yM5oq55p2A5LqG6L+H5Y6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Liq5Liq5oiR5Lus44CCPC9wPjxwPjxlbT4xNi48L2VtPua1geWFi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+8jOe6ouS6huaoseahg++8jOe7v+S6huiKreiV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pJzpmr7nnKDvvIzlpKnlpKnms6rnl5XvvIzms6rmsLTmt7nmsqHml6XmnIjvvIz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ub7lnaTvvIzkuZ/ml6Dms5XmjL3lm57mtYHlpLHnmoTlsoHmnIjvvIzph43ov5Tmn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4Dms4rjgII8L3A+PHA+PGVtPjE4LjwvZW0+6JOm54S25Zue6aaW77yM5bKB5p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Wj6JC95Zyo5a2j6IqC55qE5a656aKc5LqG77yM5paR6amz5LqG6K6w5b+G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25Y2O6L275ouo5bym44CCPC9wPjxwPjxlbT4xOS48L2VtPuaXtuWFieWcqO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ayq++8jOW3puaJi+mHjOeahOS4gOS4lumUpueRn+e5geWNju+8jOe7iOaKte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HjOWNiuWfjumbtuiQveeDn+aymeOAgjwvcD48cD48ZW0+MjAuPC9lbT7lpb3mm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pb3oirHplb/lvIDvvIzkurrnlJ/nn63mmoLvvIzlpb3lpb3nj43mg5z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roPvvIzmiormj6HlroPvvIznj43mg5znj43ph43kvaD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LlhbbmmK/kvaDoh6rlt7HjgII8L3A+PHA+PGVtPjIxLjwvZW0+5bKB5pyI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6Iqx5byA77yM6L+H5b6A55qE6Z2S5pil57uI56m25Lya55WZ5LiL5LiA5q61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rap5Lqm5oiW55Sc6Jyc77yM5oC76IO95o6o5byA546w5a6e55qE5aSn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rip6aao77yB5LiA5a2j55qE6Iqx6JC977yM6IKv5a6a5Ly06ZqP552A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8q+a8q+WygeaciO+8jOWtpuS8muWcqOWwmOS4lu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e0oOW/g++8jOa0u+W+l+i9u+advuS6m++8jOS+v+S8muWwkeWlve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6uueUn+eahOmjjuaZr+S4h+WNg++8jOiAjOaIkeS7rOaAu+aYr+WcqO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jMuPC9lbT7pmo/nnYDml7bpl7TnmoTmtYHpgJ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otormnaXotorlpJrnmoTkuJzopb/jgII8L3A+PHA+PGVtPjI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n5aSa5pWw5Lq655qE5pqX5oGL77yM6YO95Y+q6IO95aaC6ZmG5Yqx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e55rKh5LqO5pe25YWJ5Lit77yM5LiN5Y+v6IO95byA6Iqx57uT5p6c77yM5Y+q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+G6YeM5rC45LiN5Lya5b+Y6K6w55qE5LiA57yV5oOG5o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ygeaciOa1gemAne+8jOaJgOacieeahOS4nOilv+mDvea2iOWkseauh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r+acieepuuS4remjmOiNoeeahOawlOWRs+i/mOaBi+aBi+S4jeaVo++8jOiuq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WOhuWcqOebruOAgjwvcD48cD48ZW0+MjYuPC9lbT7ph43lm57pppbvvIzljrvml7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lsL3po47pm6joi6bkuqbnlJzjgILlpJzpmJHnj4rvvIzor7vml6DnnKDvvIzlkK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qIDvvIzmr4/lpKnpg73mmK/mlrDnmoTkuIDniYfvvIzkuI3lho3muIXpl7LvvIz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nIjlhYnnmoTmmJ/mmJ/kuIDot6/lkJHliY3jgII8L3A+PHA+PGVtPjI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pe25YCZ77yM5oiR55yL5Yiw55qE5piv5LiA5Liq6ICB5Lq6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pe26Ze05Zyo6ICB5Y6744CCPC9wPjxwPjxlbT4yOC48L2VtPu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KseW8gOiKseiQve+8jOWygeaciOWwsei/meagt+a1gemAne+8jOS4jeeVm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eS6uuWWnOasouS8pOaYpeaCsueni++8jOacieS6uuWWnOasouS6q+WPl+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6lOivpeWBmueahO+8jOWwseaYr+ePjeaDnOeOsOWcqOeahO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fpei2s+aWueiDveW4uOS5kOOAgjwvcD48cD48ZW0+MjkuPC9lbT7ml7blhYn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3lgZzmrYfvvJvkuIfnianlnKjmm7TmlrDvvIzogIzmiJHku6zlnKj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mK/pgqPkuYjnmoTlhazlubPvvIzku47kuI3lpJrnu5nkurrkuIDnp5L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Z/kuI3kvJrlsJHnu5nku7vkvZXkurrkuIDnp5LjgILmr4/kuKrkurrpg73kvJ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po57pgJ3ogIznu4/ljobnnYDkurrnlJ/kuK3mnIDph43opoHnmoTov4fmuK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ubznqJrliLDmiJDnhp/vvIzku47lhrLliqjliLDmsonnnYDvvIzmnInnuq/nn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hY7lr4bjgII8L3A+PHA+PGVtPjMwLjwvZW0+55Sf5ZG95aaC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5pe25YWJ6I2P6IuS77yM5pe25YWJ5LiA5Y675LiN5aSN6L+U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IO95Zue5ZGz77yM54mp5piv5Lq66Z2e5LqL5LqL5LyR77yM5bKB5pyI5LiN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OF77yM5Lu/5L2b6L+Y5Zyo5pio5a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vkuWGrOeahOWGt+mjjuS4re+8jOa8q+WkqeeahOmbquiKseato+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heijueedgOi/meW6p+WvkuWGt+eahOWfjuW4guOAguaDs+edgOmAneWOu+S6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n+aMmueahOaXoOS7t+aDheS5ie+8jOaIkeW/jeS4jeS9j+aAhueEtuazq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oHmnIjmtYHpgJ3lj6rku6Tlrrnpopzoi43ogIHvvIz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bTkvb/lv4PngbXmnq/okI7jgII8L3A+PHA+PGVtPjMz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Zyo5bKB5pyI5rWB6YCd5ZCO77yM5Lya5Y+Y5b6X5pu05Yq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mdkumdkuWbreS4reiRte+8jOacnemcsuW+he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Ys+aYpeW4g+W+t+azve+8jOS4h+eJqeeUn+WFiei+ieOAguW4uOaBkOeni+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oem7hOWNjuWPtuihsOOAgueZvuW3neS4nOWIsOa1t++8jOS9leaXtuWkjeilv+W9k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Mz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KvmraXov4flrr/lkb3nmoTovazova7vvIzopobnm5bkvY/nurfnuYHnmoTlh6H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looPov4HvvIzml6nlt7LmmK/nianmmK/kurrpnZ7kuobjgILovaznnLzpl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jgILlm5vljYPlpJrml6XlrZDku47miJHmiYvkuK3mupzljrvvvIzlpoL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u7TlnKjlpKfmtbfph4zjgILmsqHmnInlo7Dpn7PvvIzmsqHmnInlvbH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ouKrlvbHjgII8L3A+PHA+PGVtPjM2LjwvZW0+5bKB5pyI55qE5rSq5rWB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Z2S5pil77yM5Y236LWw5LqG5bm05Y2O77yM5Ymp5LiL55qE5Y+q5piv5Li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i75LiL5rex5rex5Y2w55eV55qE5Lyk55eV57Sv57Sv55qE6Lqv5aOz77yM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Kn5qGR55qE5b+D44CCPC9wPjxwPjxlbT4zNy48L2VtPuWmguaenOiQveaXpeeah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whOedgOS9oOeahOWPjOaJi++8jOS9oOWPkeinieWug+S7rOW9k+WkqeW5t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ieS7t+WAvOeahOS6i+aDhe+8jOmCo+S9oOWwseW6lOW9k+aKiui/meS4gOWkq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7j+WkseiQveOAgjwvcD48cD48ZW0+MzguPC9lbT7lhoXlv4Pmt7HlpIT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ubTvvIzlpb3lg4/pmo/nnYDml7bpl7TmtYHpgJ3vvIzorrDlv4bljbTlj4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otbfmnaXkuobjgII8L3A+PHA+PGVtPjM5LjwvZW0+5bC95Y+v5aSa5Yib6Y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5aGr5ruh5pe26Ze077yM5ZOq5Y+v5rS75rS757ya552A5pe26Ze05p2l6Zmq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WSjOa3seeIseeahOS6uuWcqOS4gOi1t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aEn+WPl+aXtuWFieeahOa1gemAneacieWkmuW/q++8jOS9huWNs+S+v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jeaEv+WIhuW8gO+8jOWboOS4uuWNs+S9v+aXtuWFiemjnumAne+8jOecn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wuOaBkuOAgjwvcD48cD48ZW0+NDEuPC9lbT7kvaDng63niLHnlJ/lkb3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KvmtarotLnml7bpl7TvvIzlm6DkuLrml7bpl7TmnoTmiJDnlJ/lkb3nmoT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KB5pyI5rWB57uP77yM5rWB5bm057yx57u7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OP5p6B5LqG5L2g44CCPC9wPjxwPjxlbT40My48L2VtPumZjOS4iu+8jOeD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NvOmdoeS6huWHoOWto+aXtuWFieOAguaRh+aZg+eahOa1geW5tO+8jOi9u+aR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+8jOS4jeaYjueZveWygeaciOeahOa1gemAneOAguaIkeaLveedgOWygeaciOeah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eBr+S4i+a4uOi1sO+8jOaXoOeWhuOAgjwvcD48cD48ZW0+NDQuPC9lbT7ni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vZXlnLDpg73mnInml7bpl7TvvIzpg73mlrnkvr/vvIzpg73mg4Xnu6rpq5j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kuoblgKbkuobvvIznhLblkI7kvr/lvIDlp4vmsqHml7bpl7TvvIzkuI3mlrn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7ml6DogYrotZbjgILmnIDnvo7nmoTniLHmg4XvvIzmsLjov5znm5vmlL7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iY3vvIzlm57lv4bkuYvlkI7jgII8L3A+PHA+PGVtPjQ1LjwvZW0+5rWu55Sf6I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On6aOO6Iqx6Zuq5pyI77yf5LuK5pyd5pyJ5qKm5LuK5pel5qKm77yM5piO5p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pel6LWP77yM55+t5pqC5Lq655Sf77yM6K6p6Ieq5bex6L+H5b6X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44CCPC9wPjxwPjxlbT40Ni48L2VtPuaXtuWFiemjnumAne+8jOacuuS8mu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vOWJje+8jOS9leaXtuaJvuWIsOS6hueBteaEn++8jOS9leaXtuWwseimge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IkeS7rOmcgOimgeaZuuaFp+WSjOWLh+awlOWOu+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tbDov4flsoHmnIjvvIznqb/otorml7bnqbrvvIzlvoDkuovnlJ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vvIznm7jpgYfnmoTnvo7muqLmu6HnrJTop6bvvIzlvqrnnYDkvaDmsJTmga/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LToibLlubTljY7vvIzlkJ/lko/pmJHnj4rmg4Xpn7XvvIzllLHkuIDmm7LlgL7ln47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iJ7nuYHljY7vvIzloIbnoIznnJ/niLHvvIzlh53nnLjpl7TvvIzmjKXmtJL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r63lpITvvIzomZTor5rnpYjmhL/vvIzllK/mhL/vvIznrJHlrojmloflrZfvv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KjlkJvlv4PjgII8L3A+PHA+PGVtPjQ4LjwvZW0+5oiR5pS+5LiL6ZKi56yU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5LiK5oiR55qE5pel6K6w77yM5pW05Liq5LiA5bm05bCx6L+Z5qC35Zyo5LiA5L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Kr5oiR6L276L275Zyw5ZCI5LiK77yM57uT5p2f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XtumXtOWvueS6juavj+S4quS6uuadpeivtOmDveaYr+S4gOagt+eahO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OAguayoeacieWkmuS5n+ayoeacieWwke+8jOS9oOa1qui0ueS6huWug+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1qui0ueS6huiHquW3seeahOWkp+WlveeahOW5tOWNju+8jOWkseWOu+S6hu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kseWOu+S6hueOsOWcqOeahOWuueminO+8jOWkseWOu+S6hueOsOW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WkseWOu+S6hueOsOWcqOaDs+WBmuiAjOayoeacieWBmueahOS6i+aDhe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ivtO+8jOWGmeS9nOimgeacieeBteaEn+OAguWvue+8jOeBteaEn+eahOehr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r++8jOaJgOiwk+eahOeBteaEn+WPiOaYr+S7gOS5iOWRou+8n+S9oO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csOWOu+aAneiAg+OAgjwvcD48cD48ZW0+NTAuPC9lbT7pnZnlvoXml7blhYn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ovazvvIzmiorphZLoqIDmrKLvvIzmoqbph4zvvIzpnZLmmKXkuI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iJ3op4HjgII8L3A+PHA+PGVtPjUxLjwvZW0+5aSa5bCR5qyh77yM5a+7552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6K+v5YWl5qKm55qE57yd6ZqZ77yM55yL6KeB5piU5pel55qE55eV6L+5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f6I2J77yM5LiA5bim56eL5rC077yM6ZqU5rGf5pyb6YKj556s6Ze05raI6Y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rOb6buE55qE5pel6K6w77yM5YaZ5ruh5LqG6Zu+55qE6aOY6YC477yM56yU5Li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KB5pyI77yM5p+Q5bm05pyI77yM5p+Q5bm05pyI77yM5p+Q5bm05pyI6Ye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qr5b2x44CCPC9wPjxwPjxlbT41Mi48L2VtPuaIkeabvueIsei/h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ygeaciOmHjOS9oOWwseaYr+aIkea8hum7keS4lueVjOmHjOeahOS4gOadn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WTqumHjO+8jOWTqumHjOWwseaYr+aWueWQkeOAguaIkeabvuaAqOi/h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mCo+S4gOWkqe+8jOaIkeWkseWOu+eahOS4jeS7heaYr+eIseS6uu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mVv+WygeaciOmHjOWUr+S4gOeahOaipuaDs+OAgjwvcD48cD48ZW0+NTM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6PvvIzlpKnnnJ/nmoTmiJHvvIzov5jmmK/pgqPkuYjnmoTojr3ojr3mkp7mk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kuZ/kuI3mh4LvvIzlsLHlg4/kuIDlj6rml6Dlv6fml6DomZHnmoTlsI/pu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plb/lpKfkuobvvIzkuI3lg4/ku6XliY3vvIzov5nml7bvvIzmiJHmiY3mgY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p/vvIzkvYbmmK/vvIzml7bliLvlt7Lnu4/mtYHpgJ3vvIzlg4/pkojlsJb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j6DmtYHov5vlpKfmtbfvvIzmiJHnmoTpnZLmmKXnlZnlnKjml7bliLv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4DkuYjkuZ/msqHmnInjgILmiJHkuI3npoHms6rmvbjmvbj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oC75piv5YOP5LuO5oyH5bCW5rWB6L+H55qE57uG5rKZ77yM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oKE54S25ruR6JC944CC6YKj5Lqb5b6A5pel55qE5b+n5oSB5ZKM5oKy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55qE6I2h5rak5LiL6ZqP5rOi6L276L275Zyw6YCd5Y6777yM6IC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ZKM56yR6Z2l5bCx5Zyo6K6w5b+G5rex5aSE5Y6G5LmF5byl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KiuW+gOS6i+eahOaAheeEtuaCieW/g+Wfi+iRrO+8jOaK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S6pOS7mOi/nOaWueOAgjwvcD48cD48ZW0+NTYuPC9lbT7mjIfnvJ3lvoj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mKbvvIzmgoTmgoTku47mjIfnvJ3pl7Tmupzotb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riy5p+T55qE6Z2S6JGx5bKB5pyI5bim5LiN6LWw5bm05bCR6L27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/5b6A5LqL5bCY5Z+D6Kem56Kw55qE5oyH5bCW55WZ5LiN5L2P5b+D5bq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5oCd5b+177yM54S25ZCO5reh54S26YGH6KeB5LiA5Liq5Lq677yM6L276L27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6f5p2l5L2g5Zyo6L+Z6YeM44CCPC9wPjxwPjxlbT41OC48L2VtPu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8muaEv+aEj+WOu+ebuOS/oeS4gOS6m+iusui/sOaXtuWFieWAkua1g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W5u+aDs+e7iOW9kuW5u+aDs++8jOeOsOWunuaYr+Wmguatp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7blhYnvvIzmtYHpgJ3nnYDvvJvlsoHmnIjvvIzmsonmt4D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kvr/mmK/kuIDkuKrlhYnpmLTnmoTmlYXkuovvvIzmiJHnm7jkv6Hml7blhY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Hor4HkuIDliIfjgII8L3A+PHA+PGVtPjYwLjwvZW0+5bKB5pyI5peg55eV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205a655LiN5LiL5oiR6L+Z5LiA5Y+q5q6L56C05a2k6Zu255qE5omB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n+WRveS4reaAu+acieS4gOS6m+iusOW/hua3seWf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W6le+8jOWwveeuoeaXtumXtOmjnumAne+8jOWug+S7rOS5n+S4jeS8mu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S6huminOiJsu+8jOikquS6huiKrOiKs++8jOWPjeiAjOWcqOaXtumXtOeahOWGsu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uWKoOmynOiJs++8jOaIkOS4uua4qeaaluaIkeS7rO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6rmnInml7bpl7TnmoTmtojpgJ3vvIzmiY3kvb/miJHku6zms6jmhI/li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zLjwvZW0+5Lq655Sf77yM6IGa5Lmf5YyG5YyG77yM5pWj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aW95aSa55qE5oOF77yM5omb5L2G5piv5bKB5pyI5pil56eL77yb5aW9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2G5piv5YWz5bGx6Lev6L+c44CC55Sf5ZG977yM5aeL57uI57Sn6Lef552A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l5YmN5pyJ6L+H5aSa5LmI6YaJ5Lq655qE5oOF5b2i77yM5Yiw5aS0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6L+Y5piv5q2k5Yi7546w5LuK44CCPC9wPjxwPjxlbT42NC48L2VtPumjjuWQue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IrOegtOeijueahOa1geW5tO+8jOiAjOS9oOeahOeskeWuueaRh+aZg+aRh+aZ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WRvemAlOS4reacgOe+jueahOeCuee8gO+8jOeci+Wkqe+8jOeci+mbqu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3sea3seeahOaal+W9seOAgjwvcD48cD48ZW0+NjUuPC9lbT7lsoHmnIj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obpm6jvvIzlvITlvpforrDlv4bkuZ/mub/mt4vmt4vnmoTjgILml7bpl7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tYHpgJ3vvIzlg4/lnKjph4rmlL7ku5bnmoTpmr7ov4fjgILmsqHmnInkurrmm77pl6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6XmnInnmoTmmK/lkKbmmK/ku5bnmoTmiYDmnInjgILkurrku6zlj6rkvJrmgKr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5botbDnmoTljIbljIbvvIzkuI3nlZnkuIDkuJ3kvZnlnLDjgILosIH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bnmoTmhJ/mg4Xnu4bohbvvvIzmiorkurrku6znmoTorrDlv4blrZ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j6vlm57lv4bnmoTlnLDmlrnjgILpgqPkupvlj6rkvJrntKLlj5bnmoTkurrku6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r7TvvIzor6XkuI3or6XlgZzmiYvkuobvvIzljrvlpb3lpb3niLHmg5zlro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5oC75piv5Zyo5oWi5oWi6ZW/5aSn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6Ieq5bex44CC5pe26Ze05rWB6YCd55qE5aSq5b+r77yM5oiR5bey5Zue5LiN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yr5bm06YeM77yM5L6d54S254ix5L2g44CCPC9wPjxwPjxlbT42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ect+mhvuePjeaDnOWug+eahOS6uu+8jOWvueS6juS4jeaHguePjeaDnO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5n+S8mue7meS6iOS7luW6lOacieeahOaDqee9muOAguaci+WPi+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OAguS4jeimgeiuqeaXtumXtOiuqOWOjOS9oO+8jOS4jeimgeetieS9o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dpeeahOaXtuWAmeaJjeWPkeeOsOaXtumXtOW3sue7j+i1sO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oHmnIjmtYHpgJ3vvIzkuI3nn6XkuI3op4nkuK3vvIzorrDlv4bph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mKXnp4vnprvljr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5NmExZzFib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OTZhMWcxYm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AF3CEA3B771CFB6575C520997B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