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3408C25BB9589C5B9995A43184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3408C25BB9589C5B9995A43184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S9oOW5tu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Un++8jOS9huaIkeWNtOacieW5uOS4juS9oOebuOS8tO+8jOaIluiuuOaYr+WJj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emj+S7veWQp++8jOaIkeS8muWlveWlveePjeaDnO+8geaEv+aIke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tOW5tOS4uuS9oOeCueeHg+eUn+aXpeeahOeDm+eEs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imgeeUqOaIkemCo+adgOS6uuS4jeWB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mUo+WXk+WtkOmrmOWjsOatjOWUse+8muWXqOWRuOWVteWYtuWYmuWQkOWRpu+8jOWX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teWYtuWYmuWQkOWRpu+8jOWXqOWRuOWVteWYtuWYmuWQkOWRpu+8jOWXqOWRuOWVteWY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OWRpu+8gemAgeS9oDI45byg5Zi077yM6K6p5L2g5ZCD6YGN5YWr5pa577yB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M5b+r5LmQ5q+P5LiA5bm077yM5bm456aP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Zyo5L2g55Sf5pel55qE6L+Z5LiA5aSp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76O5Li977yM55Sf5pel5b+r5LmQ77yBPC9wPjxwPjxlbT4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Y2z77yM56Wd5L2g55m+5LqL5Y+v5LmQ77yM5LiH5LqL6Iq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H5ZOI5ZOI77yM5pyI5pyI5LmQ55m+5LqL77yM5bm05bm06auY5LmQ6au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6Zuq56Kn77yM5rC46L+c6YO96YaS55uu77yBPC9wPjxwPjxlbT41LjwvZW0+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5Y2v5pe25LiR5ZWK77yM5oqr6I2G5pap5qOY6Imw6Zq+6LWw5ZWK77yM6LCB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LWW6IS45rS75ZWK77yB5ZOl5Lus77yM5Y2D5LiH5Yir5pyJ5ZWl5oOz5rOV77yM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54yq5L2g55Sf5pel5b+r5LmQ77yM5rS75Yqb5Y2B6Laz77yM6K6p5Lq6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uqOS6uuWWnOasou+8jOeZvueci+S4je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mAgeS9oOWunemprOi9pu+8jOaIkOWKn+i3r+S4iuS5kOaCoOaC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AgeS9oOS+neazouihqO+8jOecn+aDheaXoOmZkOWIsOawuOS5heOAgueUn+aX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vuWFi+eslO+8jOa4qeaWh+WwlOmbheWGmeS8oOWlh+OAgueUn+aXpemAgeS9oOe6o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jOi0teWQieelpeayoeacieWktO+8gTwvcD48cD48ZW0+N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7iuWkqeaIkeaDs+WRiuivieS9oOaIkeeahOW/g+aDhe+8jOS9oOeahOe+juS4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WvueS4lueVjOeahOWuoee+ju+8jOS9oOeahOW/q+S5kOaUueWPm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ahOiupOivhu+8jOS9oOeahOeskeWjsOaUueWPmOS6huaIkeeWsuaDq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C48L2VtPueUqOaIkea7oeaAgOeahOeIs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S9v+aIkeeahOeUn+a0u+acieS6huaEj+S5ie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UqOiogOivreihqOi+vuOAguaDs+S4juS9oOWFseW6pueUn+WR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ygeaciOaAu+aYr+i2iuadpei2iuefre+8jOS4g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ciOS4gOW5tOW5tO+8jOW5tOW5tOWygeWygeS4gOWciOWPiOS4gOWciOOAgui1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/meS6m+W5tO+8jOa3oeW/mOS6huiuuOWkmuS6uuaIluS6i++8jOWUr+S4g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WPquacieaci+WPi+eahOaDheiwiuOAguS7iuaXp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7peS4juS9oOaIkOS4uuefpeW3se+8jOaYr+aIkeS4gOeUn+acgOW5uOi/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gOWIh+WmguaE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sIb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kvaDvvIzmhL/mgqjmi6XmnInkuKrnvo7kuL3nmoTml6XlrZD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ExLjwvZW0+5L2g6auY6LS1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6b5aaC6aaZ5qef546r55Gw77yM6K6p5Lq65pWs5Luw44CC5L2g5LyY6ZuF55qE5L2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oCS5pS+55qE6I236Iqx77yM6K6p5Lq66Iac5ouc44CC5aSp5Zyw55qE57K+5Y2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aSa5b2p55qE5L2g77yM5Zyo5L2g55Sf5pel5LmL6ZmF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hOS6i+eahOacgOmrmOWig+eVjOaYr+Wuv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gOmrmOWig+eVjOaYr+WMheWuue+8jOWBmuS6uueahOacgOmrmOWig+eV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+8jOW/g+aAgeeahOacgOmrmOWig+eVjOaYr+S7juWuue+8jOecn+ivmu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Wuue+8jOelneS9oOawuOi/nOacieeBv+eDgueahOeskeWu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r4/mrKHogIPor5Xpg73og73mnInov5vmr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77yM5Zyo5Lq655Sf55qE5pGp5aSp6L2u5LiK77yM55m+5bC656u/5aS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bKB44CCPC9wPjxwPjxlbT4xNS48L2VtPuS4gOW5tOacieWkqeW8gOW/g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kqe+8jOS9oOabtOW8gOW/g++8m+S4gOW5tOacieWkqeW5uOemj++8jOWJqeS4i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cgOW5uOemj+OAguS7iuWkqeWwseaYr+mCo+WJqeS4i+eahOS4gO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lneS9oOWJqe+8iOeUn++8ieaXpeW/q+S5kO+8gT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rqHliKvkurrmnInmsqHmnInnkIbkvaDvvIzkuI3opoHljrvlnKjkuY7liKv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tbfkvaDvvIzkvaDopoHorrDlvpfvvJrlnKjov5nkuKrkuJbnlYz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pJ/lroznvo7vvIzlpJ/prYTlipvvvIzlq6blqKXkuZ/kvJrlkI7mgpTlvZPliJ3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HmiJLmiJLvvJrnlJ/ml6Xlv6vkuZDvvIE8L3A+PHA+PGVtPjE3LjwvZW0+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bqV5YS/77yM5bGx5LiN6IO95rKh5bCW5YS/44CC6Iqx5LiN6IO95rKh55Oj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N6IO95rKh5qC55YS/44CC55Sf5rS75LiN6IO95rKh6ZKx5YS/77yM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y05YS/44CC5Y+L5oOF5LiN6IO95rKh56Wd56aP77yM56Wd56aP5LiN6IO95rKh5L+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xOC48L2VtPuWQrOivtOS7iu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mDveeIseS4iuS6huS9oOi/meS4quWvv+aYn+iAge+8jOWmguaEj+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QieelpeeIseS4iuS9oOeahOS/j++8jOWlvei/kOeIseS4iuS6huS9oOeah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Bk++8jOmJtOS6juS9oOWmguatpOeahOe+juWlve+8jOaIkei/meS4quaci+WP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S4gOaXgeWTiOWTiOWkp+eske+8jOelnei0uuS9oOS6q+m9kOS6uuS5i+emj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npZ3lsI/lp5Dlp5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kYblj7Dml7bmhJ/lj5fliLDkuobkvaDnmoTng63mg4XmnInotqPvvIz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ormnaXotorlpb3vvIzotormnaXotornvo7vvIE8L3A+PHA+PGVtPjI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Sf5pel77yM5q2k5pe25q2k5Yi777yM5oS/5L2g5b+D6YeM5rqi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u/5ruh56S854mp77yB5a+55L2g5rex5oOF5Zyw6K+05Ye677ya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q2k5pe25oiQ5Li65L2g5pyA576O5Li9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WcqOS7peWQjueahOaXpeWtkOmHjO+8jOWGmeWHuuS4gOm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eahOS6uueUn+aVheS6i++8jOi1sOWHuuS4gOadoeWFhea7oe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s+WFieeahOi3r+OAgueUn+aXpeW/q+S5kO+8gTwvcD48cD48ZW0+MjIuPC9lbT7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Kbnu5XkvaDvvIzlnKjkvaDnvKTnurfnmoTkurrnlJ/kuYvml4X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vanombnlpKnnqbrph4zjgILnpZ3vvJrnlJ/ml6Xlv6vkuZDvvIH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sLjov5zpnZPkuL3vvIE8L3A+PHA+PGVtPjIzLjwvZW0+6YCB57uZ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77yM5bim552A5oiR55qE6Zeu5YCZ77yb6YCB57uZ5L2g5LiA57yV5pyI5YWJ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2x5YOP77yb6YCB57uZ5L2g5LiA54mH55m95LqR77yM5rW46YCP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6YCB57uZ5L2g5LiA5p2h55+t5L+h77yM6L+e5o6l5L2g5oiR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kuaYpeOAgemYs+WFieOAgeasoueske+8jOS4uu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InuWHuuasouS5kOeahOiKguaLjeOAgueliOacm+S9o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+iNieawuOe7v++8jOmdkuaYpeW4uOmpu++8jOeskeWPo+W4uOW8g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gTwvcD48cD48ZW0+MjUuPC9lbT7kuJbnlY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or57nlJ/vvIzmmL7lvpfliIblpJbnvo7kuL3nlJ/mtLvmnInkvaDku6z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lpJrlvanvvIHlnKjov5nkuKrnibnliKvnmoTml6XlrZDoobflv4P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IDlv4Plubjnpo/vvIE8L3A+PHA+PGVtPjI2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K+35o6l5Y+X5oiR5a+55L2g55qE5rex5rex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yA5b+D77yM5q2l5q2l6auY5Y2H77yM56Wd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seedgCZsZHF1bzvnpZ3kvaDnlJ/ml6Xlv6vkuZAmcmRxdW8755qE5q2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77yM6KGo6L6+5oiR55qE56WI5oS/77yM5YiG5Lqr5L2g55qE5b+r5LmQ77yM5Ya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bGe5LqO5L2g55qE6Z2S5pil55qE5Zue6Z+z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n+aXpeW/q+S5kOmdkuaYpempu++8jOaci+WPi+aMgu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XpeaciOepv+aireWcqOi9rui9rO+8jOecn+aMmuWPi+aDhe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Bv+eDguWcqOeskeiEuO+8jOimgeiuuuW/q+S5kOS9oOacgOeUn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nOS4gOW5tO+8gTwvcD48cD48ZW0+MjkuPC9lbT7mhL/miYDmnInnmoTmrKLku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vvIzmnIjlnIbmmK/or5fvvIzmnIjnvLrmmK/nlLv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aw6Zuq5Yiw57u/6I2J77yM6YKj5piv5Yas5aSp6LWw5ZCR5pil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aSx6LSl5Yiw5oiQ5Yqf77yM6YKj5piv5L2g5YaS552A6aOO6Zuq77yM6LiP552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ev5Ye65p2l55qE6Lev77yM55Sf5pel5b+r5LmQ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S4jeeuoeacieWkmuWwke+8jOWFtuS4reacgOS6rueahO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S8muS4uuS9oOeFp+S6ruWJjei3r+OAgueUn+aXpeeahOelneemj+aXoOiu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+8jOW4jOacm+aIkeeahOesrOS4gOS4qumAgeWIsO+8m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zIuPC9lbT7mnInpmZDnmoTnqbrpl7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loflrZfvvIznu5nkvaDml6DpmZDnmoTnpZ3npo/vvIzlpKflo7DnmoT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kvaDkvJrmmK/lpKnlpKnlv6vkuZDnmoTvvIzml7bml7b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zLjwvZW0+5LuK5aSp55Sf5pel56Wd56aP5L2g77yM6LSi56W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9552A5L2g77yM5LiK5Y+45pel5pel6YeN6KeG5L2g77yM55eF6a2U5LiA5LiW6Lq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rC46L+c5Ly06ZqP5L2g77yM5LiH5LqL5pe25pe26aG6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S9oOiiq+W5uOemj+eOr+e7le+8jOiiq+Wlvei/k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/q+S5kOmZjeS8j++8jOiiq+eskeWuueeymOS9j+OAgjwvcD48cD48ZW0+MzU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JjeeahOi/meS4gOWkqe+8jOWTiOWTiOWTiOWmiOWmiOaKiuWmiOWmiOW4pu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E45bm05YmN55qE6L+Z5LiA5aSp77yM5ZOI5ZOI5ZOI5aWz5YS/5oqK5aWz5YS/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oiR5bm456aP5Zyw5ZCM5pe25oul5pyJ5ZCM5LiA5Liq55Sf5pel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z5YS/77yM5Zyo55Sf5pel5p2l5Li055qE6L+Z5LiA5aSp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4yq5oS/77ya55Sf5pel5b+r5LmQ77yM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aYr+S4queJueauiueahOaXpeWtkO+8jOaIkeWcqOiTne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mjnue+juWlveeahOelneaEv+OAgjwvcD48cD48ZW0+Mz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rp7njrDnvo7lpb3lv4PmhL/jgII8L3A+PHA+PGVtPjM4LjwvZW0+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GH5puz5LiA5a2j57mB6Iqx77yM5q+P5LiA5pSv6YO95piv5oiR5Lus5rip6aao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77ya55Sf5pel5b+r5LmQ5b+D5oOz5LqL5oi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S9oOeahOWOi+WKm++8jOWxleW8gOS9oOeahOeskeaEj++8m+icl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NouS4iuS9oOeahOelnuawlO+8m+W4puS4iuS9oOeahOW+rueske+8j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KseWto+OAguiusOS9j++8jOmdkuaYpee+juWlve+8jOW/q+S5kOaXoOaV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S4jeeKueixq+OAgjwvcD48cD48ZW0+NDAuPC9lbT7mhL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nYDkvaD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jgIHlubjnpo/lv6vkuZ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ac5qyi55So55y8552b5oOz5L2g55qE6buR5Y+R77yM55S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Oz5L2g55qE5aOw6Z+z77yM55So56yU5oOz5L2g55qE5ZCN77yb55So5rKJ6buY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6Z2Z77yM55So5aSx55yg5oOz5L2g55qE5qKm5aKD77yM55So5qyi5LmQ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o6Jyh54Ob5oOz5L2g55qE55Sf5pel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mj+OAgeemhOOAgeWvv+S4ieaYn+mrmOeFp++8jOmYluW6nOW6t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NDMuPC9lbT7pmr7lv5jmmK/kvaDmiJH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Hlj6/otLXmmK/msLjov5zkuI3lj5jnmoTnnJ/mg4XvvIHpq5jlhbTmmK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HnjK7kuIrmiJHmnIDniLHnmoTlurfkuYPppqj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L+Z6IqC5pel54q55aaC5LiA5oqK6ZKl5Yy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6L+Z5Lqb5pel5a2Q6YeM55qE5oOz5b+144CC56Wd56aP55qE6Iqx5py177yM5q2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06LW35oiR5Lus5pu+5pyJ55qE5pyf55u844CC6IqC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c2NlaHFxZGh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HNjZWhxcWRo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3408C25BB9589C5B9995A43184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