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DEC05556ED881C1632F8FFDBC0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DEC05556ED881C1632F8FFDBC0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6YO95piv5LiK54+t5LiL54+t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cieiAg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+8jOWcn+WcsOiiq+W+ge+8jOaIv+WtkOaLhuWAku+8jOWIsOWkhOa1gea1qu+8jOay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uiuqO+8jOmBreS6uueZveecvO+8jOaBtueLl+eLguWSrO+8jOWRiueKtuaXoOmXq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sOa9puWAkuOAguWLieW8uua0u+edgO+8jOWNiumlpeWNiuml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ipueijuS6huS4gOWcsO+8jOaNoei1t++8jOWKquWKm+aLvOWH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PiOeiju+8jOWGjeaNoei1t++8jOaLvOWHke+8jOebtOWIsOacieS4gOWkqeWGje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eS4jeadpeOAgjwvcD48cD48ZW0+My48L2VtPueOsOWcqOS4iuedgOacneS5neaZmuS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re+8jOe0r+aIkOeLl+eahOW3peS9nOOAgjwvcD48cD48ZW0+NC48L2VtPueUn+WR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AkOW/g+S9v+S9oOiOt+W+l+WKm+mHj++8jOiAkOW/g+S9v+S9oOiupOa4h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AkOW/g+S9v+S9oOWdpumAlOeWvui/m++8jOiAkOW/g+S9v+S9oOWwkemBreazo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+edgOWPpOW+gOS7iuadpeeahOi3r++8jOWcqOiAkOW/g+eahOW4ruWKqeS4i+ec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abvue7j+W4jOacm+iDveWKoOiWqu+8jOeOsOWcq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KoOePreWwseihjOS6huOAguabvue7j+W4jOacm+e7g+aIkOWBpei6q+aVmee7g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quimgeWHj+S6jOWNgeaWpOWwseihjOS6huOAguabvue7j+W4jOacm+aUueWPm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eOsOWcqOS4jeiiq+i/meS4quS4lueVjOaUueWPmOmDv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OS6ruS4jeS4iuePreaIkeS4iuePre+8jOWkqumYs+S4iuePre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OAgjwvcD48cD48ZW0+Ny48L2VtPuWdmuaMgeaYr+S4gOenjeaZuuaFp++8jOWbuuaJ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tu+adv+OAgjwvcD48cD48ZW0+OC48L2VtPuW9k+W3peS9nOe0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+8jOimgeais+eQhuOAgeayiea3gOmdouWQkemYs+WFie+8jOS4jein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OAgjwvcD48cD48ZW0+OS48L2VtPuaEn+inieW+iOe0r++8jOS4jeWNleaYr+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+8jOW/g+abtOe0r+OAgjwvcD48cD48ZW0+MTAuPC9lbT7miJHlvpfliLD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ubjvvIzmiJHlpLHljrvnmoTpg73mmK/kurrnlJ/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6Lef5oiR5LiA5qC377yM6L+Z5Liq54K56LW2552A5Y675LiK54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rOaYr+adpei1mumSseeahO+8jOS4jeaYr+adpeaViOW/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6leS4i+eahOS4gOWIh+S4jei/h+mDveaYr+S6pOaYk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gYfliLDmjKvmipjvvIzmsLjov5zkuI3kvJrmh4Llvpfoh6rlt7HnmoT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jgII8L3A+PHA+PGVtPjE0LjwvZW0+6YKj5Lqb5omT5LiN6LSl5L2g55qE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/5L2g5pu05by65aSn44CCPC9wPjxwPjxlbT4xNS48L2VtPuavj+WkqemXuemSn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EkeWtkOmHjOWwseWHuueOsOS6lOeZvuadoeivt+WBh+eQhueUse+8jOS4jeaDs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S9hueahOayoeS4gOadoemdoOiwseOAgjwvcD48cD48ZW0+MTY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vojnroDljZXjgILpobrlhbboh6rnhLbvvIzpmo/pgYfogIz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W05pel55qE5b+Z56KM6LCD5b+r5LqG5oiR55qE55Sf5rS76IqC5a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qG5oiR5aSE55CG6Zeu6aKY55qE6IO95Yqb77yM56Oo5bmz5LqG5oiR5qGA6a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55qE5qOx6KeS77yM57uD6L6+5LqG5oiR55Sf5rS75Lit55qE5Lq65oOF5LiW5pWF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G5oiR5Zuw5bGA5Lit5a+76KeF5o235b6E55qE6IO95Yq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KoOePre+8jOiZveeEtuW3pei1hOe/u+WAje+8jOS9huiAgeWomOS4je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imge+8gTwvcD48cD48ZW0+MTkuPC9lbT7kuI3opoHmi4Xlv4PvvIzkuI3opoH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ov47mjqXlsLHml6Dms5XlvpfliLDlsZ7kuo7oh6rlt7HnmoTmlLbojr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laLnmoTmjqXlj5fnjrDlrp7vvIzmiY3og73mhaLmhaLnmoTmlLnlj5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vvIzmnInkuobmi7zmkI/nmoTog73lipvmiY3og73lvpfliLDku5jlh7r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pmo/ml7bpg73mnInvvIzlsLHnnIvoh6rlt7HmlaLkuI3mlaLljrvmjqX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nInnnYDlkb3ov5DnmoTmlLnlj5jjgII8L3A+PHA+PGVtPjIw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K5LiL5bqK77yM5bCx5piv5LiK54+t5LiL54+t44CCPC9wPjxwPjxlbT4y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Bh+ijheWKquWKm++8jOe7k+aenOS4jeS8mumZquS9oOS4gOi1t+a8lO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nkuYjkuI3liqrlipvvvIzmgI7kuYjlgZrmiZPlt6Xkurrl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6ZKx77yM6ZKx77yM6ZKx77yM5ZG955u46L+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S35a2Q5rGJ77yM5rKh6ZKx5rGJ5a2Q6Zq+44CCPC9wPjxwPjxlbT4yNC48L2VtPu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aAjuS5iOWKquWKm+S5n+S4jea2qO+8jOW5tOm+hOS4jemcgOimgeWli+aWl+eFp+ag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nmb3ml6XlpZTms6Llj6rkuLrpkrHvvIzlpJzmmZr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qDnj63lv5njgII8L3A+PHA+PGVtPjI2LjwvZW0+5omT5bel5piv5Li65piO5aSp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7Sv56ev5piO5aSp55qE5YWJ6IqS77yM5Y+q5pyJ5LuK5aSp55qE5LuY5Ye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+5Ye65piO5aSp55qE5Zue5oql77yM5YaZ5LiL576O5Li955qE5Zue5b+G77yM6K6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w5b2V5YWJ5b2p55qE5bKB5pyI77yM5LiN6K6p5pe26Ze05Lii5aSx77yM5LiN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36Iyr5Y+q5pyJ5YmN6L+b77yM6LWw5Ye66Ieq5bex55qE6Lev77yM6K6p5Yir5Lq6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d6K+t5LiL55qE6Ieq5bex44CCPC9wPjxwPjxlbT4yNy48L2VtPuS4iuePr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S4iuWdn+i/mOimgeayiemHje+8jOaIkeaDs+aXqeaXpeiEseemu+iLpua1t+iA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S6hu+8jOmDveWDj+S4quiAgeWkquWphuS4gOagt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lsbHkuJjvvIzlj5HnjrDlhajmmK85MOWQjuOAgjwvcD48cD48ZW0+Mj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mnJvmmK/ml6DpmZDnmoTvvIzpkrHkuZ/mmK/otZrkuI3lro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ZSZ6L+H5LiA54+t6L2m77yM5bCx562J5LiL5LiA54+t77yb5LiA56KX6Z2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77yM5bCx5YaN5ZCD5LiA56KX77yb5LuK5aSp5LiN5oOz5LiK54+t77yM6YKj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6KeJ44CCPC9wPjxwPjxlbT4zMS48L2VtPuiZveeEtuS4iuePreWkqeWkqe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4i+ePreW+iOWHhuaXtuWViuOAgjwvcD48cD48ZW0+MzIuPC9lbT7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vvIzmgLvogIzoqIDkuYvov5jmmK/pkrHkuI3lpJrvvIznibnliKvmnInpkr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lpJrng6bmgbzkuobvvIHkuZ/orrjlkKfvvIzmnInpkrHkuobvvIz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g6bmgbzlj4jkvJrmib7kuIrpl6jjgILlt7Lnu4/lj5HnlJ/nmoTkuovmg4XlsL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kuobvvIzliqrlipvlpYvmlpflkKfvvIE8L3A+PHA+PGVtPjMzLjwvZW0+5Yqq5Yq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+H6Ieq5bex5oOz6KaB55qE55Sf5rS744CCPC9wPjxwPjxlbT4zN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cqOS4jeWWnOasoueahOWfjuW4gu+8jOW5suedgOiHquW3seS4jeWWnOaso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UuPC9lbT7ogYzlnLrlsLHmmK/pgZPlnLrvvIzlt6XkvZzljb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vvIzkvaDku4rlpKnlj5fnmoToi6bvvIzlkIPnmoTkuo/vvIzmi4XnmoTotKPvvIzm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arvvIzlv43nmoTnl5vvvIzliLDmnIDlkI7pg73kvJrlj5jmiJDlhYnvvIznhafkuq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ot6/jgII8L3A+PHA+PGVtPjM2LjwvZW0+5q+P5aSp6YO95Zyo57uZ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WI5ZaE44CCPC9wPjxwPjxlbT4zNy48L2VtPuWBtuWwlOaIkeaKrOWktOS7sOac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exs+mrmOeahOiEmuaJi+aetuS4iu+8jOS7luS7rOeahOi6q+W9seS7v+S9m+WcqOWN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nuiInu+8jOWPquiDvemakOe6pueci+WIsOS6lOminOWFreiJsueahOWuieWFqOW4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g+WKqOOAgui/meaYr+S7luS7rOWcqOi+m+WLpOWcsOW3peS9nOOAguavj+S4gOWkh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OsOWcuumDveiDveeci+WIsOS7luS7rOWfi+WktOiLpuW5sueahOi6q+W9s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vueW3peS9nOeahOWwveiBjO+8jOWvueW7uuetkeS6i+S4mueahOeDr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rnlJ/mnIDnsr7lvannmoTkuI3mmK/lrp7njrDmoq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gIzmmK/lnZrmjIHmoqbmg7PnmoTov4fnqIvjgILliqDnj63vvIzmmK/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mjbflvoTkuYvot6/jgII8L3A+PHA+PGVtPjM5LjwvZW0+5Y+v5oCV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WwseacieS6uuWOu+S4iuePreS6hu+8jOaIkeWcqOS4i+ePreeahOi3r+S4iuec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S6jOalmuOAgjwvcD48cD48ZW0+NDAuPC9lbT7miJHntK/liLDotbDot6/pg73ot7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iJ7vvIzlkIPpnaLpg73mir3mkJ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o3ZWw3MWppbW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N2VsNzFqaW1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DEC05556ED881C1632F8FFDBC0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