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EDA814DCCB35CA72C2F2E5A184E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EDA814DCCB35CA72C2F2E5A184E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Y+R5pyL5Y+L5ZyI55qE5pKp5Lq6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boOS4uuWWnOasou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mavuOAgjwvcD48cD48ZW0+Mi48L2VtPuaZmuWuie+8jOW/g+S4iuS6uu+8j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gTwvcD48cD48ZW0+My48L2VtPuaIkeeIseS9oO+8jOi1sOWcqOi3r+S4iuW/g+mH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W/q+S5kOS4gOi+iOWtkO+8jOaBqeeIse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6t+WFiOeUn++8jOS9meeUn+ivt+WkmuaMh+a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S+rOaIkeS+rO+8jOW/kueFnuaDheWkm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m+aEj+S7peWxseays++8jOWxseays+S4jeWPiu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i2heiDveWKm++8jOi2heWWnOasouS9oOOAgjwvcD48cD48ZW0+OS48L2VtPue/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yre+8jOWPquS4uuingeS9oOOAgjwvcD48cD48ZW0+MTAuPC9lbT7oirHlvIDmu6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kZjkuIDmnLXjgII8L3A+PHA+PGVtPjExLjwvZW0+5oOz5ZCD5LiA5qC3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2g6LGG6IWQ44CCPC9wPjxwPjxlbT4xMi48L2VtPuacgOWlveeahOaIke+8jOS7pe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6huOAgjwvcD48cD48ZW0+MTMuPC9lbT7lkKznhp/mgonnmoTmrYzvvIzmg7P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vaDjgII8L3A+PHA+PGVtPjE0LjwvZW0+5Lqy5ZC75L2g77yM5aaC6aOf6Jyc57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yoemHjuW/g++8jOWPquaDs+im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gIHlqYbvvIznu5nkvaDmipPnvorlkIP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p2l55y85Y6777yM5LqS55u46LCD5oiP44CCPC9wPjxwPjxlbT4xOC48L2VtP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+8jOWPquaYr+aDs+S9oOS6huOAgjwvcD48cD48ZW0+MTkuPC9lbT7lm77ku5blub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m77ku5bkuI3mtJfmvqHjgII8L3A+PHA+PGVtPjIwLjwvZW0+5LuO5q2k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u45oul44CCPC9wPjxwPjxlbT4yMS48L2VtPuaIkei/mei+iOWtkO+8jOWP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uuOAgjwvcD48cD48ZW0+MjIuPC9lbT7nuqLpopzvvIzni6znrJHoiqzoi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76O5aW95pe25YWJ77yM5bCR5Liq5Ly0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S4gOS4luOAgeS4jeW8g+S4jeiIjeOAgjwvcD48cD48ZW0+MjUuPC9lbT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llpzvvIzpmarkvaDlvq7nrJHjgII8L3A+PHA+PGVtPjI2LjwvZW0+5oiR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4ix5L2g44CCPC9wPjxwPjxlbT4yNy48L2VtPuaelei+ueS5pu+8jOaEj+S4r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nmoTmrKLkuZDvvIzmiJHmnaXmu6Hot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6KeJ6YaS5p2l77yM5pu05Yqg54ix5L2g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nOasouS9oO+8jOS4jeimgeeUnOiogOicnOivr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ovrnmnInkvaDvvIzlsLHmmK/lubjnpo/jgII8L3A+PHA+PGVtPjMyLjwvZW0+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YCZ5L2g44CCPC9wPjxwPjxlbT4zMy48L2VtPuWcqOeIseS9oOeahOi3r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4vkuo7lv4PliqjvvIznu4jkuo7nmb3pp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Oz552A5L2g77yM5piv5LiA56eN5oCd5b+1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8gOWni++8jOaIkeaYr+e7k+adn++8gTwvcD48cD48ZW0+MzcuPC9lbT7kvZ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jIfmlZnjgII8L3A+PHA+PGVtPjM4LjwvZW0+5rKh5YWz57O777yM5oiR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IneasoeeIseS9oO+8jOivt+WkmuWFs+e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uKnmmpblrojlgJnvvIzkvp3nhLbnvo7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7qm5a6a77yM5LuK55Sf5LiN5Y+Y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h+S6uuS4reWkru+8jOS8muWPkeWFieOAgjwvcD48cD48ZW0+NDMuPC9lbT7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ljYHliIbmg7Plv7XjgII8L3A+PHA+PGVtPjQ0LjwvZW0+55yL6KeB5L2g6LmZ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b+D55a844CCPC9wPjxwPjxlbT40NS48L2VtPuWFs+S6jueIseS9oO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WcqOi3r+S4iuOAgjwvcD48cD48ZW0+NDYuPC9lbT7mganmganniLHniLHvvIz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jgII8L3A+PHA+PGVtPjQ3LjwvZW0+5oS/5LiA5LiW77yM5Y+q5Li65L2g55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uuS6huS9oO+8jOaIkeWwhuWli+S4jemhvu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markvaDvvIzku47moKHmnI3liLDlqZrnur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qk5L2g77yM5L+d5oqk5L2g44CCPC9wPjxwPjxlbT41MS48L2VtPuWPq+S6h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n+i0o+WIsOW6leOAgjwvcD48cD48ZW0+NTIuPC9lbT7mg7PkvaDvvIzlpJzmmZ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4HjgII8L3A+PHA+PGVtPjUzLjwvZW0+54ix77yM6K6p5oiR5Lus55u4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lveecoO+8jOWPquWboOaipuS4reacieS9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nY/om4vvvIzmiZPmrbvkvaDjgII8L3A+PHA+PGVtPjU2LjwvZW0+54ixK+eI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8r5rC46L+cPeS4gOi+iOWtkOOAgjwvcD48cD48ZW0+NTcuPC9lbT7kvaD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nInmiJHjgII8L3A+PHA+PGVtPjU4LjwvZW0+54ix5L2g77yM57uI55Sf5LiN5ri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nOmaheW3sumAne+8jOahkemahemdnua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I3lnKjouqvml4HvvIzljbTlnKjlv4PkuIr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6YeM77yM55yL55qE5rC45piv5L2g44CCPC9wPjxwPjxlbT42Mi48L2VtPuS9o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W/g+Wwsea7oeS6huOAgjwvcD48cD48ZW0+NjMuPC9lbT7mtLvmtLvpspz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lh5Hnj43ol4/jgII8L3A+PHA+PGVtPjY0LjwvZW0+5YaZ5a2X5pe277yM5omL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S48L2VtPuS4gOi1t+e7hOe7h+WutuW6re+8jOWPr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pgqPosIHvvIzmiJHnmoTlubjnpo/kvaDljIXli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54ix5L2g77yM5Y+v5piv5oiR5LiN5pWi6K+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djuWdjuWdt+Wdt++8jOaIkeS7rOS4gOi1t+i1s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p5PmsI/vvIzmiJHnmoTlkI3lrZfjgII8L3A+PHA+PGVtPjcwLjwvZW0+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pCe5a+56LGh5LqG44CCPC9wPjxwPjxlbT43MS48L2VtPuS9oOWD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ahOWls+S6uuOAgjwvcD48cD48ZW0+NzIuPC9lbT7lgJ/ovbvpo47vvIz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zLjwvZW0+Yml177yM5Y+R5bCE54ix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Oq+WQjeWFtuWmme+8jOWWnOasouS9oOOAgjwvcD48cD48ZW0+NzU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vvIzkvaDnmoTouqvlvbHjgII8L3A+PHA+PGVtPjc2LjwvZW0+5L+d5oqk5L2g44CB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YWz5b+D5L2g44CCPC9wPjxwPjxlbT43Ny48L2VtPua7oeW/g+WQkeS9o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S4jeaPkOOAgjwvcD48cD48ZW0+NzguPC9lbT7lsoHmnIjlpoLmrYzvvIzpmarkvaD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jgII8L3A+PHA+PGVtPjc5LjwvZW0+5Yqg5rK577yB5L2g5LiA5a6a6KG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cieS4gOenjeeJteaJi++8jOeZveWktOWBleiAg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onpu5jkuK3mnInkvaDvvIzmhJ/op4nngb/ng4L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6K+35YaN54m15oiR55qE5omL44CCPC9wPjxwPjxlbT44My48L2VtP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ueUnO+8jOS9oOiDnOWNtOS4h+eJqeOAgjwvcD48cD48ZW0+ODQuPC9lbT7lmLTlt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LvkvaDjgII8L3A+PHA+PGVtPjg1LjwvZW0+5bm05bm05pyJ5oiR77yM5bKB5bKB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S4jeaAleW/tei1t++8jOWUr+aBkOiniei/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mKXpo47ljYHph4zvvIzkuI3lpoLkvaDvvIE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ZCD5a6M77yM5rSX55m955m944CCPC9wPjxwPjxlbT44OS48L2VtPuaDs+S9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5n+e+juS4veOAgjwvcD48cD48ZW0+OTAuPC9lbT7niLHkvaDvvIzog5zov4fniL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kxLjwvZW0+6Iqx5piv5L2g55qE77yM5L2g5piv5o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1bm9mZ2Jkd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W5vZmdiZHRp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EDA814DCCB35CA72C2F2E5A184E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