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B8D6C880C728D450A65D003D0B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B8D6C880C728D450A65D003D0B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pep6LW35LiK54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Ds+S4iuePre+8jO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OiAg+aguOOAguS4jeS4iuePre+8jOS9oOWwsemlv+atu+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aJk+W3pemDju+8jOW5tOW5tOmDveWcqOWklumdoumX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e0r+WIsOS4gOWumueahOeoi+W6pu+8jOi/nueUn+awl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awlOmDveayoeacieS6huOAgjwvcD48cD48ZW0+NC48L2VtPuW3peS9n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S9ju+8jOeUn+a0u+e0r++8jOS6uuW/g+eWsuaDq++8jOiuqeS6uueEpuiE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1sOi/h+eahOWcsOaWueaJrOi1t+S4gOi3r+WHoeWw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ktOS5n+S4jeWbnueahOaSkuS4i+i9pui+meWSjOWNsOeXle+8jOmUpuW5tOS4j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heaMgueJteiuuOWkmuOAguWWneecvOWJjeeahOmFku+8jOW/mOi6q+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cieS4gOenjeaCsuS8pO+8jOWIq+S6uuS4i+ePr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acieS4gOenjeabtOWkp+eahOaCsuS8pO+8jOWIq+S6uuaUvuWBh+aIkei/m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aIke+8jOS4jeS8mumXru+8jOS4jeS8muaPk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/g+eXm+S6huWwseS4gOS4quS6uuS4jeWBnOeahOi1sO+8jOeUqOayiem7m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OAgjwvcD48cD48ZW0+OC48L2VtPuWKoOePreWIsOa3seWknO+8jOaYjuWkq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i1t++8jOaIkeacm+S6huacm+W5sueYqueahOmSseWMhe+8jOasuumql+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puaDs++8jOWPr+aYr+aIkeWNtOWkqeWkqeWcqOWBmuedgOi/meagt+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mSseS4uuS6uuS4jeeUqOWkmu+8jOS6uuS4uumSseW/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ea0u+OAgjwvcD48cD48ZW0+MTAuPC9lbT7ku4rlpKnnlJ/mhI/kuI3lpb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5/ns5XvvIzkurrntK/lv4Pmm7TntK/vvIE8L3A+PHA+PGVtPjExLjwvZW0+5LiK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ZKx5re35pel5a2Q77yM5LiK54+t5bCx5piv5ou/5pel5a2Q5re36ZKx5LqG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U5ruU5LiN57ud77yM5LiL54+t5ZCO5LiA5Y+l6K+d6YO95LiN5oOz6K+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q25Ya144CCPC9wPjxwPjxlbT4xMi48L2VtPueOsOWcqOeahOWKoOePr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JjemAg+ivvuaXtuasoOS4i+eahOWAuuOAgjwvcD48cD48ZW0+MTMuPC9lbT7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kuJbkv5fvvIzpnZnkuIDpnZnvvIzpobrlhbboh6rnhL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Ww6L+H5LiA5q616Lev77yM6aOO5pmv5q+V56uf5LiN55u45ZCM44CC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77yM5L6/5Lya6YCQ5riQ5a+56Lqr6L6555qE5Lq65ZKM5LqL6LaK5p2l6LaK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N5a2Y5Zyo5Y2B5YWo5Y2B576O77yM5pyJ6YGX5oa+5omN5pi+5Ye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4CC5Lq655Sf5LiN5aaC5oSP5LqL5bi45oOz5b6X5byA5L6/6Ieq5oiR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byA5b+F54S26Ieq5a+754Om5oG877yM55Sa6Iez5Yiw6ICB5LuN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2V6Ium5p2l77yBPC9wPjxwPjxlbT4xNS48L2VtPuS4jeimge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eneeLrOengO+8jOS4lueVjOS4iuWkmueahOaYr+ayp+a1t+mBl+eP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h6rku47njqnmuLjmiI/lpKnlpKnnhqzlpJzvvIzmmI7lpKn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ZPnnoznnaHkuobjgII8L3A+PHA+PGVtPjE3LjwvZW0+5Lq65LmL5Yid5oCn5pys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4+t5oCO5LmI5Yqe44CCPC9wPjxwPjxlbT4xOC48L2VtPuS9meeUn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aJk+aKmOeahOeUn+a0u++8jOa0u+W+l+mcuOawlOS4g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pTljYHlha3np43or63oqIDvvIzmsYfmiJDkuIDlj6Xor53vvIzkuI3mg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mg7PkuIrnj63vvIzkuI3mg7PkuIrnj63vvIE8L3A+PHA+PGVtPjIw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bCx56a75byA5LqG6Ieq5bex55qE5Lqy5Lq65Lq677yM5Y+I6KaB56a75byA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yw5pa577yM5oCO5LmI6IO95LiN55eb6Ium77yM5oCO5LmI6IO95Li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ul5LiN5Y675omT5bel77yM6YKj5LmI5pyq5p2l55qE5oKy5Lyk5pu05aSn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26Ze06aOY6L+H77yM5Lq65p2l5Lq65b6A77yM6Iul6Ieq5bex5L6d54S2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7q15qiq57q/6ICM5rKh5pyJ5LiK6L+b5bCx5Lya6Zq+5Lul5LiO54i25q+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S48L2VtPuWbsOeahOS4jeihjO+8jOS4gOi+ueS4iueP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eejOedoeOAgjwvcD48cD48ZW0+MjIuPC9lbT7nlJ/mtLvnlJ/mtLvvvIznlJ/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ubLmtLvjgII8L3A+PHA+PGVtPjIzLjwvZW0+5LiK54+t5LuO5pep5LiK5bmy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65LqG6LWa6ZKx77yM5YaN6L6b6Ium5Lmf6KaB5Yqq5Yqb5bmy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7hueep+WNjuWPkeeng+WktOmhtu+8jOiJsOi+m+a7oeWGmeS4p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miZPlt6XnmoTnprvlvIDvvIzluKbotbDnmoT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nmoTku73vvIznhLbogIzpgqPniYflhbvogrLnmoToh6rlt7Hms6jlrprkuZ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hoXlv4PmvILms4rljrvkuobov5zmlrnvvIzotbDlnKjmnIvlj4v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TopoHlhYjnprvlvIDkurLkurrmiY3og73ojrflvpfmnIvlj4vvvIznhLblkI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nIvlj4vljrvov47mjqXmm77nu4/lhbvogrLoh6rlt7HnmoTkur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K54+t6Ium5LiK54+t57Sv77yM5LiK54+t5bCx5oOz5omT556M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3peS9nOi+m+iLpu+8jOaUtuWFpeS9ju+8jOeUn+a0u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eWsuaDq++8jOiuqeS6uuaGlOaCtO+8geacieaXtuWAmemXsueahOimgeat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/meeahOimgeatu+OAgjwvcD48cD48ZW0+MjguPC9lbT7lkIPov4foi6blsJ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s4rph4zns4rmtoLlj4jkuIDlubTvvJvkurrmjLrntK/lv4PmjLrng6bvvIzotb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u5HkuLrkuobpkrHjgII8L3A+PHA+PGVtPjI5LjwvZW0+5paw5pen6KGj5pyN5LiN5oyR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b6h5a+S77yM6LWW5Lmf5b6h5a+S44CCPC9wPjxwPjxlbT4zMC48L2VtP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+8jOavj+WkqemDveeyvuelnuiQjumdoe+8jOaYk+WbsOS5j++8jOS4iuePreS4gOe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jOedoe+8jOazqOaEj+WKm+mavuS7pembhuS4re+8jOaAjuS5iO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I7lpKnlsLHlh4blpIfkuIrnj63miZPnnoznnaHvvIzkuIDohLjmh7XpgL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6Lev6LWw5p2l77yM5pyA5LiN5a655piT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6aOO6aOO6Zuo6Zuo77yM6Ieq5bex6Zev77yM5Zuw6Zq+5Z2O5Z23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5eF5LqG55eb5LqG77yM6Ieq5bex5b+N44CC55Sf5rS755qE6Ium77yM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y86KeS55qE5rOq77yM5Y+q6IO95YG35rWB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jeS4jeS4iuabvue7j+eahOaipuaDs++8jOS5n+aAlei+nOi0n+S6huaJgOWPl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mr4/kuKrkurrpg73mnInoh6rlt7HnmoTmlYXkuo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ZLmmKXvvIzlj6rmmK/pg73ln4vlnKjlv4Pph4zkuI3mhL/or4n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L+Z5Yeg5aSp5LiK54+t5LiL54+t5byA6L2m6YO95omT556M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CO5oCV5b6X5b6I44CCPC9wPjxwPjxlbT4zNi48L2VtPumXreS4iu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aIkeeahOWJjemAlOOAgjwvcD48cD48ZW0+Mzc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ovmg4Xojqvov4fkuo7vvIzmjqjkvaDov5vlnLDni7HnmoTkurrvvIzmm7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v4flpKnloILjgII8L3A+PHA+PGVtPjM4LjwvZW0+5oiR5piv5p2l6LWa6ZK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ef5oiR5omv5oOF5oCA44CCPC9wPjxwPjxlbT4zOS48L2VtPuS6uuept+S6h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vtOeLguivne+8jOS6uuWvjOS6hu+8jOS9leW/heivtOeLguivne+8jOS6uues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adpeeLguivne+8jOS6uuiBquaYjuS6hu+8jOagueacrOWwseS4jeS8mu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+8jOeGrOWknOWKoOePreeahOS6uu+8jOaDs+ivtOWPpeeLguivne+8jOS9oOS7r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Jm++8jOadpeaIkeWSjOS4gOi1t+WKoOePreWVi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rnj63ku6XlpJbnmoTnlJ/mtLvvvIzkuZ/mmK/lsLHmnInkuobliqDnj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3Z3VsMWVpO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N2d1bDFlaTl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B8D6C880C728D450A65D003D0B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