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C5E7A0D146D8854DEBDED9739C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5E7A0D146D8854DEBDED9739C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B5bG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skeaIkeeahOS6uu+8jOm6u+eDpuS9oOWFiOaKiueJmeWI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i48L2VtPuWNgemHjOWxseays+S4jeWmguS9oO+8jOS4h+iI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PquS4uuS9oOOAgjwvcD48cD48ZW0+My48L2VtPuWOn+adpeWIhuaJi+S5n+aci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mgeWbnuWOu++8jOWNtOWPkeeOsO+8jOaIkeWGjeS5n+S4je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geeEtu+8jOWPkeeOsOiHquW3seeahOeskeWPmOeahOWlveW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OAgjwvcD48cD48ZW0+NS48L2VtPuWTquacieS6uuS8muiIjeW+l+aKiua3se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eaJi+iuqeS6uuOAgjwvcD48cD48ZW0+Ni48L2VtPuWuoOeIseWwseaYr+S9oO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iuqeS9oOWHoOWIhuOAgjwvcD48cD48ZW0+Ny48L2VtPuaDs+W/he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vtOeahOmCo+S4quS6uuS4gOWumuS4jeaYr+aIk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8oO+8jOWmguWQjOaIkeS7rOayoeacieebuOeIse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uOaIj+e7k+adn++8jOaIkeS7rOe7iOeptui0pee7meS6hu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g7PkuIDml6DmiYDmnInvvIznmobnqbrkvYblj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ExLjwvZW0+5oiR562J5L2g77yM5Zug5Li65Y+q5pyJ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4ix44CCPC9wPjxwPjxlbT4xMi48L2VtPuW4jOacm+S9oOaHguW+l+W+iOWkm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neaXp+eDreeIseeUn+a0u+OAgjwvcD48cD48ZW0+MTMuPC9lbT7ovb3nnYD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gIDlv7XvvIzkvaDmuJDooYzmuJDov5zjgII8L3A+PHA+PGVtPjE0LjwvZW0+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iR5LiA5Liq6Lev5Y+j77yM5LiA5Liq6L+c56a75L2g55qE6Le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k+WxgOS4jeimgeWOu+WmhOaDs++8jOS8mui2iumZt+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lpb3mtLvkuIvljrvvvIzmr4/lpKnpg73mnInmlrD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E3LjwvZW0+5Lqy54ix5pez77yM5ZKx5LiA6LW36LWw6L+H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44CCPC9wPjxwPjxlbT4xOC48L2VtPuivtOW/mOiusOWuueaYk+S5iO+8jOmC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usOi/mOaYr+W/mOOAgjwvcD48cD48ZW0+MTkuPC9lbT7ml6LnhLbmsqH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lZnkvY/ov5nngrnoi7Hli4fjgII8L3A+PHA+PGVtPjIwLjwvZW0+5a6B5oS/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Lmf5LiN5oS/5Y2R5b6u55qE6Iub5rGC44CC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oeS6hu+8jOWPquaYr+aIkei/mOiDveWkn+ivtOS6m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j6/ku6Xlu7bnu63liKvkurrnmoTmiJDlip/miJbogIX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pe25YWJ5Y+v5Lul5YCS5rWB77yM6LCB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62J6L+p44CCPC9wPjxwPjxlbT4yNC48L2VtPuWwhueUn+WRveaJv+aLh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aUvuaJi+e7meaIke+8gTwvcD48cD48ZW0+MjUuPC9lbT7niLHmg4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kIznkIbjgII8L3A+PHA+PGVtPjI2LjwvZW0+5rW357u15a6d5a6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44CCPC9wPjxwPjxlbT4yNy48L2VtPuaKpeWkjeW5s+W6u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wseaYr+S/neaMgeS4gOmil+i6geWKqOeah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rLkvKTljbTlj4jmmK/mnIDnl5voi6bnmoTosI7oqIDvvIzlsLHmmK/miJHov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Pns7vjgII8L3A+PHA+PGVtPjI5LjwvZW0+5piv5L2g55qE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aK5piv57Sn5o+h77yM6LaK5a655piT5aSx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SjOW/q+S5kOaYr+e7k+WxgO+8jOWPr+mCo+aYr+erpeivnem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LTmv4Dnn7PliJnpuKPvvIzkurrmv4Dlv5fliJnlr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yf55qE5oOz5LqG5b6I5aSa77yM5LiO5L2g5omT5oub5ZG855qE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zMy48L2VtPuayoeacieWTquenjeaVmeiCsuiDveWPiuW+l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jwvcD48cD48ZW0+MzQuPC9lbT7liY3pnaLnmoTot6/mu6HmmK/pmLTpnL7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m6blj6/nm7zjgII8L3A+PHA+PGVtPjM1LjwvZW0+5Y6f5p2l6Lqy6LW35p2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mf5Zyo5Yqq5Yqb5Y+R5YWJ44CCPC9wPjxwPjxlbT4zNi48L2VtPuivoOmH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aXoOaJgOiwk+iwgeWcqOS4jeWcqOS5ju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gZrov4fkuoblkI7mgpTvvIzkuZ/kuI3opoHlkI7mgpTmsqHlgZ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u85b6X5bel5aSr5rex77yM6ZOB5p2156Oo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iDveiDjOWkmuWwkeW+gOS6i++8jOecn+S4je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kvJrlh7rnjrDkuIDkuKrmuKnmn5TnmoTkur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KnmmpbnhLblkI7pu5jpu5jnprvlvIDjgII8L3A+PHA+PGVtPjQxLjwvZW0+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iN5LiA5a6a5b+Y6K6w5LqG77yM5L2G5LiA5a6a5piv55aP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juWRgO+8jOWwj+aWveS4u++8jOaIkei/meS4gO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RvemHjOe8uuaIkeWRgO+8gTwvcD48cD48ZW0+NDMuPC9lbT7kuI3mmK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mmK/nlJ/mtLvpnIDopoHjgII8L3A+PHA+PGVtPjQ0LjwvZW0+5b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46L+c5Lmf6LWw5LiN5Yiw5pyq5p2l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i+i+iOWtkO+8jOaIkeimgeWBmuS4gOS4queUt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vvIzmiJHlt7Lku4DkuYjpg73orrDkuI3otb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oiR5Lus55u45oSb6L+H77yM5oiR5oCO6bq95b+N5b+D5L2g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i/t+S6uueahOeskeminO+8jOa2iOWkseWcqO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jwvcD48cD48ZW0+NDkuPC9lbT7lubPml7bkuI3ng6fpppnvvIzkuLTml7b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jgII8L3A+PHA+PGVtPjUwLjwvZW0+5piv5oiR5LiN5oeC6KeE5YiZ77yM54qv5Y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l6KGl55qE6ZSZ44CCPC9wPjxwPjxlbT41MS48L2VtPuS4gOi+ueWQkeW+gOaWs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5tOabtOavlOS4gOW5tOW8uuOAgjwvcD48cD48ZW0+NTIuPC9lbT7lv4Pph4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sI/lranvvIzkvZXlv4XkuIrnvZHnjqnmmqfmmK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CO5oKU77yM5piv5rKh5pyJ5ZCO5oKU55qE5L2Z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+8jOaIkeS7gOS5iOWKqOWKm+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77nu4/mnInnmoTmoqbvvIzku4rlkI7opoHlkJHosIHov7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O95o+h57Sn5bCx5Yir5pS+5omL77yM6IO95oul5oqx5bCx5Y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44CCPC9wPjxwPjxlbT41Ny48L2VtPuaIkeaYr+acieWkmueIseS9oO+8jOaJjeiDv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OqeaIke+8jOeOqeWIsOiFu+OAgjwvcD48cD48ZW0+NTguPC9lbT7lpoLmnp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vlvIPvvIzlsLHlhYjmipvlvIPliKvkurrjgII8L3A+PHA+PGVtPjU5LjwvZW0+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L2g55y86YeM77yM6ICM5L2g5Y206JC96L+b5oiR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NhuajmOa7oei3r++8jOaIkeW3sue7j+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KLlpLHnmoTvvIzluLjluLjkuI3ku4Xku4XmmK/pnZLmmK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aW95oOz77yM5aW95oOz77yM5om+5LiA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6o5Y6M5L2g44CCPC9wPjxwPjxlbT42My48L2VtPuS4jeaAleW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AleiHquW3seS4jeWKquWKm+OAgjwvcD48cD48ZW0+NjQuPC9lbT7lpKn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o47kupHvvIzkurrmnInml6blpJXnpbjnpo/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A5pyJ55qE5oqY56Oo5omT5YCS77yM6KaB55So6L+Z5Lqb5oqY56Oo5p2l6Ieq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2Ni48L2VtPuWIq+WGjeeUqOS9oOeahOi/h+WOu+asuumq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i/h+WOu+W3sue7j+i/h+WOu+S6huOAgjwvcD48cD48ZW0+Njc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pm77kuK3kuIDliIfpg73lh4TojKvvvIzkuI3mlaLlpaLmnJvvvIzljbTov5jlnK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Y4LjwvZW0+6YKj5q615pe25YWJ77yM6L+e5ZCM5LuW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ue5Y6755qE5YWJ5pmv44CCPC9wPjxwPjxlbT42OS48L2VtPu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mZjOi3r+OAgjwvcD48cD48ZW0+NzAuPC9lbT7kuI7lhbbln4v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J3lj5jjgII8L3A+PHA+PGVtPjcxLjwvZW0+5LiJ5aSp5LiN5b+15Y+j55Sf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omL55Sf44CCPC9wPjxwPjxlbT43Mi48L2VtPuWmguaenO+8jOaIkeaYr+iv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r+aYr++8jOayoeacieWmguaenOOAgjwvcD48cD48ZW0+NzMuPC9lbT7lpZ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nmoTvvIzkvYbmkqnkvaDmmK/nnJ/lv4PnmoTjgII8L3A+PHA+PGVtPjc0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YGt6YCi5aSx6LSl77yM6LCm6Jma5a2V6IKy5oiQ5Yq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aal+aBi++8jOS4uuS9leW/teW/teS4jeW/m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iqjkuobnnJ/lv4PvvIzljbTnlZnkuIvkuobmt7Hmt7H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Y2V5pa56Z2i5a6j5biD5ZKMeHjnu5PlqZ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b6X5YW25omA77yM5rWB6Iqz55m+5LiW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yn+mAmu+8jDcwJeaYr+aDhee7qu+8jDMwJeaYr+WG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mi5DlvK/mirnop5LvvIzmiJHlsLHmmK/kuI3lvID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WJ54yu5L2/5b+D54G15a+M5pyJ77yM5Yib6YCg6K6p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4Mi48L2VtPuimgeWtpuS5lu+8jOimgemVv+Wkp++8jOim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OAgjwvcD48cD48ZW0+ODMuPC9lbT7ljZXmm7Llvqrnjq/ml7PmmK/ojqrlr7n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HjgII8L3A+PHA+PGVtPjg0LjwvZW0+5q2k55Sf5Zu655+t77yM5peg5L2g5L2V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yoeacieS9oO+8jOaIkeeahOS4lueVjOeFp+agt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iKvmipfmi5LvvIzliKvmjL3nlZnvvIzliKvotKr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N6KaB5Lin5ZWm77yM6K+05LiN5a6a5L2g5Lmf5piv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35YG36JeP6LW35p2l55qE5YW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nllNGx3dm5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Z5ZTRsd3Zu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C5E7A0D146D8854DEBDED9739C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