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54C05C8BE03B33B594ACDC4399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54C05C8BE03B33B594ACDC4399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2p5a2Q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+jue+jueahOatjOWjsO+8jOmVv+Wkp+W9k+WQjeWkp+atj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S6hu+8jOefreS/oemAgeWOu+elneaEv++8muelneerpei2o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bnuS7juWJje+8jOerpeW/g+S4jeaUueS7jeeEtuWkqeecn+eDgua8q++8jOerpe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skeWPo+W4uOW8gOOAguaEv+W5uOemj+eUnOicnOicnOOAgeW/q+S5kO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Wunei0neiDveiHquinieWtpuS5oOeci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Wkp+S6uuWCrOS/g+aJjeiCr+WujOaIkOS9nOS4mu+8jOaEv+S7l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iOS6ruWnkOWnkOe7meS9oOWUs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+8jOe6ouaenOaenOWSjOe7v+azoeazoemZquS9oOaUvueIhuerue+8jOWbtOijm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ktOeIuOeIuOe7meS9oOmAgeadpeS6hummmeWWt+WWt+eahOmluuWtkO+8jOe6oueM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O+8jOeMq+WSjOiAgem8oO+8jOa1t+e7teWuneWune+8jOeroOmxvOWTpee7meS9o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5tOiKguebru+8jOelneS9oOaWsOW5tOW/q+S5kO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9s+iKguWIsO+8jOS4gOi1t+WSp+WYtOeske+8m+WOi+WKm+i6sueMq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S4ouaymeWMhe+8m+eDpumXt+i3s+aIv+WtkO+8jOa4uOS5kOaJrua1t+ebl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zm+e6ouaZle+8jOS4gOi1t+i/h+WutuWutu+8m+i/nOemu+WQjeS4juWI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hl+i3keOAgjwvcD48cD48ZW0+Ni48L2VtPuS6sueIseeahOWuneWune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mprOeOi+WtkOeahOW4heawlOOAgjwvcD48cD48ZW0+Ny48L2VtPuelneWune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mrmOmVv+Wkp++8jOW8gOW8gOW/g+W/g++8jOWtpuS4muWPr+S7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OC48L2VtPuaWsOW5tOadpeS4tOS5i+mZhe+8jOelne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SjOWSjOedpuedpu+8jOaEv+S9oOeUn+WRveS4reeahOavj+S4gOS4qu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+l+WIsOWunueOsO+8geaWsOaYpe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W4jOacm+S4iuWwj+aWsOaYpeWtpuS7peWQ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mdouWvueavj+S4gOmhuemavumimO+8jOaIkOS4uuS4gOWQjeWLh+aVo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TAuPC9lbT7lrp3lrp3vvIzmhJ/mv4DkvaDnmo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obmiJHku6znmoTlrrbvvIzov5nkuKrkuJbnlYzov5jpnIDopoHkvaDmhaLmhaL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poHlvIDlvIDlv4Plv4PlnLDplb/lpKflk6b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oS/5piv6aOO77yM5b+r5LmQ5piv5biG77yM56Wd56aP5piv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5qE6aOO77yM5ZC5552A5b+r5LmQ55qE5biG77yM6L29552A5a+55bCP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i577yM5ryC5ZCR5b+r5LmQ55qE77yM6L276L275Zyw6Zeu5YCZ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b+r5LmQ77yBPC9wPjxwPjxlbT4xMi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oioLovp7ml6flsoHvvIznpZ3kvaDlnKjmlrDnmoTkuIDlubT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nInmlrDnmoTmlLbojrfvvIz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a6d5a6d5Ye655Sf77yM5qyi5Zac6ZmN5Li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ZOt77yM5YWo5a62546v57uV44CC5a6d5a6d5LiA6Ze577yM5aW96L+Q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6yR77yM5bm456aP5oql5Yiw44CC56Wd5bCP5a6d5a6d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gOacieerpeW/g++8jOS6i+S4mumhuuW/g++8jO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aAgOacieerpeW/g++8jOS7mOWHuuecn+W/g++8jOS4h+S6i+ensOW/g++8m+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+8jOi1tui1sOeDpuW/g++8jOeVmeS9j+W8gOW/g++8geaEv+S9oO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TYuPC9lbT7mmKXoioLlpb3vvIznpZ3miJH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ouqvkvZPlgaXlurfvvIzkuIfkuovlpoLmhI/vvIznlJ/mtLvnvo7mu6HvvIznj6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pJrlr7/lpJrlr4zvvIzotKLlpKfmsJTnspfvvIzmlLvml6DkuI3lhYv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vvIHmmKXoioLlv6vkuZDvvIE8L3A+PHA+PGVtPjE3LjwvZW0+6YeR6JuH5ZC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G85LmL5qyy5Ye677yb6ZO26JuH5pGG5bC+77yM5bm456aP5qy+5qy+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6Iqx57u95pS+77yM5ZCJ56Wl5py15py155ub5byA77yb6K645LiL5b+D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2g6L+96ZqP77yb5Lyg6YCS56Wd56aP77yM5byA5b+D5oqK5L2g5Zu057uV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a6d5a6d5YGl5bq35oiQ6ZW/77yM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avj+S4quWuneWuneWkqeWkqemDveiDveWDj+iKseWEv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Dj+mYs+WFieS4gOagt+eBv+eDgu+8geWBpeW6t+W/q+S5kOeah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kuPC9lbT7ngrnnh4PmlrDlubTnmoTng5vlhYnvvIz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IzmnJvvvJvlk4HlsJ3mlrDlubTnmoTom4vns5XvvIzlk4HlsJ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mjqXlj5fmlrDlubTnmoTnpZ3npo/vvIzmjqXlj5fnpZ3mhL/nmoTnvo7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wLjwvZW0+5biM5pyb5L2g5LiK6K++6I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R6KiA77yM5YuH5pWi5Zyw6ZS754K86Ieq5bex77yM5YGa5LiA5Y+q5YuH5pW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Zyo55CG5oOz55qE5aSp56m66auY6auY6aOe57+U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OAg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4jeiuuuS9leaXtu+8jOaIkeS7rOeahOW/g+awuOi/nOWQkeedgOS9o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WBpeW6t+W5s+WuieOAgjwvcD48cD48ZW0+MjI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sLHopoHlk43otbfvvIzmhL/ov5nlkInnpaXnmoTpkp/lo7Dog73kuLr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KbmnaXlubPlronjgIHlubjnpo/jgIHlgaXlurflkozlv6vkuZ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HkuIDlubTlj4jmr5TkuIDlub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p5a2Q77yM5paw5bm05Yiw5LqG77yM57uZ5L2g55qE6Zeu5YCZ5Lm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4m55Yir55qE5pel5a2Q6YeM77yM5oiR5oS/5L2g55qE5oiQ57u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paw5pil77yM5YGa5aW95L2g5Lq655Sf55qE6L+Z5LiA5q2l6Zi25qKv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55qE5pyq5p2l77yM56W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5tOW5tOimgei/h++8jOelneemj+S4jeWuuemUmei/h++8m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IkOe7qeatpeatpemrmOWNh++8jOiAgeW4iOmikemikei1nuaJr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4uOW4uOmrmOa2qO+8jOeBteawlOa6kOa6kOS4jeaWre+8jOW/g+aDheWkqeWkq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W+l+WwseWDj+iKseWEv+S4gOagt+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mlrDnmoTkuIDlubTlt7Lnu4/mnaXkuobvvIz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aXlgaXlurflurfvvIzmr4/lpKnlkIPppa3pppnpppnnmo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u6LW35L2g55qE6ISa5bCW77yM6Iie5Yqo5L2g55qE5LmL6Ze0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6Lmm6Lmm6Lez6Lez77yM5qyi5qyi5Zac5Zac77yM5bm45bm456aP56aP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bqm6L+H5q+P5LiA5aSp77yM5bCk5YW25piv5LuK5aSp77yM5LuK5aS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J54ix5b+D55qE5Lq677yM5paw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Lpeaciea1t+WwlOWFhOW8n+eahOaZuuaFp++8jOaJk+W8gOefpeivh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mga3llpzvvIHmga3llpzvvIHnpZ3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Plronlv6vkuZDvvIE8L3A+PHA+PGVtPjI5LjwvZW0+5Zyo5q2k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6Wd5a6d5a6d5ZCJ56Wl5b+r6auY6ZW/5aSn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Y+v5Lul5pu05LiK5LiA5bGC5qW877yBPC9wPjxwPjxlbT4z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WEv+WBpeW6t+W/q+S5kOWcsOaIkOmVv++8jOW/q+W/q+S5kOS5kO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eahOi0tOW/g+Wwj+Wunei0ne+8jOaEv+S9oOaWsOeahOS4gOW5t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3mOa3mO+8gTwvcD48cD48ZW0+MzE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MyLjwvZW0+55+t5L+h5Yiw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6K6p5Zuw6Zq+6KeB5L2g5LmW5LmW6K6p6YGT77yM6K6p54Om5oG8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a6d5a6d5paw5bm05b+r5LmQ77yB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+iue+iueahOiBquaYjuWtpuS5oO+8m+WQkeayuOe+iue+iueahOWBpeW6t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aHkue+iue+iueahOS4jeaMkemjn+WtpuS5oO+8m+WQkeeBsOWkqueLvOeah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tpuS5oO+8gTwvcD48cD48ZW0+MzQuPC9lbT7lv6vkuZDnmoTnq6XlubT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47loKHvvIzkuI3lj5jnmoTnq6Xlv4PmmK/kvaDlvIDlv4PnmoTkuLvopo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q6XotqPmmK/kvaDlv6vkuZDnmoTlv4XopoHvvIzmsLjov5znmoTnq6XnnJ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nmoTngbXoja/jgILmhL/lrp3lrp3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55qE5pe25YCZ77yM5oiR5oOz552A55qE5piv5a6d6LSd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5u8552A55qE5piv5a6d5a6d5Y+I5aSa5LqG5LiA5Lu95aSp55y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oiQ6ZW/55qE6K6w5b+G6YeM77yM5b+r5LmQ5LiO5bm456aP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it77yb5a6d6LSd77yM56Wd56aP5L2g5Y+I6KeB6ZW/5LqG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iKguW5tOW5tOimgei/h++8jOelneemj+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Ev+S9oOWcqOaWsOeahOS4gOW5tOmHjOaIkOe7qeatpeatpemrmOWNh++8jOiAgeW4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i1nuaJrO+8jOeDreaDheW4uOW4uOmrmOa2qO+8jOeBteawlOa6kOa6kO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iIkueVhe+8jOW5uOemj+W+l+WwseWDj+iKseWEv+S4gOagt+OAgu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Tpu+8gTwvcD48cD48ZW0+MzcuPC9lbT7lvanombnmmK/lpKrpmLPnmoToir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nnYDmmbTmnJfnmoTmr4/kuIDlpKnvvIzmmJ/mmJ/mmK/mnIjkuq7nmoTolb7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nYDmtarmvKvnmoTmr4/kuIDmmZrvvIzlv6vkuZDmmK/nlJ/ml6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6XmnInnvo7lppnnmoTmr4/kuIDliLvvvIzkurLniLH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4LjwvZW0+5pil6IqC5aW96L+Q5Yiw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ep77yB5pyL5Y+L5b6u5b6u56yR77yM5Zac5bqG5Zu05L2g57uV77yB6Iqx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77yM6bif5YS/5ZCR5L2g5Y+r44CC55Sf5rS7576O5ruh5Y+I5aaC5oSP77yB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qG77yB56Wd5a6d5a6d5paw5pil5bmz5a6J5aaC5o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mXqOelnu+8jOaWsOeahOWvueiBlO+8jOaWsOeahOeBr+esvO+8j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geWYu+WYu++8jOaWsOW5tOaWsOaYpe+8jOaIkeeahOmXruWAmeS+neaXp+OAg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OAgeelneemj+S+neaXp++8muelneS9o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pgIHkvaDkuIDlj6Xnq6XoqIDvvIzmhL/kvaD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pgIHkvaDkuIDku73nq6XnnJ/vvIzmhL/kvaDng4LmvKvlpKnnnJ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IzmhL/kvaDlpKnlpKnlvIDlv4PvvJvpgIHkvaDkuIDngrnnq6X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lsLHlg4/mg4Xmma/liafjgILmlrDlubTlv6vkuZDvvIzmhL/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vvIznq6XoqIDmsLjpqbvvvIE8L3A+PHA+PGVtPjQxLjwvZW0+5aiH6Imz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65L2g5byA5pS+77yb576O5aW955qE5pel5a2Q77yM5bey5oKE5oKE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a6d6LSd5paw5bm05b+r5LmQ77yM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AvOatpOaWsOaYpeS9s+iKguS5i+mZhe+8jOelneWuneWune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mVv+Wkp++8jOW8gOW8gOW/g+W/g++8jOWtpuS4muWPr+S7pe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+nuaXp+Wyge+8jOelneS9oOWcqOaWsOeahOS4gOW5tOmHjO+8jO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eaWsOeahOaUtuiOt++8jOaYpeiKgu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miorkvaDovbvovbvkuL7pq5jvvIznnIvkvaDlkq/lkq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g7PmiorkvaDntKfntKfnjq/mirHvvIznnIvkvaDlsI/ohLjlkoblk67vvJv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njKvnjKvvvIznnIvkvaDmu6HlnLDkubHot5HvvJvmg7Pnu5nkvaDorrLorrL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g4LmvKvlvq7nrJHjgILkurLniLHnmoTlsI/lrp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oZWh1bjd4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aGVodW43eGw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54C05C8BE03B33B594ACDC4399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