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1:1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D3C98191E1154233593906957AFF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D3C98191E1154233593906957AFF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K5bm06L+H5a6M5LqG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9oOi/h+W+l+WkqumX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cieaXtumXtOaJp+edgOWcqOaXoOaEj+S5ieeahOS6i+aDheS4iu+8jOaJjeaci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eXheWRu+WQn+aJgOiwk+eXm+iLpuOAguS9oOeci+mCo+S6m+W/meeijOeahO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ahOaXtumXtOmDveiKseWcqOWKquWKm+S4iuOAgjwvcD48cD48ZW0+Mi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WRiuivieaIkeS7rO+8jOeugOWNleeahOWWnOasou+8jOacgOmVv+i/nO+8jOW5s+WH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ZquS8tO+8jOacgOW/g+Wuie+8jOaHguS9oOeahOS6uuacgOa4qeaaluOAguS4iuWN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inge+8jOS4i+WNiuW5tOS9oOWlveOAgjwvcD48cD48ZW0+My48L2VtPuaUvuS4i+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bluWlveiiq+WtkO+8jOmXreS4iuecvOedm++8jOaKiui/meS4gOaVtOW5tO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veaKm+W8gO+8jOWBmuS4gOS4queUnOeUnOeahOaipuadpee7k+adn+S4iuWNiuW5t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jeW8gOW/g+OAgjwvcD48cD48ZW0+NC48L2VtPuS4jeaYr+avj+S4gOasoeWKquWK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UtuiOt++8jOS9huaYr++8jOavj+S4gOasoeaUtuiOt+mDveW/hemhu+WKq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mYs+WFieS4i+eBv+eDgu+8jOmjjumbqOS4reWllOi3ke+8jO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ipu+8jOi1sOiHquW3seeahOi3r+OAguS4iuWNiuW5tOWGjeinge+8jOS4i+WN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lveOAgjwvcD48cD48ZW0+Ni48L2VtPuWcqOS4gOS4quW0h+mrmOeahOebrueahO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+8jOS4jeWBnOWcsOW3peS9nO+8jOWNs+S9v+aFou+8jOS5n+S4gOWumuS8muiOt+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uWGjeingeS4iuWNiuW5tO+8jOS9oOWlveS4i+WNiuW5t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OpeWPl+S4jeWujOe+jueahOiHquW3se+8jOaYr+aMh+aKiueyvuWKm+aUvuWIsOab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WcsOaWueOAguiHtOWNs+WwhumAneWOu+eahOS4iuWNiuW5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v+S7peWQjueahOS9oO+8muepv+iHquW3seWWnOasoueahOiho+acje+8jO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r+eahOS6uuebuOWkhO+8jOWSjOaJgOacieWWnOasoueahOS4gOWIh+WcqOS4gOi1t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s+ixoemHjOeahOS4gOeZvuenjeeUn+a0u+OAguS4iuWNiuW5tOWGjeinge+8jOS4i+WN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lveOAgjwvcD48cD48ZW0+OS48L2VtPuWHuumUmeS6hu+8jOWHuuS4keS6hu+8jO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jOi/h++8jOacieS7gOS5iOWlveaAleeahO+8n+W9k+S9oOWvuei/meS4quS4lueVjOWl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neeahOaXtuWAme+8jOaIkOmVv+aJjeS8muS4juaXpeS/seWin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nKjnnLznmoTlip/lpKvvvIzml7blhYnovaznnqzljbPpgJ3jgILkuIrljY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Ibov4fljrvvvIzkuIvljYrlubTljbPopoHliLDmnaXjgILlm57pppbvvIzmhJ/mhaj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vvJvmiqznnLzvvIzov5HlnKjlkqvlsLrvvIE8L3A+PHA+PGVtPjExLjwvZW0+5Li6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Sf5rS755WZ5LiL6YGX5oa+5ZKM5ZCO5oKU77yM5oiR5Lus5bqU6K+l5bC95Y+v6IO9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iA5YiH5pS55Y+Y55Sf5rS755qE5py65Lya44CCPC9wPjxwPjxlbT4xMi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OacieaYjuWkqe+8jOS7iuWkqeWwseawuOi/nOaYr+i1t+i3kee6v++8jOWKoOayue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+8gTwvcD48cD48ZW0+MTMuPC9lbT7kvaDlpb3vvIzkuIvljYrlubTvvIHmiJHku6z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JDlip/vvIzpppblhYjopoHlv5flnKjmiJDlip/jgII8L3A+PHA+PGVtPjE0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77yM5LiK5Y2K5bm077yB5L2g5aW977yM5LiL5Y2K5bm077yB5Y+q6KaB5oiR5Lus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Ga5LqG77yM6LCB6YO95Y+v5Lul5oiQ5Li66Ieq5bex55qE6Iux6Zu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eWPquiDveW4jOacm+aIkeS7rOmDveacieWlvei/kOawlOOAguS4i+WN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lve+8gTwvcD48cD48ZW0+MTYuPC9lbT7lho3op4HkuIrljYrlubTvvIzkuIvljYr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lgZrkuKrnroDljZXnmoTkurrjgII8L3A+PHA+PGVtPjE3LjwvZW0+6L+Z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Y2z5bCG5piv5LiA5Liq5paw55qE5byA5aeL77yM5oiR55qE5bm456aP5bCx5Zy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5LiL5Y2K5bm05L2g5aW977yBPC9wPjxwPjxlbT4xOC48L2VtPueUn+a0u+WFh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ieaLqe+8jOiAjOeUn+a0u+eahOaAgeW6puWwseaYr+S4gOWIh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rljYrlubTvvIzlkYrkuIDmrrXokL3vvIzmhJ/mganmiJHmiYDpgYfop4H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kuIvljYrlubTvvIznu6fnu63liqDmsrnvvIzmhL/kvaDpgYfop4Hmm7Tlpb3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IwLjwvZW0+5oSf6KeJ6L+Y5rKh5pyJ5oyj5Yiw6ZKx77yM5Y2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H5Y675LqG5oS/5LiL5Y2K5bm06aG66aOO6aG65rC077yM6IqC6IqC6auY5Y2H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AkuS5n+WAkuWcqOemu+aipuaDs+acgOi/keeahOWcsOaWue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OengOS6hu+8jOiHqueEtuS8muacieS6uuS4juS9oOW5tuiCqeWQjO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orohLjkuIDnm7TlkJHnnYDpmLPlhYnvvIzov5nmoLflsLHkuI3kvJr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mLTlvbHjgILkuIvljYrlubTvvIzkvaDlpb3vvIE8L3A+PHA+PGVtPjIzLjwvZW0+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K5bm055qE5pyr56uv77yM5ZGK6K+J6Ieq5bex77ya6L+H5Y675LiN5Zue5aS0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bCG5bCx77yBPC9wPjxwPjxlbT4yNC48L2VtPuS4jeWBmuS7u+S9leS6uueahO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quWBmuiHquW3seeahOWls+eOi+OAguaUtui1t+aXoOiwk+eahOWnlOWxiO+8jOaU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mcgOeahOecvOazqu+8jOeOsOWcqOi1t+WPquWBmuiHquW3seeahOWls+eOi++8j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WNiuW5tO+8jOS9oOWlveS4i+WNiuW5tOOAgjwvcD48cD48ZW0+MjUuPC9lbT7kuIf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rDvvIzml6fnlr7lvZPmhIjjgILlkYrliKvkuIrljYrlubTvvIzov47mjqXkuIvljYr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Zue5b+G6K6p55Sf5ZG95a6M576O44CC5aW55a+E5om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655qE5biM5pyb77yM5piv5qKm55qE5YWJ54K577yM5piv5bm456aP55qE5riv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L2u5Zue55qE5byA5aeL44CCPC9wPjxwPjxlbT4yNy48L2VtPuS4i+WNiuW5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ivt+WWhOW+heaIkeeIseeahOS6uuWSjOeIseaIk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lK/mnInlpb3lpb3niLHoh6rlt7HvvIzmiY3og73kuI3otJ/ov5nlpKflpb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kuIvljYrlubTkvaDlpb3vvIE8L3A+PHA+PGVtPjI5LjwvZW0+6Lev5piv6Ieq5be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77yM5rKh5pyJ5LuA5LmI5ZCO5oKU55qE55CG55Sx44CC5LiK5Y2K5bm0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Y2K5bm05L2g5aW977yBPC9wPjxwPjxlbT4zMC48L2VtPuS6uueUn++8jOi2i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2iuW5uOi/kOOAguS4i+WNiuW5tOS9oOWlve+8gTwvcD48cD48ZW0+MzEuPC9lbT7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v4fljYrvvIzmsqHlrZjmrL7vvIzov5jlgJLmrKDvvIzkuIvljYrlubTluIzmnJvmnI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kuYvotKLvvIzopoHlrZjmrL7vvIzmjaLmiYvmnLrvvIzkubDovabvvIzkubDmiL/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taLlrrbjgII8L3A+PHA+PGVtPjMyLjwvZW0+6L+Z5Liq5LiW55WM6L+Z5LmI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bGe5LqO5L2g55qE5LiA54mH5aSp44CCPC9wPjxwPjxlbT4zMy48L2VtPuS4i+WN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unOWPr+eIse+8jOWunOW/q+S5kOOAgjwvcD48cD48ZW0+MzQuPC9lbT7nlJzng63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I/lpKnku7/kvZvkuIDmmYPnnLzpl7TvvIzljYrlubTov4fljrvkuobvvIzkuIDliIf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E8L3A+PHA+PGVtPjM1LjwvZW0+6L+H5a6M5bm06L6e6IGM6Lq65Yiw5LqG546w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6uumXtOi/meS4gOi2n++8jOS9oOS4jeW6lOivpeS4u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iAjOa0u++8jOW/oOS6juiHquW3seaJjeaYr+e7iOeUn+a1qua8q+eahOW8gOWn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0u+W+l+WwveWFtO+8jOiAjOS4jeaYr+i/h+W+l+W6huW5u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aHkuI3lpJ/nmoTkuIrljYrlubTov4fljrvkuobvvIznnaHkuI3lpJ/nmoTkuIv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IDlp4vllabjgILmkKznoJblpb3ovpvoi6bvvIzmr4/lpKnpg73op4nlvpfnnaHop4n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nI3jgII8L3A+PHA+PGVtPjM4LjwvZW0+5puy57uI5Lq65pWj5qKm5bey6YaS77yM5L2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+75qKm5Lit5Lq644CC5LiL5Y2K5bm05L2g5aW977yBPC9wPjxwPjxlbT4z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aJp+edgOebuOS/oe+8jOacquadpeS+neeEtuWPr+acn++8jOS4i+WNiuW5t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NDAuPC9lbT7lj6/ku6Xlm57lpLTnnIvvvIzkuI3opoHlvoDlm57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kuovkvJrnv7vnr4fvvIwyMDIx5bm05LiL5Y2K5bm05L2g5aW9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iuWNiuW5tOWNs+Wwhue7k+adn++8jOS4i+WNiuW5tOaEv+S9oOaDs+img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+l+WIsO+8jOWBmui/h+eahOmDveS4jeWQjuaClOOAguaEv+S9oOaJgOacieeah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DveiDveS4jeacn+iAjOmBh+OAguS5n+aEv+S9oOaJgOacieeahOe+juWlve+8j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acn+iAjOiHs+OAgjwvcD48cD48ZW0+NDIuPC9lbT7kuIDkuKrog5zliKnogIX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ogIzkuIDkuKrmlL7lvIPogIXmsLjov5zkuI3kvJrog5zliKnjgILkuIrljYr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op4HvvJvkuIvljYrlubTvvIzkvaDlpb3vvIE8L3A+PHA+PGVtPjQzLjwvZW0+6Le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7ud5LiN5Lya6YeN5p2l77yM5Yqq5Yqb55qE5bKB5pyI77yM5Lmf57ud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L6c6LSf44CCMjAyMeW5tOWwhui/h+S4gOWNiu+8jOW8gOWni+WKquWKm+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gZrkuIDkuKrlhYXmu6Hoh6rkv6HpmLPlhYnnmoToh6rlt7H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lLHoh6rlt7HlhrPlrprotYvkuojlroPku4DkuYjjgILkuLvlrrDoh6rlt7HlhoXlv4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mmbTlt53vvIzlpJbnlYznmoTkuIDliIflm6DmnpzmkrzliqjkuI3kuobkuIDpopf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v4PjgILkuIvljYrlubTliqDmsrnjgII8L3A+PHA+PGVtPjQ1LjwvZW0+6L6b6Iu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m05LqG77yM5aWU5rOi5b+Z5oyj6ZKx5LqG44CC6L2s55y85bey6L+H5Y2K5LqG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6Wd56aP5Lmf6KaB5o+Q5YmN5LqG77ya5oS/5L2g6Jaq5rC05aSa5aSa77yM5aWW6YeR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b5b+r5LmQ5aSp5aSp77yM5bm456aP5bm05bm077yBPC9wPjxwPjxlbT40N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NiuW5tOWPiOWcqOecvOWJje+8jOS4jeabvuaKueWOu++8jOaChOeEtumdouWv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eXlei/ue+8jOWPiOaYr+aWsOeahOW+geeoi+OAguS4i+WNiuW5tO+8jOS9o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mhL/kuIrljYrlubTnmoTliqrlipvku5jlh7rvvIzlnKjkuIv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Lbojrfmu6Hmu6HjgII8L3A+PHA+PGVtPjQ4LjwvZW0+5Y+q5pyJ6IOc5Yip5omN6IO9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77yM5Y+q5pyJ5oiQ5Yqf5omN5pyJ5Luj5Lu377yM5Y+q5pyJ6ICV6ICY5omN5pyJ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N6KeB5LiK5Y2K5bm077yM5L2g5aW95LiL5Y2K5bm0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NiuW5tO+8jOaXoOiuuuWlveeahOWdj+eahO+8jOmAmumAmueFp+WNleWFqOaU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uW5tO+8jOWwhue+juWlveeahOeVmeWcqOW/g+WktO+8jOWOu+eskeedgOiusui/s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vui/h+eahOS7peW+gOOAgjwvcD48cD48ZW0+NTAuPC9lbT7nnKjnnLzljYrlubTov4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iJHluIzmnJvkuIPmnIjmnInlpb3lpKnmsJTvvIzlpb3lv4Pmg4XvvIzlpb3nirb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miJDnu6njgILkuI3msJTppoHvvIzkvJrmnInlpb3mtojmga/nrYnnnYDmiJHku6z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vljYrlubTvvIzmiZvov4fljrvvvIE8L3A+PHA+PGVtPjUxLjwvZW0+5oS/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77yM5LiA55Sf6KKr54ix77yM5oS/5L2g5oOz6KaB55qE6YO95oul5pyJ77yM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6YO96YeK5oCA44CC5oS/5oiR5Lus77yM6YO95Y+v5Lul55So566A5Y2V55qE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66A5Y2V5bm456aP55qE55Sf5rS777yM5YWx5YuJ5LmL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4jeaDs+WBmueCueS6i+aDhe+8jOWwseeUreaDs+WIsOi+v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eahOS7u+S9leWcsOaWueOAguS4i+WNiuW5tOacn+W+heS8muabt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ov4flrozku4rlpKnlsLHmmK/kuIvljYrlubTkuobvvIzotbbntKflhYj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hL/mnJvlkKfjgII8L3A+PHA+PGVtPjU0LjwvZW0+6LmJ6LeO55qE5pe25YWJ77y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YeN5p2l77yM5Yqq5Yqb55qE5bKB5pyI77yM5Lmf57ud5LiN5Lya6KKr6L6c6L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5tOWwhui/h+S4gOWNiu+8jOW8gOWni+WKquWKm+WQp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ljYrlubTov4fljrvkuobkvp3ml6fmmK/mtZHmtZHlmanlmankvYbmgI7kuYjnnY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kuKrlpJzmmZrmiJHpg73lv43kvY/kuobvvIzml6DorrrmnInlpJrpmr7ov4fvvIzn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gqPkupvkuIDkuKrkurrnmoTml6XlrZDlsLHlpb3kuob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LiN5L2P55qE5pe25YCZ77yM5Y+v5Lul5a+56Ieq5bex6K+05aOwJmxkcXVvO+aIkeWlv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yZHF1bzvvvIzkvYbmsLjov5zkuI3opoHlnKjlv4Pph4zmib/orqTor7QmbGRxdW87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JnJkcXVvO+OAgjwvcD48cD48ZW0+NTcuPC9lbT7lnZrlvLrnmoTkv6Hlv4PvvIzog73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nmoTkurrlgZrlh7rmg4rkurrnmoTkuovkuJrjgII8L3A+PHA+PGVtPjU4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A5YiH6YO96aG65Yip77yM5biM5pyb5aW96L+Q5LiA55u05Ly06ZqP44CC5LiL5Y2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PC9wPjxwPjxlbT41OS48L2VtPuWbnuS4jeWOu+eahOmdkuaYpe+8jOWNs+Ww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eahOS4i+WNiuW5tOS9oOWlveOAgjwvcD48cD48ZW0+NjAuPC9lbT7pkrHmsqHotZr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t7Lnu4/mmK/ljYrlubTkuobvvIzkurrnlJ/lsLHmmK/lpoLmraTlv6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oC757uT6Ieq5bex55qE57uP5Y6G77yM5oiQ6ZW/6Ieq5bex55qE5LiK5Y2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d6YWS5Zad5Ye65oOF6LCK77yM6LCI5b+D6LCI5Ye65qyi5Zac77yM5oS/5LiL5Y2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a625aSa5aSa5Yqq5Yqb77yM5YaN5Yib6L6J54WM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bvuiQvei/h+eahOazqu+8jOacgOe7iOmDveS8muWPmOaIkOmYs+WFie+8jOeFp+S6r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eahOi3r+OAguS4iuWNiuW5tOWGjeinge+8jOS4i+WNiuW5t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kurrlj6rmnInlnKjmnIDpu5HmmpfnmoTml7blgJnvvIzmiY3kvJr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nmoTnvo7lpb3vvIzlj6rmnInlnKjnu4/ljobov4fkuobmnIDoibDpmr7nmoT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miY3kvJrnn6XpgZPnj43mg5znnLzliY3nmoTnlJ/mtLv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L5Y2K5bm077yM5YGa5pyA5aW955qE6Ieq5bex77yB5pio5aSp77yM5Yig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5WZ552A44CC5piO5aSp77yM5LqJ5Y+W44CCPC9wPjxwPjxlbT42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adpeS4jeS/oeS7gOS5iOS4gOWknOaIkOWQje+8jOS4gOWknOaatOWvjO+8jOWPqu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iAleiAmOS4gOWIhuaUtuiOt+OAguS4iuWNiuW5tOWGjeinge+8gT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orliqrlipvvvIzotorlubjnpo/vvIHkuIrljYrlubTlho3op4HvvIzkuIvljYr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+PGVtPjY3LjwvZW0+5LiA57KS56eN5a2Q77yM5Y+q6KaB5L2g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iN5oeI55qE5rWH5rC054GM5rqJ77yM5oC75pyJ5LiA5aSp5Lya5byA5Ye6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py177yM5Lq655Sf5Lmf5LiA5qC377yM6LS15Zyo5Z2a5oyB77yM5LiL5Y2K5bm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qg5rK55ZCn44CCPC9wPjxwPjxlbT42OC48L2VtPuW+gOWQjueahOaXpeWtkOaYr+W0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iwgeS5n+WIq+WbnuWktOeci+S6hu+8jOaXqeWuie+8jOS4i+WNiu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msqHmnInmrKLnrJHnmoTml7blhYnvvIzmmK/omZrluqbnmoTlhYnp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rljYrlubTlho3op4HvvIzkuIvljYrlubTkvaDlpb3vvIE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Y+Y5b6X5b6I5ryC5Lqu77yM5pyJ5paH5YyW77yM5pyJ55+l6K+G77yM5b6I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piv5Li65LqG6IO95pyJ5Lq654ix5L2g77yM6ICM5piv5Li65LqG5L2g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u05pyJ5Lu35YC877yM5pu06KKr5Lq65omA5pyf5b6F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vOaQj++8jOWdmuaMge+8jOaMo+aJju+8jOaAneiAg+OAgue7iOWwhuW9kuS6juaXpeW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inhOWIkueahO+8jOaGp+aGrOeahO+8jOa4tOacm+eahOacquadpeS8muWcq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kOa4kOa1gemAneS4reWIsOadpeOAgjwvcD48cD48ZW0+NzIuPC9lbT7mi6XmirHmlLn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sLHml6DpmZDjgILkvaDlpb3vvIzkuIvljYrlubTvvJvlho3op4HvvIzkuIrljYr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zLjwvZW0+5LiK5Y2K5bm057uT5p2f5LqG77yM5ZSv5LiA55qE5oSf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e26Ze05LiN5aSf55So77yBPC9wPjxwPjxlbT43NC48L2VtPue7iOS6jue7k+ad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uWNiuW5tOeahOWNlei6q+eUn+a0u++8jOWlveW8gOW/g++8geaOpeedgOWHhuWkh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+WNiuW5tOeahOWNlei6q+eUn+a0u+WQp+OAgjwvcD48cD48ZW0+NzUuPC9lbT7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mr4/kuIDlpKnvvIzlv6vkuZDnmoTnnIvmr4/kuIDlpKnjgILlho3op4HkuobvvI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ubTvvIHkvaDlpb3vvIzkuIvljYrlubTvvIE8L3A+PHA+PGVtPjc2LjwvZW0+5a2c5a2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6IO95oiQ5LqL77yM6Imw6Ium5pSA55m75Ye657uT5p6c44CC5LiK5Y2K5bm0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K5bm05L2g5aW977yBPC9wPjxwPjxlbT43Ny48L2VtPuW4jOacm+aIkee7meWIq+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eahOWlvei/kO+8jOS5n+iDvemZjeiQveWIsOiHquW3sei6q+S4iuOAguS4i+WNiuW5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TwvcD48cD48ZW0+NzguPC9lbT7kuI3lm57lpLTvvIzlj6rlkJHliY3nnIv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ov5nkuKrkuJbnlYzlvojnvo7lpb3nmoTjgILlho3op4HkuIrljYrlubT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vljYrlubTvvIE8L3A+PHA+PGVtPjc5LjwvZW0+6L276L275ZKM5L2g6K+05aOw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5pWs5LiA5p2v6YWS77yM5oSf5oGp5LiK5Y2K5bm077yM5oul5oqx5LiL5Y2K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aXoueEtuS4i+WNiuW5tOi/h+WOu+S6hu+8jOmCo+Wwseiv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gvOW8j+WMluS6huOAgjwvcD48cD48ZW0+ODEuPC9lbT7kuIDlubTlt7Lov4fljY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YrlubTvvIzkvaDntK/lkJfvvJ/liankuIvnmoTlsoHmnIjkuI3plb/vvIzkvZn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kuI3lpJrjgII8L3A+PHA+PGVtPjgyLjwvZW0+5LiL5Y2K5bm055qE5pel5a2Q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q2j5aW977yM5LiO6L+H5Y675ryC5Lqu55qE5ZGK5Yir77yM5LiO5pyq5p2l54Ot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jcjRjMGZuLmh0bWwiPmh0dHBzOi8vZHVhbmp1emlrdS5jb20vZHVhbmp1emkvdzk2Y3I0Y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D3C98191E1154233593906957AFF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