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894FE561C8162382E469D9942C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894FE561C8162382E469D9942C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WcqOS5jueahOayoeacie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ahOayoeaciemCo+S5iOWkmu+8jOeUn+a0u+S+v+S8mueugOWNleW+l+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WnOasouS9oO+8jOWmguW+rumjjuW+kOW+kO+8jO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qmuS4ve+8jOWmguWxsemXtOWwj+a6qu+8jOWmgui/h+ahpeS6uuWutu+8jO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9k+aIkeS7rOmDveiAgeeahOaXtuWAme+8jOaIkeW4jOac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+Y6IO95ZC7552A5L2g55qE54mZ5bqK77yM55u0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aaC5p6c5oiR54ix5L2g77yM6ICM5L2g5Lmf5q2j5ben55qE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S05Y+R5Lmx5LqG55qE5pe25YCZ77yM5oiR5Lya56yR56yR55qE5pu/5L2g5o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77yM54S25ZCO77yM5omL6L+Y55WZ5oGL55qE5Zyo5L2g5aS05LiK5aSa5b6F5Yeg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iR55+l6YGT5aSp5LiL5LqL77yM5Y2054us54us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44CCPC9wPjxwPjxlbT42LjwvZW0+5pyJ5Lqb5Lq65rS7552A77yM5L2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2744CC5pyJ5Lqb5Lq65q275LqG77yM5L2g6KeJ5b6X5L6/5a6c5Lu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iR5LuO5LiN55+l6YGT6aG65YW26Ieq54S25pyJ5aSa6Ieq54S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46w5a6e5pyJ5aSa546w5a6e44CCPC9wPjxwPjxlbT44LjwvZW0+5omA6LC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rC05LiA5pa577yM5LqO5piv5oiR54ix552A55qE5L2g5Y205Zyo6Zmi5aKZ6Ye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Zyo6Z2S6IuU5biD5ruh55qE6Zmi5aKZ5aSW77yBPC9wPjxwPjxlbT4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4q56LGr77yM5Lya5ZG85ZC477yM5Lya5Li65oiR5Lus5YG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aVsOS4queerOmXtOaIkemDveWcqOaDs++8jOS9oOWcqOWwseWlveS6h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i/mOaYr+aIkeS4gOS4quS6uueGrOi/h+S6huaJgOaciei/meS6m+aXtuWIu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cqOS4jeWcqOmDveaXoOaJgOiwk+S6huOAgjwvcD48cD48ZW0+MT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nlJ/lkb3nmoTlhajpg6jvvIzmnInnl5voi6bkuZ/mnIn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q677yM5pyA5aW955qE5b+D5oCB5piv5bmz6Z2Z77yb5pyA5aW9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iv566A5Y2V77yb5pyA5aW955qE5oSf6KeJ5piv6Ieq55Sx77yb5pyA5aW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l5b+D44CCPC9wPjxwPjxlbT4xMy48L2VtPumUmeS6huWwseaYr+mUmeS6hu+8j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Yr+S8pOWus++8jOWcqOa3semHjeeahOaEn+aDhe+8jOe7iOacieS4gOWkq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qOaXpeeahOS4jeWgquWbnummluOAgjwvcD48cD48ZW0+MTQuPC9lbT7lrabkvJrkvY7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oiI3pl7TvvIzlv4XmnInlvpflpLHjgILlgZroh6rlt7HnmoTlhrPlrpr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mib/mi4XlkI7mnpzjgILmhY7oqIDvvIzni6znq4vvvIzlrabkvJrlpqXlj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kuZ/opoHlnZrmjIHoh6rlt7HnmoTlupXnur/vvIzmmI7nmb3ku5jlh7r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nu5PmnpzjgII8L3A+PHA+PGVtPjE1LjwvZW0+5pyJ5Lqb5Lq65Y2z5L2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LiN5Lya5b+Y6K6w77yM5Lmf5LiN5Lya5YaN5b2x5ZON5L2g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IseW+l+mCo+S5iOW/kOW/ke+8jOS8pOW+l+mCo+S5iO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awuOi/nOS4jeefpemBk+mCo+S4queIseS9oOeahOS6uuS4uuS9oOiDoeaAne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WAmeacieWkmumavuWPl+OAgjwvcD48cD48ZW0+MTcuPC9lbT7lnLDnkIP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lnIbnmoTvvIzmmK/lm6DkuLrkuIrluJ3mg7PorqnpgqPkupvotbDlpLHmiJbov7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h43mlrDnm7jpgYfjgII8L3A+PHA+PGVtPjE4LjwvZW0+5b6I5Zac5qyi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oqK5ZyI5a2Q5Y+Y5bCP77yM5oqK6K+t6KiA5Y+Y5bmy5YeA77yM5oqK5oiQ57up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77yM5oqK5pWF5LqL5b6A5b+D6YeM5pS25LiA5pS277yM546w5Zyo5oOz6KaB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6YO95Lya5pyJ44CCPC9wPjxwPjxlbT4xOS48L2VtPuiuqeW/g+WcqOe5geWNju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neeEtua4qea2puWmguWIne+8jOW4puS4iuacgOe+jueahOeskeWuueS4lOihjOS4l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gOasoeWWnOaCpu+8jOS4gOmYtemqhOWCsu+8jOS4gOautei/t+aDm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spuWPt++8jOWbnuecuOWkhOeIseS4gOebtOmDveWcq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ml7blj6/og73kvJrku47lpKnogIzpmY3vvIzmnInlj6/og73mmK/ku47mnpf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vvIzkvYbmnIDlpb3nmoTmlrnlvI/lsLHmmK/ot5/miJHlnaDlhaXniLH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aw5aaG6Z2T77yM55u45oCd6ZW/77yM6KW/5qW85bCP6L2p5q2j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5p+z5qKi6Z2S77yM5pil5Y205LiN5YaN5b2S6L+Y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S+v+aYr+WmguatpO+8jOW4puedgOeWvOeXm++8jOWNtOWPiOS5ieaXoOWPje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jp/mnaXmta7nlJ/kuIfnianph4zvvIzmiYDmnInph43p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oLnm7jpgYfjgII8L3A+PHA+PGVtPjI0LjwvZW0+5YW25a6e5oiR5bm25LiN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pOF6ZW/5a+55LiN5Lqy5a+G55qE5Lq65byA5pyX77yM5Y+q5pyJ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omN5Lya5Y+Y5oiQ6K+d5ZSg44CCPC9wPjxwPjxlbT4yNS48L2VtPu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tuays+aYr+azquawtO+8jOWOn+adpemTtuays+i9u+a1heWNtOaYr+W9ouWuue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kuIDnm7TlnKjmg7PnnYDkuI3lho3mg7Pku5b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g7PmnaXmg7PljrvvvIzljp/mnaXov5jlnKjmg7Pku5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6Iul6IO95LiL6YWS77yM5b6A5LqL5L6/5Y+v5L2c5LiA5Zy65a6/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pe277yM5aSp5L6d5pen5riF5Lqu77yM6aOO5LuN54S25YiG5piO77yM6ICM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K477yM57uI56m25peg5rOV5Lul5LiA6IuH5rih6Iiq77yM5oiR55+l5L2g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mCo+W5tOaiqOiKseeYpuS9oOimgei1sO+8jOWBj+WB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mbqOaIkea3i+mAj++8jOS4gOWknOWGt+a2qeWFpeWWie+8jOWHkeS4jeWHuuWNiuWP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OAgjwvcD48cD48ZW0+MjkuPC9lbT7kurrnlJ/ml6Dms5XlhYvmnI3nmoTkuov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m6DkuLroh6rlt7HnmoTmrLLmnJvjgIHlq4nlppLlkozomZrojaPlvZPkvZ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jlipvvvIzmiJHku6zopoHnlKjkuZDop4Lnp6/mnoHnmoTmgIHluqbov47mjq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MwLjwvZW0+5q+P5q616Z2S5pil6YO95Lya6Iu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iM5pyb6K6w5b+G6YeM55qE5L2g5LiA55u06YO95aW9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u+imgei1sOmZjOeUn+eahOi3r++8jOeci+mZjOeUn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mZjOeUn+eahOatjO+8jOeEtuWQjuWcqOafkOS4quS4jee7j+aEj+eahOeer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WOn+acrOi0ueWwveW/g+acuuaDs+imgeW/mOiusOeahOS6i+aDh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/meS5iOW/mOiusOS6huOAgjwvcD48cD48ZW0+MzIuPC9lbT7mnInlv4P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nKjkuI7kuI3lnKjvvIzpg73kvJrmg6blv7XjgILml6Dlv4PnmoTmg4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pb3kuI7kuI3lpb3vvIzlj6rmmK/mvKDnhLbjgILotbDov4fkuIDmrrXot6/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mrKHpoobmgp/jgILlpJrnu4/ljobkuIDkupvkuovvvIzkvaDmiY3og73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jgII8L3A+PHA+PGVtPjMzLjwvZW0+5rC46L+c6YKj5piv5aSq6L+c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om/6K+65LiN6LW344CC5pe25YWJ55qE5Y+Y5o2i77yM5LiA5YiH6YO95Y+q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zNC48L2VtPuS4jeaYr+WvueaWueaKiuS9oOeci+W+l+Wkqu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KiuS7lueci+W+l+WkqumHjeOAguaJgOacieW/veinhuOAgeWGt+a8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W/heeEtuacieS4quaXoOW6lemZkOS7mOWHuueahOWCu+eTnO+8geS9oOS4jeec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+8jOaAjuS5iOWPr+iDveWcqOWIq+S6uuecvOmHjOacieWIhu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g73or7TnianmmK/kurrpnZ7vvIzmnInml7blgJnvvIzmmI7mmI7pgqP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kurrljbTpnaLnm67lhajpnZ7vvIzov57lvZPml6XnmoTpgqPpopflv4P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ml7botbflvIDlp4vlrabkvJrpgZflv5jlkozpurvmnKj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6Zq+5YWN5Z+L5oCo5pe26Ze055qE5omL77yM5oqK55u454ix5YaZ5oi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44CCPC9wPjxwPjxlbT4zNy48L2VtPuS6uueUn+S4reacieiuuOWkmuS4nOilv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S4i+eahOOAguWPquacieaUvuW+l+S4i++8jOaJjeiDveaLv+W+l+i1t+OAg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gOWMluS9oOeahOeUn+a0u++8jOS9oOS8muWPkeeOsOmCo+S6m+iiq+aMoeS9j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aYr+acgOmAguWunOeahOS6uueUn+OAguWNg+S4h+S4jeimgei/h+S6ju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S9v+iHquW3seiDjOS4iuayiemHjeeahOWMheiis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nmoTku5npuaTvvIzlgJ/miJHkuIDlj4zmtIHnmb3nmoTnv4XohoD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57lvpflpKrov5zvvIznnIvkuIDnnLznkIbloZjlsLHlm57ov5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Lq65Zue55y477yM57mB5Y2O6JC95bC977yM5LiN6L+H5piv5LiA5Zy6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44CCPC9wPjxwPjxlbT40MC48L2VtPuaIkeeci+ingeS7luS6uuaJp+edgO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+8jOWNtOW/mOS6huaIkeS5n+aYr+i/meagt+eahOS6u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vLrnmoTkurrml6DorrrliLDkuoblk6rph4zpg73og73mtLv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nu4/ljobkuobmsqfmoZHvvIzljJbop6Pkuobov7fojKvvvIzmh4Llvpfkuob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Dnm7Tpg73mmK/kurrmoLzni6znq4vogIXjgII8L3A+PHA+PGVtPjQ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LiN5omN77yM5pyq6IO95LiO5YWs5a2Q6YGT5aOw54+N6YeN77yM5omA5pyJ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bC95Zyo6buE57Kx5LiA5qKm5Lit44CCPC9wPjxwPjxlbT40My48L2VtP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8gO+8jOWPr+e8k+e8k+W9kuefo+OAgjwvcD48cD48ZW0+NDQuPC9lbT7ot6/nga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pl7TvvIznqbbnq5/osIHmmK/osIHnmoTov4flrqLvvIzosIHmmK/osIH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jgII8L3A+PHA+PGVtPjQ1LjwvZW0+5L2g5Lul5Li65bey57uP5b+Y6K6w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6aaW5q2M77yM5LiA5Y+l6K+d77yM5LiA5byg54Wn54mH55Sf55Sf55qE5bCG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LW344CCPC9wPjxwPjxlbT40Ni48L2VtPuWDj+aIkei/meenjeS6uu+8jOWmguaen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flOi1t+adpe+8jOmCo+S5iOS4gOWumuaYr+edoeWkn+S6huWNgeS6jOS4q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l6DorrrkvaDmnInlpJrlpb3vvIzmgLvkvJrmnIn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nmoTkurrjgILlubjlpb3vvIzliLDkuobmnIDlkI7vvIzmiYDmnInkuI3nj43mg5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kvJrmiJDkuLrov4fljrvjgII8L3A+PHA+PGVtPjQ4LjwvZW0+6Z2S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5yJ6ZW/77yM5rC05riF5LiN5Ly85L2g5riF5r6I77yM6Lev6L+H5bGx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oOz5L2g5LiA5Lq644CCPC9wPjxwPjxlbT40OS48L2VtPuWmguaenOWPr+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W4puS4iuecvOmVnOOAguS5n+iuuO+8jOaooeeziueahOS4lueVjO+8jOac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rrnlJ/nn63nn63mlbDljYHovb3vvIzpnZLmmKXmhI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mlYzkuI3ov4fojY/oi5Lml7blhYnjgILnlJ/lkb3mmK/kuIDlnLrml6Dms5X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nu53niYjnlLXlvbHvvIzmnInkupvkuovnjrDlnKjkuI3lgZrvvIzkuIDovoj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rkuobjgII8L3A+PHA+PGVtPjUxLjwvZW0+5LiN6ZyA6KaB5Lq66Zmq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O55Liq5Lq65aW95aW95rS744CCPC9wPjxwPjxlbT41Mi48L2VtPuWPqumXu+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wiOaCsuWWnO+8jOWWneiMtuivu+S5pu+8jOS4jeS6ieacneWk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47lk63nnYDmjqfliLbvvIzliLDnrJHnnYDlr7nlvoXvvIzliLDlpLT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lnLrpmo/pgYfogIzlronvvIzliKvmg7PlpKrlpJrvvIzkuIDliIf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jgII8L3A+PHA+PGVtPjU0LjwvZW0+5L2g5Lya6YGH5Yiw5LiA5Liq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5yf77yM6K6p5L2g5a6J5b+D5b2T5bCP5pyL5Y+L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sOS9j++8jOaIkeivtOeahOayoeWFs+ezu++8jOS4jeaYr+WOn+iw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iea2teWFu+iAjOW3suOAgjwvcD48cD48ZW0+NTYuPC9lbT7kvaDlpKflj6/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oh6rlt7HlsL3lipvkuobvvIzkvJrkuI3kvJrkuI3kvJjlvILjgILkvaDopoHmi4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Jrmr5TkvaDkvJjlvILnmoTkurrov5jmr5TkvaDmm7TlsL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riQ5riQ55qE55+l6YGT5LqG77yM5b6I5aSa5Lic6KW/5Y+v6YGH6IC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N5bGe5LqO6Ieq5bex55qE77yM5L2V5b+F5ou85LqG5ZG95Y67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Ds+WBmuS4quiiq+aUvuWcqOW/g+WwluS4iueahOS6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OedgO+8jOmCo+aIkeS4gOWumuS8muaKiuaJgOacieWlveeahOS4nOilv+mDvei1o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3n+S7luWFqOS4lueVjOesrOS4gOWlveOAgjwvcD48cD48ZW0+NTkuPC9lbT7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zmrKLoh6rlt7HvvIzopoHnm7jkv6Hoh6rlt7HvvIzmmI7nmb3lk6rkupv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lir/vvIzmmI7nmb3ku4DkuYjkuovmg4Xoh6rlt7Hlj6/ku6XlgZrlvpf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Sf5oOF5pyJ5pe25YCZ5bCx5piv77yM5LiA5Liq5YmN5Lq6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ZCO5Lq65LmY5YeJ55qE6L+H56iL77yM5Y+v5piv5oiR5pWZ5L2g5a2m5Lya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5L2g5Y6754ix5Yir5Lq655qE44CCPC9wPjxwPjxlbT42MS48L2VtPuaAu+aci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/h+S9oO+8jOS9oOaJjeiDvei1tuS4iuacgOWlveeahO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uIzmnJvkuIvkuIDkuKrllpzmrKLnmoTkurrvvIzkuI3kvJrlho3orqn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r7loKrvvIzkuI3kvJrlho3orqnmiJHkuIDkuKrkurrotbDlrozmiYDmnInot6/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iLHmiJHvvIzlkYror4nmiJHvvIzmiJHmmK/ku5bmnIDlrp3otJ3nmoTlpbP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6e6ZmF5LiK6L+Z5Liq5LiW55WM5LiK5rKh5pyJ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P5Lq677yM5Y+q5pyJ5YGa5LqG5aW95LqL55qE5Lq677yM5ZKM5YGa5LqG5Z2P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C48L2VtPuavj+S4quWls+Wtqe+8jOmDveaci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OAguS9oOeahOS8mOengO+8jOS4jemcgOimgeS7u+S9leS6uuadpeivg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IDkuKrkurropoHmjJHmiJjoh6rlt7HvvIzpnaD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nLrlj5blt6fvvIzkuI3mmK/ogI3lsI/ogarmmI7vvIzpnaDnmoTmmK/kv6Hlv4P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6Hlv4PvvIzlsLHkvJrkuqfnlJ/mhI/lv5flipvph4/jgILkurrkuI7kurr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HogIXkuI7lvLrogIXkuYvpl7TvvIzmiJDlip/kuI7lpLHotKXkuYvpl7T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lsLHlnKjkuo7mhI/lv5flipvph4/nmoTlt67lvIL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6Ze05raI56Oo5o6J5LqG5L2g55qE54Ot5oOF77yM5L2g5L6/5Lya5Y+R546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u+5Luk5L2g5q2H5pav5bqV6YeM55qE5Y675omn552A55qE5Lq677yM546w5bey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Y+v5peg44CCPC9wPjxwPjxlbT42Ny48L2VtPuavj+S4quS6uueahOmdkuaYp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adoeW8r+i3r++8jOiwgeS5n+ayoeazleabv+S9oOi1sOWujO+8jOS9huacq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WcqO+8jOaEv+acieS6uumZquS9oOS4gOi1t+mioOaym+a1geemu++8jOS4gOi1t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ktOeahOmCo+Wkqe+8jOi1sOWIsOS9oOWPkeWFieeahOmCo+Wkqe+8u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honlkLvmtYHlubTljJbonbbmgYvmrovoirHjgILnmobku5jo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pnZLmmKXoi5/lu7bmrovllpjjgII8L3A+PHA+PGVtPjY5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rex5rW36bG85rWB5rOq77yM5Lul5Li65aW55LuO5p2l5LiN5oeC5Lyk5oKy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YKj5piv5Zug5Li65aW55LiA55u05ZGG5Zyo5rex5rex55qE5rW35bqV77yM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Yir5Lq655yL5LiN6KeB6ICM5bey44CCPC9wPjxwPjxlbT43M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ayoeacieaKiuS9oOWPmOaIkOabtOWlveeahOS6uu+8jOmCo+S5iOW+i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mAiemUmeS6huS6uuOAgjwvcD48cD48ZW0+NzEuPC9lbT7miJHkuI3nlKjkvaD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vvIzkuI3mhL/kvaDlpITlpITlkajliLDlpKrovpvoi6bvvIzmiJHlj6rmg7P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nKjmiJHouqvovrnlgZrkuKrlj6/niLHnmoTooKLlp5H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655qE5LiA55Sf6KaB55av54uC5LiA5qyh77yM5peg6K665piv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q615oOF77yM5LiA5q615peF6YCU77yM5oiW5LiA5Liq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3n+WCu+mAvOWIkua4heeVjOmZkOeahOWUr+S4gOWKnuaz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iHquW3seWPmOW+l+eJm+mAvOOAgjwvcD48cD48ZW0+NzQuPC9lbT7lsI/ml7blgJn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pg73mmK/lj6PmsLTvvIzplb/lpKflkI7mnpXlpLTkuIrpg73mmK/ms6rmsLTvvJ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q7nrJHmmK/kuIDnp43lv4Pmg4XvvIzplb/lpKflkI7vvIzlvq7nrJ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ajmg4XjgII8L3A+PHA+PGVtPjc1LjwvZW0+6Zmq5L2g6LWw6L+H5ryr6ZW/6ams5ouJ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oiR77yM562J5Zyo57uI54K555qE5Y205piv5Yir5Lq6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acieS7gOS5iOWlveaAleeahO+8jOaIkeS7rOadpeWIsOi/meS4q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ayoeaJk+eul+a0u+edgOWbnuWOu++8gTwvcD48cD48ZW0+NzcuPC9lbT7liKv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uKbnnYDmoqblkJHliY3otbDvvIzmtYHov4fms6rmiY3nrJHlvpfku47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g5piv5ZCm6L+Z5qC354ix6L+H5LiA5Liq5Lq677yM6Ieq5bex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b+D6YeM5Li65a+55pa55LiA5qyh5Y+I5LiA5qyh5L+u6K6i6Ieq5oiR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A5qyh5Y+I5LiA5qyh55qE5Y6f6LCF5a+55pa5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IseS6hu+8jOWwseWIq+WQkeS7lueCq+iAgOOAguWQkeS7lueCq+iAgOWPquaYr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/mOaYr+WcqOaEj+S7lueahOaDs+azle+8jOS9oOi/mOaYr+WvueS7lu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lueci+WIsOi/meenjeeqmOaAge+8jOWPquS8mua3seS/oe+8jOS9o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iusOi/h+S7luOAgjwvcD48cD48ZW0+ODAuPC9lbT7nlJ/mtLvlrrnkuI3lrrn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nnIvkvaDmgI7kuYjmtLvjgILlpITlooPlnKjkuo7lv4PlooPvvIzlv4PlooP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ITlooPkuZ/kvJrmlLnlj5jjgII8L3A+PHA+PGVtPjgxLjwvZW0+5Lmf6K645pyJ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mf5Lya5Y+Y5oiQ5aWI5L2V5qGl5LiL55qE5Z+655+z77yM6ICM6Ieq5bex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ih5LiN6L+H44CCPC9wPjxwPjxlbT44Mi48L2VtPueOsOWcqOeahOaIkeW+iOS5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iOaBi+eIse+8jOi/mOWcqOetieS9oOOAgjwvcD48cD48ZW0+ODM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kuo7ku6Toh6rlt7Hnl5voi6bnmoTkuovnianvvIzkuI3opoHljrvmg6borrD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mm77nu4/jgILmnInkupvkuovvvIzmlL7lvIPlvpfotorml6n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orlpb3jgII8L3A+PHA+PGVtPjg0LjwvZW0+6K6w5b+G5YOP5piv5YCS5Zyo5o6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peg6K665L2g5piv5pGK5byA6L+Y5piv57Sn5o+h77yM57uI56m2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7yd5Lit5LiA5ru05ru05rWB5reM5bmy5YeA44CCPC9wPjxwPjxlbT44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ivtOesrOS4gOiDjueUn+eahOaYr+eUt+Wtqe+8jOivtOaYjuavjeS6suaZuuWVh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s+WtqeivtOaYjueItuS6suaZuuWVhumrmO+8jOmCo+S5iOS9oOaVouS4jeaVo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S4gOWbnuaZuuWVhu+8nzwvcD48cD48ZW0+ODYuPC9lbT7kvaDnu5nmiJHkuIDmu7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iJHlsLHnnIvop4HkuobkvaDlv4PkuK3lhajpg6jnmoTmtbfmtI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BqanFpZjFjeX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ampxaWYxY3l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894FE561C8162382E469D9942C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