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8:1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197875859B8EE6A726257B88BE46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197875859B8EE6A726257B88BE46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a5L+h55qE5ZCN6K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WugeaEv+S7peivmuaMmuiOt+W+l+S4gOeZvuWQjea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Uu+WHu++8jOS5n+S4jeaEv+S7peS8quWWhOiOt+W+l+WNgeS4quaci+WPi+eahOi1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i48L2VtPuWwkeivtOepuuivne+8jOWkmuWBmuW3peS9nO+8jOaJ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nuWunu+8jOWfi+WktOiLpuW5suOAgjwvcD48cD48ZW0+My48L2VtPuWOu+mjn+WOu+WF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WOu+S/oeOAgjwvcD48cD48ZW0+NC48L2VtPuecn+WunuaYr+S6uueUn+eahOWR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S4gOWIh+S7t+WAvOeahOagueWfuu+8jOWPiOaYr+WVhuS4muaIkOWKn+eahOen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wgeiDveS/oeWuiOS4jea4ne+8jOWwseiDveWkn+aIkOWKn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6uuS7peivmuebuOW+he+8jOWFseW7uue+juWlve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co+S6uuS4uuefpeefo++8jOS4jeivmuWImeS4jeiDveWMluS4h+aw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ZmuWkuOWDj+e6seiho++8jOWlveeci+S4jemBruS9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W4jOacm+aIkeWwhuWFt+aciei2s+Wkn+eahOWdmuWumuaAp+WSjOe+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XieS7peS/neaMgeaJgOacieensOWPt+S4re+8jOaIkeiupOS4uuacgOWAvOW+l+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nsOWPt++8muS4gOS4quivmuWunueahOS6uuOAgjwvcD48cD48ZW0+OS48L2VtPuiv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iOS/oeaYr+WBmuS6uueahOagueacrO+8jOaYr+S4lueVjOS4iuacgOe+juS4veeah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TAuPC9lbT7lpLHljrvkuobnnJ/vvIzlkIzml7bkuZ/lpLHljrv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8L3A+PHA+PGVtPjExLjwvZW0+5ZCb5a2Q5LmL5L+u6Lqr5Lmf77yM5YaF5q2j5YW2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5q2j5YW25a6544CCPC9wPjxwPjxlbT4xMi48L2VtPuWvueiHquW3seeahOW/o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4jeS8muWvueWIq+S6uuasuuiviOOAgjwvcD48cD48ZW0+MTMuPC9lbT7kuIDoqI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nmb7kuovnmobomZrjgII8L3A+PHA+PGVtPjE0LjwvZW0+6LCO6KiA5piv6LiP5YWl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6YGT6Lev55qE56ys5LiA5q2l44CCPC9wPjxwPjxlbT4xNS48L2VtPuWQueeJm+S4juiv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pOiAheaYr+i/keS6suOAgjwvcD48cD48ZW0+MTYuPC9lbT7or5rkv6HkuInlhqz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kv6HkuInkvI/lr5LjgII8L3A+PHA+PGVtPjE3LjwvZW0+5rKh5pyJ5LiA56eN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OP6K+a5a6e6YKj5qC35Liw5a+M55qE5LqG44CCPC9wPjxwPjxlbT4xO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lOato+ebtOabtOWvjOeahOmBl+S6p+OAgjwvcD48cD48ZW0+MTkuPC9lbT7kvKrll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bHpmannmoTmr5Loja/jgII8L3A+PHA+PGVtPjIwLjwvZW0+6Z2g552A5b+g6K+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O5Lyf5aSn55qE5b+D54G15Li65Ly077yM5pyJ5aaC5LiA5Liq57K+56We5LiK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44CCPC9wPjxwPjxlbT4yMS48L2VtPuWFu+W/g+iOq+WWhOS6juiv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kIbmmbropoHmr5Tlv4PngbXkuLrpq5jvvIzmgJ3mg7PopoHmr5TmhJ/mg4X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jgII8L3A+PHA+PGVtPjIzLjwvZW0+5Y2D5pWZ5LiH5pWZ5pWZ5Lq65rGC55yf77yM5Y2D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2m5a2m5YGa55yf5Lq644CCPC9wPjxwPjxlbT4yNC48L2VtPuWIgeW3p+S8tuS/kOWl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W/oOWOmuiAgeWunuaIhuOAgjwvcD48cD48ZW0+MjUuPC9lbT7or5rkv6HmmK/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rrnmoToia/nn6XvvIzmuKnppqjogIzlj4joh6rnhLbvvJvomZror4jmmK/nvLrlvrf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rfplIHvvIzpmLTlhrfogIzlj4jmsonph43jgII8L3A+PHA+PGVtPjI2LjwvZW0+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yf5a6e55qE5oCd5oOz5piv5Lq655Sf5p6B5aSn55qE5a6J5o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dpueZveaYr+S9v+S6uuW/g+WcsOi9u+advueahOWmmeiN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LrkurrojqvosaHnu6PoirHmnpXlpLTvvIzlpJbpnaLnu6PoirH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l4/ns6DjgII8L3A+PHA+PGVtPjI5LjwvZW0+6Lqr5LiN5q2j77yM5LiN6Laz5Lul5py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iN6K+a77yM5LiN6Laz5Lul5Yqo44CCPC9wPjxwPjxlbT4zMC48L2VtPuWNjuiAj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ZmuiAjOaXoOeUqOOAgjwvcD48cD48ZW0+MzEuPC9lbT7lrp7or53lj6/og73ku6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vvIzkvYbog5zov4fosI7oqIDjgII8L3A+PHA+PGVtPjMyLjwvZW0+5b2T5L2g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pe277yM5L2g5Lmf6IOM5Y+b5LqG6Ieq5bex44CCPC9wPjxwPjxlbT4zMy48L2Vt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S7peivmu+8jOWImeS4jeiogOiAjOS/oeefo+OAgjwvcD48cD48ZW0+MzQuPC9lbT7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LmmK/ml6DlvaLnmoTlipvph4/vvIzkuZ/mmK/ml6DlvaLnmoTotKLlr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Cd6K+a5Li65L+u6Lqr5LmL5pys77yM6ICM5piO5ZaE5Y+I5Li65oCd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ys44CCPC9wPjxwPjxlbT4zNi48L2VtPuWQm+WtkOW/p+mBk+S4jeW/p+i0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r5rkv6HmmK/pqb/nq5nvvIznu5nlirPpob/nmoTmraXlsaXku6Xmr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Jvor5rkv6HmmK/lipvph4/vvIznu5nnlrLmg6vnmoTouqvlv4Pku6XooaXnu5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rKh5pyJ6K+a5L+h77yM5ZWG5Lia55qE5Y+R5bGV5bCx562J5LqO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ul5pyJ6K+a5L+h77yM5ZWG5Lia55qE5pyq5p2l5bCx5Zyo55y85Y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uiOS/oeeUqOiDnOi/h+acieWQjeawlO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Ivlj4vkuqTvvIzoqIDogIzmnInkv6HjgII8L3A+PHA+PGVtPjQxLjwvZW0+5LiA6KiA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6am36ams6Zq+6L+944CCPC9wPjxwPjxlbT40Mi48L2VtPuivmuS/oe+8jOS9n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ri+i6q+S5i+acrO+8jOWwseWDj+S4gOajteWkp+agkeeahOW5vOiKve+8jOeb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vj+S4quWutuW6re+8jOeUn+mVv+S6juavj+S4quS6uueahOW/g+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v4Plj6PlpoLkuIDnu4jnqbblpb3vvIzlj6PmmK/lv4PpnZ7pmr7kuL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iA5Lid5LiA5q+r5YWz5LmO6IqC5pON77yM5LiA5Lu2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B5LiA5qyh5LiN57uP5oSP55qE5aSx5L+h77yM5Y+v6IO95Lya5q+B5LqG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ZCN6KqJ44CCPC9wPjxwPjxlbT40NS48L2VtPuS6uuS4jeWuiOS/oe+8jOaXoOW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q+aXgeS6uuWvueS7luWkseS/oeOAgjwvcD48cD48ZW0+NDYuPC9lbT7pg73luILmlof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sL3lnKjor5rkv6HkuK3jgII8L3A+PHA+PGVtPjQ3LjwvZW0+5oiR6KaB5rGC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a6e77yM5oiR6Ieq5bex5bCx5b6X6K+a5a6e44CCPC9wPjxwPjxlbT40OC48L2VtPuiv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S6uueUn+eahOWRveiEie+8jOaYr+S4gOWIh+S7t+WAvOeahOagueWf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h7rmsaHms6XogIzkuI3mn5PvvIzmv6/muIXmtp/ogIzkuI3lpp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K+a5L+h6ICF77yM5aSp5LiL5LmL57uT5Lm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mOWHuuivmuS/oe+8jOaUtuiOt+aIkOWKn+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5foloTlvLHnmoTkurrvvIzkuIDlrprkuI3kvJror5rlrp7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6K+a5oSf5Lq66ICF77yM5Lq65Lqm6K+a6ICM5bqU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WOu+S/oeeUqOaYr+S4gOS4quS6uueahOacgOWkp+aNn+Wks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lj6TnmobmnInmrbvvvIzmsJHml6Dkv6HkuI3nq4v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a5a6e5piv6Im65pyv55qE5pyA5aSn6KaB57Sg44CC5Y+q6KaB5oiR5Lus5oC7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+a5a6e77yM6Im65pyv5oC75Zyo6YKj6YeM77yM5a6D5Yaz5LiN5Lya6K6p5oiR5Lus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44CCPC9wPjxwPjxlbT41Ny48L2VtPuWdpueZveecn+eIve+8jOacgOiDveW+l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TguPC9lbT7or5rlrp7mr5TkuIDliIfmmbrosIvmm7Tlpb3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roPmmK/mmbrosIvnmoTln7rmnKzmnaHku7bjgII8L3A+PHA+PGVtPjU5LjwvZW0+6K+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m65oWn5LmL5Lmm55qE56ys5LiA56ug44CCPC9wPjxwPjxlbT42MC48L2VtPue7m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eJh+WHgOWcn++8jOe7meivmuS/oeS4gOeJh+WkqeWcsO+8jOS6uueUn+eahOmBk+i3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4juivmuS/oeWQjOihjOOAgjwvcD48cD48ZW0+NjEuPC9lbT7kurrvvIz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kv6Hlv7XvvIzmnInmiYDov73msYLvvIzku4DkuYjoibDoi6bpg73og73lv43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njq/looPkuZ/pg73og73pgILlupTjgII8L3A+PHA+PGVtPjYy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LuO6LCO6KiA5Lit5byA5Ye654G/54OC55qE6bKc6Iq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/oeeKueS6lOihjOS5i+Wcn++8jOaXoOWumuS9je+8jOaXoOaIkOWQje+8jOiA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keacqOaXoOS4jeW+heaYr+S7peeUn+iAheOAgjwvcD48cD48ZW0+NjQuPC9lbT7lpIT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vkuIrjgIHkuLTkuIvjgIHnmoblvZPku6Xor5rkuLrkuLv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d6YeP5oG25LqL77yM5YyW5Li65Zyw54ux77yb5oCd6YeP5ZaE5LqL77yM5YyW5Li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PC9wPjxwPjxlbT42Ni48L2VtPuaIkeS7rOS7peS6uuS7rOeahOebrueahOadpeWI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uueahOa0u+WKqOOAguebrueahOS8n+Wkp++8jOa0u+WKqOaJjeWPr+S7peivtOaYr+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OAgjwvcD48cD48ZW0+NjcuPC9lbT7og4zkv6HlvIPkuYnvvIznrYnkuo7liLrkurr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IDliIDjgII8L3A+PHA+PGVtPjY4LjwvZW0+5LiN6Laz5LqO6KGM6ICF77yM6K+06L+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5LqO5L+h6ICF77yM6K+a6KiA44CCPC9wPjxwPjxlbT42OS48L2VtPuW+ruWwj+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S9v+S6uumqhOWCsu+8jOS4sOWvjOeahOefpeivhuS9v+S6uuiwpumA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ppb/mrbvkuovlsI/vvIzlpLHkv6HkuovlpKf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e55u06LCF5aSa6Ze75LmL5Lq677yM5LiN6IO95b6X55u06LCF5aSa6Ze75Lm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kseS/oeWwseaYr+Wksei0p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vlrZDmlLnov4fvvIzlsI/kurrppbDpnZ7vvJvmlLnov4fnu4jmgp/vvIzppbDpnZ7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vJvnu4jmgp/npo/oh7PvvIznu4jov7fnpbjlvZLjgII8L3A+PHA+PGVtPjc0LjwvZW0+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rOw5bGx6YeN77yM6K+a5a6e5q+P5LiA5YiG44CCPC9wPjxwPjxlbT43NS48L2VtPuiv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S4uuS6uuS5i+WHhuWIme+8jOS/oeeUqOaYr+ekvuS8mueahOeBtemt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or5rkv6HmmK/lnKjooaHph4/oh6rmiJHlvpflpLHml7blpLHljrv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iN5L+h5LiN56uL77yM5LiN6K+a5LiN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tmOW/g+WFieaYjuato+Wkp++8jOiogOiuuuWFieaYjuato+Wkp++8jO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eaYjuato+Wkp++8jOaWr+S5i+iwk+WQm+WtkOOAgjwvcD48cD48ZW0+Nzk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ph5HnjonvvIzogIzlv6Dkv6Hku6XkuLrlrp3jgII8L3A+PHA+PGVtPjgwLjwvZW0+57K+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Iez77yM6YeR55+z5Li65byA44CCPC9wPjxwPjxlbT44MS48L2VtPuivmuWmguivlemH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/oeaYr+mHkemSpeWMmeOAgjwvcD48cD48ZW0+ODIuPC9lbT7mr4Xlipvli6TlpYv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pXouqvkuo7lt6XkvZznmoTkurrjgILor5rlrp7lkozli6Tli4nvvIzlupTor6X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kuYXnmoTkvLTkvqPjgII8L3A+PHA+PGVtPjgzLjwvZW0+6K+a5L+h77yM5LiN5L2G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52A5Lq65oCn55qE5YWJ6IqS77yM5pu05L2T546w5Ye65paH5piO55qE5Yqb6Y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0ZXh4OWdpZHZ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NGV4eDlnaWR2d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197875859B8EE6A726257B88BE46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