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A3A5144A949D20409F29626C79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A3A5144A949D20409F29626C79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Ne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vpfkvaDlv4PmiJHlubj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vaDmgI7kuYjmtLvjgII8L3A+PHA+PGVtPjMuPC9lbT7moqbkuK3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t7Hmi6XmhI/kuK3kurrjgII8L3A+PHA+PGVtPj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+PGVtPjYuPC9lbT7mnInkvaDlpb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pmarkvaDliLDmnaXnlJ/jgII8L3A+PHA+PGVtPjguPC9lbT7miJH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kuPC9lbT7miJHlvoXku5blpoLlk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6JuL44CB54m1552A5oiR44CCPC9wPjxwPjxlbT4xMS48L2VtPueI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OAgjwvcD48cD48ZW0+MTIuPC9lbT7nu4jkuo7nrYnliLD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Zmq552A5L2g44CCPC9wPjxwPjxlbT4xNC48L2VtPuS9oOaYr+mCo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UuPC9lbT7miJHlj6rmg7PopoHkva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YWo6YOo44CCPC9wPjxwPjxlbT4xNy48L2VtPuaIk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mmK/miJHmnIDniL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G944CCPC9wPjxwPjxlbT4yMC48L2VtPuaIkeWcqO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nmoTlmLTlpb3nlJzjgII8L3A+PHA+PGVtPjIy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5qE5omL44CCPC9wPjxwPjxlbT4yMy48L2VtPuWkqea2r+mZq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LrkvaDmi7zkuoblkb3jgII8L3A+PHA+PGVtPjI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+Y5aW944CCPC9wPjxwPjxlbT4yNi48L2VtPuaDheS4uuS9oOiA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nu5nmiJHlv6vkuZDvvIE8L3A+PHA+PGVtPjI4LjwvZW0+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44CCPC9wPjxwPjxlbT4yOS48L2VtPuavj+WkqeWPq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KrmnaXlhajmmK/kvaDjgII8L3A+PHA+PGVtPjMxLjwvZW0+54i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zMi48L2VtPuS4uuS9oOeIsemdo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nrJHmmpbmiJHlv4PvvIE8L3A+PHA+PGVtPjM0LjwvZW0+5q+V56uf5aW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aDheeJteS4pOS6uuW/g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kvp3ml6fjgII8L3A+PHA+PGVtPjM3LjwvZW0+5oqK54ix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8tOWQm+i1j+mjjuaZr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lhajpg6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xZzIzNDdycG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cWcyMzQ3cn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A3A5144A949D20409F29626C79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