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BBC2C7E2625AD5868626AEB44E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BC2C7E2625AD5868626AEB44E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Lit56eL55qE5LyY576O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sOmmluaYr+aYpe+8jOS/r+mmluS4u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S9juWktOivneS4reeni++8m+aciOWchuaYr+ivl++8jOaciOe8uuaYr+eU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YjuaciOepuuS4reaMgu+8m+mXruWAmeaYr+iMtu+8jOelneemj+aYr+mFku+8jOiM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mmmea3u+ebiOiiluOAguS4reeni+S6hu+8jOelneaCqOS4reeni+aEieW/q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i48L2VtPuS4iuWWhOiLpeawtO+8jOW/g+W6leS4gO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+8m+WOmuW+t+i9veeJqe+8jOS4h+S6i+Wkp+W6puiDveWuue+8m+iHqueEtuacr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5uOemj+S4gOeUn++8geelneS9oOWSjOWutuS6uuS4reeni+iKgu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gTwvcD48cD48ZW0+My48L2VtPuWrpuWopeiInu+8jOeOieWFlOi3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IsO+8m+aYjuaciOeFp++8jOahguiKseS/j++8jOW/q+S5kOaKiuS9o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adpe+8jOWBpeW6t+e7le+8jOW5uOemj+adpeaKpemBk++8m+aci+WPi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aEv+S9oOaXpeWtkOe+juW+l+WRseWRseWPq+OAguaci+WPi+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Fq+aciOWNgeS6lO+8jOWkqeS4i+WkquW5s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+8jOWFqOWutuaLnOaciO+8m+WuneWhlOeBr++8jOeFp+eFp+WkqeWcs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Xle+8jOiXleS4nei/nui/nu+8m+e6ouefs+amtO+8jOamtOW8gOingeWtkO+8m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+8jOacieaDheS6uuWbouWbouWchuWchu+8jO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S4iuacieS4g+aYn+S8tOaciO+8jOaIkeelneaEv+emj+aYn++8j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mhOaYn++8jOi0ouaYn++8jOWWnOaYn++8jOaWh+absuaYn++8jOatpuabsu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S8tOS9oOOAguWkqeS4iuacieeJm+mDjue7h+Wls++8jOaIkeelneaEv+aciOiAgee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ruS9oOaJvuWIsOeJteaJi+S4gOeUn+eahOS6uu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q+aciOWNgeS6lOWWnOebuOmAou+8jOa4hemjjumAgeeIveaEj+eb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Ttui+iea7oeaciOaDheebuOa1k++8jOW5uOemj+e+jua7oeeIseebuOiej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5uOW5uOemj+emj++8jOWbouWbouWchuWc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aIkeaDs+aJmOWkqeS4iueahOaYjuaciO+8jOm6u+eDpuaciOWFie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jOWwhuelneemj+aSkumBjeS9oOeahOWFqOi6q+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jsO+8mumjjui1t+eahOaXtuWAme+8jOaIkeaDs+S9oO+8geaciOWc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/teS9oO+8gTwvcD48cD48ZW0+OC48L2VtPuaciOWEv+assuWchuaDheass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mmmemGh+mjmOaAneW/te+8m+WrpuWopei1t+iInuiHqui/t+emu++8jOeOieW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heS4h+Wutuemj++8m+iKseWlveaciOWchuW6huS4reeni++8jOWFseS6q+S9s+iKg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elneS9oOS4reeni+iKguW/q+S5kO+8jOmYluWutuasouS5kOS6uu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S9oOeahOS6i+S4muWSjOeUn+a0u+WDj+mCo+S4reen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4gOagt++8jOS6ruS6ruWgguWggu+8jOWchuWchua7oea7o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kJfvvJ/lj6rmmK/mg7PnlKjov5nnp43kuI3miZPmibDkvaDnmoTmlrnlvI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4rlpKnmmK/kuK3np4voioLvvIzmiJHlnKjmg7PkvaDvvIzkvaDlkaLvvJ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iorkvaDnmoTniLHkuZ/kvKDpgJLlh7rljrvlk6bvvIzorqnniLH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vaDnmoTmg4XosIrllYrvvIE8L3A+PHA+PGVtPjExLjwvZW0+5pyI5bey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IGa77yM5ZCM5Li+5p2v77yM5YWx5qyi5bqG77yB5a625Lmh5piO5pyI54i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h55qT5pyI5Lmf5aSa5oOF77yB6b2Q5qyi5ZSx77yM5ZCM6aKC5LuK5a61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Fq+aciOmHkeeni+ahgumAgemmme+8jOWNgeS6l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6oui+ueOAguS4ueahgummmemDgeaYr+WNg+mHjO+8jOaYjuaciOWvhOaDheaYr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e8lemmmeWFpemtgu+8jOS5kOWcqOatpOS4reihjO+8jOS4uuS9oOihj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W/q+S5kOmaj+ihjOOAguS4uuS9oOihjO+8jOS4uuaIkeihjO+8jOelneem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p4vpo47np4vpm6jvvIznp4vlv4Pnp4vmg4XvvIzkuI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4vvvIzmhJ/mgp/mu6HohZTmgJ3lv7XnmoTmg4XmgIDvvJvmnIjlnIbppbzlnI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rblnIbvvIzkuIDmoYzlm6LlnIbvvIzliIbkuqvmu6Hlv4Plm6LogZrnmoT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npYjnpo/vvIzov5jmhL/mg5znpo/vvIzkuIDlm73mlofmmI7vvIzkvKDpgJL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ubjnpo/vvIHkurLniLHnmoTmnIvlj4vvvIzkuK3lm73kuK3np4vliLD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YDmnInkurrlubPlronlgaXlurfvvIE8L3A+PHA+PGVtPjE0LjwvZW0+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S/5ZyG77yM5bCP5Lik5Y+j5Lqy5Lqy5q+U6Jyc55Sc44CC5b6A5bm05oOz5a6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Y77yM5LuK5bm06L+H6IqC5pyJ5Lq65Ly044CC5LiN6IO95Zue5a626L+H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oGp54ix5Lmf576O5ruh44CC56Wd5YWo5aSp5LiL5pyJ5oOF5Lq6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I5ZyG5Lq65pu05ZyG77yBPC9wPjxwPjxlbT4xNS48L2VtPuaYlOW5t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nO+8jOWwj+ahpea1geawtOWQiOWutuasouOAguS7iuW5tOWFq+aciOWNgeS6l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cqOW8guS5oeW3peWOgumXtOOAguilv+WMl+acm+WutuaDn+elneaEv++8jOeItu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suWlveaipuWchuOAguW+heWIsOiFiuaiheW8gOiKseaXpe+8jOa7oei9veiAjOW9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TYuPC9lbT7lnIblnIbnmoTmnIjlhL/lpKnkuIrmjIL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ppbzpppnlpKnmtq/vvIzlnIblnIbnmoTlv6vkuZDnvo7lpoLoirH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LDkvaDlrrbvvJrnvo7mu6Hml6XlrZDnjonmtqbnj6DlnIb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rHlpb3mnIjlnIbvvIzlkIjlrrblkInnpaXmsLjlm6LlnI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6YCB56aP77yM6Z2e5L2g6I6r5bGe44CC54ix5oOF55Sc6Jyc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44CC5LqL5Lia5oqY5qGC77yM5Y2H6L+B5aaC5YWU44CC6ICB5pyL5Y+L77yM5pa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5L2z6IqC5Zac5Zyo5b+D5aS05L2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lOaciOS6ruW9k+epuuWchu+8jOawkemjjuawkeS/l+iBmuWbouWchuOAguiAge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ahjOWEv+Wchu+8jOWIhuS6q+eUnOicnOaciOmlvOWchuOAguS4vuadr+WFseW6h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+8jOWQjOS6q+WutuWutOS4reeni+WchuOAguS4reeni+iKgu+8jOaEv+S9oOW5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p+WbouWchu+8jOWSjOWSjOe+jue+jua7oea7oeWc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pmLPov47nmpPmnIjvvIznmpPmnIjkvLTkuK3np4vjgILlnKjkuK3np4vlsIboh7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bvlo7Dmj5DphpLvvJrmr43nm7zlhL/lvZLvvIzlhL/mgJ3mr43vvIzlm6LlnIbkuY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h7PvvIzov5zlnKjku5bkuaHnmoTkvaDnu5nniLbmr43nmoTmg4rllpzvvIzlm57lrr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nnmpPmnIjlvZPnqbrlvq7nrJHvvIE8L3A+PHA+PGVtPjIwLjwvZW0+5py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5oiR5oqK6Zeu5YCZ6YGl55u45a+E77yb55qT5pyI5b2T56m65rS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t56eL6Imv5a615b+15oya5b+D77yb56Wd5oS/5L2z6IqC5aSa5aW96L+Q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5LqL5LqL5ZyG77yBPC9wPjxwPjxlbT4yMS48L2VtPumjjuW5suaciO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mFv+WHuue+juWmmemfteWRs++8m+WJquijgea1t+a9ru+8jOaKiuaAneW/tei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KseWRs+mBk++8m+ePjeiXj+e5geaYn++8jOe8lue7h+S4gOS4suW5uOemj+ePo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eni+eahOaXtuWAmeaKiui/meS4gOWIh+mAgee7meS9oO+8jOaEv+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WbtOS9oO+8gTwvcD48cD48ZW0+MjIuPC9lbT7kuK3np4vmrYzkuIDmm7L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upXvvJvkuK3np4voiJ7kuIDmrrXvvIznlJ/mtLvmm7Tnu5rng4LvvJvkuK3np4v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l6XlrZDmm7Tnvo7mu6HvvJvkuK3np4vlkIPmnIjppbzvvIznpZ3kvaDlurf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obrpgYLlpKrlubPvvIE8L3A+PHA+PGVtPjIzLjwvZW0+5Lit56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LqG77yM54Om5oG85LiN6KeB5ZWm77yM5aW96L+Q55u45Ly05ZWm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rKh5b2x5ZWm77yM5oKg6Zey6Ieq5Zyo6Zyy6Z2i5ZWm77yM5bm456aP5LiO5L2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Wm77yM56aP5rCU5oqK5L2g5YyF5Zu05ZWm77yM5byA5b+D5bm456aP5rKh5a6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yNC48L2VtPuaYjuaciOacrOaXoOS7t++8jOmrmOWxseeah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S9oOeahOeUn+a0u+WwseWDj+i/meWNgeS6lOeahOaciOS6ruS4gOagt+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gTwvcD48cD48ZW0+MjUuPC9lbT7kuK3np4vlsIblm6LlnIbmvJTnu47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muKnppqjmuLLmn5PvvIzmnIjppbzlsIbml6XlrZDnlJzonJzvvIznvo7phZL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orDlk43vvIznmb7mnpzlsIblv6vkuZDnvKTnurfvvIzmloflrZflsIbnpZ3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vvIzmhL/kvaDlkIjlrrbmrKLkuZDvvIzlubjnpo/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r5pyI5Y2B5LqU5pyI5Lqu5ZyG77yM5oCd57uq5LiH5Y2D6YGl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WP5LiA6L2u576O5ZyG5pyI77yM5p2v5L2O6aWu6YWS56Wd5bmz5a6J77yM5Zu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M5Lq66ZW/5a+/77yM6YGN5Zyw56yZ5q2M5LmQ5Zui5ZyG77yM5Lit56eL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yNy48L2VtPuWIhuWIhuWWnOaC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u+WIu+mrmOWFtOasouWWnO+8jOaXtuaXtua0u+azvOW8gOacl++8jOaXpeaXp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aciOaciOS6i+S6i+mhuuW/g++8jOW5tOW5tOWQieelpeWmguaEj++8ge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elneaCqOS6uuWchuWutuWchu+8jOS4mumhuuS6i+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avmnIjljYHkupTlpJzvvIzmnIjkuq7liIblpJblnIbvvIzpl67lgJ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mgJ3lv7XmmK/lh6DorrjvvJ/mmI7mnIjmtJLmuIXovonvvIzkuK3np4vlv7Xmj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4HmnIjppbzpppnvvIzmtYXppa7phZLpppnphofjgILlpb3lj4vpvZDnm7j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4PkvKDpgJLvvIzmhL/mnIjlnIbkurrlm6LlnI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Y+I5Lit56eL77yM5Lmd5bee5Zui6IGa5a625a625ZCM77yM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L6ZqP5oS/77yM5byA5byA5b+D5b+D5bqm5L2z6IqC44CC56Wd5oS/54i25q+N5aSa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b+r5b+r5LmQ5LmQ5Lqr5pma5bm05LuK5pel5Zyo5q2k5Y+R56Wd5oS/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a+45b+D77yBPC9wPjxwPjxlbT4zMC48L2VtPuS8tOedgOaVmeW4iOiKg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Kiue+juWlvemAgee7meWbreS4ge+8m+i/juedgOS4reeni+iKgu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mZquedgOS9oOaXheihjO+8m+WvueS9oOeahOelneemj+S4jeabvuWB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WkqeWkqeWlveW/g+aDhe+8gTwvcD48cD48ZW0+MzEuPC9lbT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pvkuovmg4XkuI3kvJrlv5jorrDvvIzkuIDlubTkuK3mgLvmnInkupv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kuIDnlJ/kuK3mgLvmnInkupvmnIvlj4vkuI3kvJrlv5jorrD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kuIDlubTkuK3mnIDph43opoHnmoTkuIDkuKrml6XlrZDvvIzogIz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ph43opoHnmoTkuIDkuKrmnIvlj4vjgILmiYDku6XvvIz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kuK3np4vlv6vkuZDjgII8L3A+PHA+PGVtPjMy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yI5YS/5ZyG77yM5a625a625oi35oi35bqG5Zui5ZyG44CC5pyI6aW8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c77yM5bm456aP5b+r5LmQ5LmQ5peg6L6577yb5p6c55uY5ZyG5ZyG6KOF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p6c57yk57q356yR5byA6aKc77yb576O6YWS5L2z6IK05qGM5pGG5Zy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YCB5LiN5a6M44CC55+t5L+h6YCB5p2l5oiR56Wd5oS/77yM5oS/5L2g5Lit56e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BPC9wPjxwPjxlbT4zMy48L2VtPuaciOeFp+W6reWJjeahjOahiOi+ue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oeiQhOaciOmlvOeUnOOAguelreaciOaLnOWkqeWkp+WbouWchu+8jOawkeS/l+S8oOe7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mkkOOAguWbouWbouWchuWchuS4gOWutuS6su+8jOeUnOeUnOicnOicnOaMpeadr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NgeS6lOWWnOa7oeaAgO+8jOWFqOWutum9kOS5kOW6puS4reeni+OAg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QuPC9lbT7nqpfliY3mmI7mnIjlhYnvvIzmnIjppbz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lpHmmK/miYvmsqHmtJfvvIznmrHnnInoh6rmgJ3ph4/jgILkuL7lpLTmnJv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raPnhafnqpfvvJvkvY7lpLTnu4bmn6XnnIvvvIzljp/mnaXmsqHljIXoo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pZ3kvaDvvIzlkIPppbzlv6vkuZDvvIzotY/mnIjlvIDlv4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i57+g57+g77yM5bm05bm05pyd5pyd5pqu5pqu44CC5pqu5pqu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bK96bK96bmj6bmj44CC6K+05LiN5a6M55qE5oCd5b+177yM5L2G5oS/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6LGh5pyI5LiA5qC35ZyG5ruh77yBPC9wPjxwPjxlbT4zNi48L2VtPui2ge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W/g+WEv+WwmuacquWHjOS5se+8jOWknOiJsui/mOacquS4iua8lO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S4jeW+iOWchu+8jOaciOmlvOi/mOacquerr+WHuu+8jOefreS/oeWwmuacquaLp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tuWcqOS4reeni+WIsOadpeS5i+WJje+8jOmAgeS9oOelneemj++8jOWFseS6q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cuPC9lbT7nlJ/mtLvlv5nlv5nnooznoozvvIzlv5jorrD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lt6XkvZzmupDmupDkuI3mlq3vvIzlv5jorrDouqvkvZPkuoblkKfvvJ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lv5jorrDogZTns7vkuoblkKfvvJ/ml6DorrrkvZXlubT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kvJrlv5jorrDlr7nkvaDovbvovbvpgZPkuIDlo7DvvJr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A6L2u5piO5pyI77yM5pKS5LiL5LiH57yV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qGC6aaZ77yM6YaJ5Lq655qE5bm456aP5Zyo6Lqr6L6577yb5LiA5p+E57qi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5Zui6IGa55qE56yR6IS477yb5LiA5bCB5pyI6aW877yM5ZOB5bCd55Sf5rS7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LiA6YGT56Wd5oS/77yM5pWw5LiN5bC955qE5aW95piO5aSp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uueUn+W/meW/meeijOeijOaXpeWtkO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8mOS7veeugOeugOWNleWNleWPi+aDheecn+ecn+WIh+WIh+OAguiBlOezu+aWr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+8jOaDpuiusOaXtuaXtuWIu+WIu+OAgueliOemj+mVv+mVv+S5heS5he+8jOeln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S4reeni+iKguW/q+W/q+S5kOS5kO+8gTwvcD48cD48ZW0+NDAuPC9lbT7lkI7nvr/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l6XvvIzlq6blqKXlgbflpZTmnIjjgILmnIjogIHkuI3mm77ogIHvvIzoh6rlj6Tmg4X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K3np4vmnIjlhL/mjILvvIzlv4PkuK3lnIblvoDkuovjgILnjonlhZTkvLTlq6b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LluKbljYPlj6Tnu5Xnm7jmgJ3jgII8L3A+PHA+PGVtPjQx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2l5LqG77yM5Yiw5pe25L2g5Lmf6K+l5Ye6546w5LqG77yM5ZCm5YiZ5pyI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G5LqG77yM5pyI6aW85ZCD5LqG5Lmf5LiN55Sc5LqG77yM6K+35Yir5YaN5b+Z5o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M6K+l5piv5Zue5a626Zyy5Liq6Z2i5LqG77yM5L2g5oiR5Lmf6IO95Y+Z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u85YWx5bqm5Lit56eL77yBPC9wPjxwPjxlbT40Mi48L2VtP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S4uuWvhO+8jOS9humAgeatpOWPpe+8jOS7peihqOWQvuW/g++8muatpOaXt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buOmXu++8jOaEv+mAkOaciOWNjua1geeFp+WQm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KXlp5DvvIzmnIjmmI7mmI7vvJvmnIjkuK3mnInmoKrlqYblqJHmoJHvvJvlqYblqJH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ntKvlvq7vvJvntKvlvq7mmJ/lh7rkv53lubPlronvvIzmnp3mnp3lj7blj7blhbT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lrZDvvJvmnIjlqKXlh7rmnaXlhY3ngb7mmJ/vvJvmt7votKLlj4jmt7vkuI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Q0LjwvZW0+5LiA5p2v6aaZ5rWT55qE576O6YWS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2A5rWT5rWT55qE5oOF5oSf77yM5LiA5Z2X55Sc55Sc55qE5pyI6aW86JW06JeP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Wd5oS/77yM5LiA6L2u5ZyG5ZyG55qE5piO5pyI5a+E5omY552A5ZyG5ZyG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it56eL6IqC5Yiw5LqG77yM5oS/5L2g5ZCI5a625Zui5ZyG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CoOaCoOeahOS6kemHjOaciea3oea3oeeahOivl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mHjOaciee7tee7teeahOWWnOaCpu+8jOe7tee7teeahOWWnOaCpu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mXruWAme+8jOS4reeni+W/q+S5kO+8gTwvcD48cD48ZW0+NDY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nIjlhL/lnIbvvIznhaflvpfkuZ3lt57nmoblm6LlnIbjgILkurLmnI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m7jogZrvvIzllp3phZLogYrlpKnnrJHkuI3mlq3jgILmnIjppbznlJznlJznu4bnu4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lJ/mtLvnlJzlv4PlupXjgILpgaXmnJvmmI7mnIjlv4PnpYj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iKnlubjnpo/mu6HvvIHkuK3np4v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ZyG5Zyo5pyI6Imy5Lit5YWF5ruh5rip6aao77yM5Zac5bqG5Zyo5pyI6aW8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Sc6Jyc77yM5bm456aP5Zyo55m+5p6c55uY6YeM57yk57q377yM5b+r5LmQ5Zyo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6YW177yM56Wd56aP5Zyo5paH5a2X5Lit6Lez6LeD77yM5Lit56eL5L2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qyi5LmQ77yM5bm456aP576O5ruh77yM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7veecn+aDhe+8jOadpeiHqueni+Wto++8m+S4gOS7vee+juS4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DpuiusO+8m+S4gOWPpeelneemj++8jOadpeiHquW/g+W6le+8jOaEv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5uOemj+awuOi/nOS8tOmaj+aCqOOAgu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JzluZXmnInkuobmmJ/mmJ/vvIzmmL7lvpfov7fkurrvvJv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m6roirHvvIzorqnkurrlpIfmhJ/mtarmvKvvvJvlpKfmtbfmnInkuobmtpv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uIrljZrvvJvmnIvlj4vkuK3mnInkuobkvaDvvIzkvb/miJHmt7HmhJ/ojaPlub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iLDkuobvvIzorqnmiJHmiormnIDnvo7nmoTnpZ3npo/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r5pyI5Y2B5LqU5pyI5ZyG5aSc77yM5Lq65Lq655u85pyb6IO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qs5aS06LWP5pyI5bCd5pyI6aW877yM5oSf5oCA6Zq+6KeB5a625Lq66Z2i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bm05Lit56eL6IqC77yM5ZCD6aW86LWP5pyI5Lqy5Lq66Ke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huS9oOeahOaJi+acuuWPt+eggeWRiuivieS6huS4gOS4q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+aciOiAge+8jOS7luS8muWcqOS4reeni+aciOWchuWknOimgeW4ru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W/g+aAneS9oO+8jOaIkeW/g+W/teS9oO+8jOaIkeW/g+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lhavmnIjljYHkupTmnIjlhL/lnIbvvIzkuK3np4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bPpppnnlJzvvIzkurrpl7TkurLmg4XmsLjkuI3lj5jvvIzlrrblrrbmiLfmiLfllp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iorphZLmrKLmrYzpgoDlqbXlqJ/vvIzlubjnpo/plb/kuYXpqbvkurrpl7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UzLjwvZW0+5Lit56eL5pyI5ZyG5Lq65Lmf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6yR5byA6aKc44CC54i25q+N6ZW/6L6I5Zyo55y85YmN77yM5a2Q5a2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yR5aOw55Sc44CC576O6YWS5L2z6IK05YWo5bCd6YGN77yM5pyI6aW855Sc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YWx6LWP5piO5pyI5LmQ5peg6L6577yM56Wd56aP5aOw5aOw5oOF6LCK57u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Zui5ZyG77yM5byA5b+D5peg6ZmQ77yBPC9wPjxwPjxlbT41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ni+S9s+iKguW/q+S5kO+8jOaciOWchuS6uuWchuS6i+S6i+WbouWchuOAguS6u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S6i+S6i+mDvemhuuOAguelneWFqOWutuW5uOemj+OAgeWSjOawlOa7oeWgguOA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NTUuPC9lbT7mtrXomZrkupHpm77liIbvvIzkurrlkJ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ZTjgILon77lrqvmipjmoYLml6XvvIzlsoLmlaLnrJHnjovlrZnjgILkuK3np4vlhbH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o7mma/kvLToia/ovrDjgILoja/nu4/ngbXlhZTmjaPvvIznjonmtrLmu6Hph5Hm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mna/lkIznpZ3mhL/vvIzmnIjlnIbmsLjml6Dnl5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77yM5rSS5ruh5Lmd5rGf44CC5LiA5bm056eL5LqL77yM5Liw5pS25Zy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6YaH6YWS77yM5oOF6LCK5LmF6ZW/44CC5LiA56eN6LGq5oOF77yM5Yeg5YiG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5LiA5Z2X5pyI6aW877yM55Sc6Jyc6aao6aaZ44CC5LiA5Y+l54+N6YeN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6aKE56Wd5Lit56eL6IqC5b+r5LmQ5LmF6ZW/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mAgeS4iummmeeUnOeahOaciOmlvO+8jOi/nuWQjOS4gOmil+elneem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esrOS4gOS4quelneaEv+S9oOeahOS6uu+8geaYjuaciOacrOaXoOS7t+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uacieaDhe+8jOaEv+S9oOeahOeUn+a0u+WwseWDj+mCo+WNgeS6lOeahOaciOS6r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huWchua7oea7oe+8geaYjuaYjuS6ruS6ru+8gTwvcD48cD48ZW0+NTg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nhafkurrpl7TvvIzlrrblrrbmiLfmiLfluoblm6LlnIbjgILmnIjppbz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KDvvIzkuL7mna/lhbHlk4HlvIDnrJHpopzjgILkurLmnIvpvZDogZrluq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ml6XlrZDnlJzjgILlj6Xlj6XnpZ3npo/or4nlv4PmhL/vvIz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kurrnvKDnu7XjgILnpZ3kuK3np4vlv6vkuZDlubjnpo/vvIzlrrbluq3lm6LogZ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U5LjwvZW0+5Lq66Ze05pyI5Y2K77yM5aSp5LiK5pyI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5YiG5aSW5piO77yM5piO5pyI5Luj6KGo5oiR55qE5b+D77yM5oqK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g6YCS77yB55yf6K+a56Wd5oS/77yM5aW96L+Q5Ly0552A5Lit56eL6IqC77yM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5ZCI5a625Zac5rSL5rSL77yM5byA5b+D5Y+I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Ng+mHjOivlemXruW5s+WuieWQpu+8n+S4lOaKiuaAneW/t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OAgue7tee7teeIseaEj+S4juWFs+aAgO+8jOa1k+a1k+aDheaEj+S4ju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jEuPC9lbT7mnIjlnIbkurrlm6LlnIbvvIzmnIj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liKvjgILoi6XmmK/ml6Dmg4Xml7bvvIzmnIjlnIbkuqbmnIjnvLrvvIzoi6X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zmnIjnvLrkuqbmnIjlnIbjgII8L3A+PHA+PGVtPjYyLjwvZW0+5piO5pyI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em5pG477yM5a+55L2g55qE5oCd5b+15peg5aSE5a+E5omY44CC5Li+5p2v6Y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+35aW55a+55L2g6K+077ya56aP5aSa77yB6ZKx5aSa77yB5b+r5LmQ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NGhpNmE5MXR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TRoaTZhOTF0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BC2C7E2625AD5868626AEB44E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