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0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61E31B9200EFCF98980734A163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61E31B9200EFCF98980734A163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qE6Ieq5bex5LiA5Y+l6K+d5Yqx5b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btOWcqOmAnuW8uu+8j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+8jOWmguiLpeS4jeWdmuW8uu+8jOayoeS6uuS8muabv+aIk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4jOacm+i6uuWcqOWQkeaXpeiRteS4iu+8jOWNs+S9v+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5n+iDveacneedgOmYs+WFieOAgjwvcD48cD48ZW0+My48L2VtPuS6uueUn+iHquWP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atu++8jOeVmeWPluS4ueW/g+eFp+axl+mdkuOAgjwvcD48cD48ZW0+N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jeWNjuaSkeS4jei1t+S9oOeahOmHjuW/g+aXtu+8jOmCo+S9oOWwseW6lOivp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dpeWtpuS5oO+8m+W9k+S9oOeahOe7j+a1jui/mOaSkeS4jei1t+S9oOeahOaipu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9oOWwseW6lOivpei4j+WunueahOWOu+W3peS9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muS9oOaYr+S9oOeUn+WRveeahOiIuemVv++8m+i1sOiHquW3seeahOi3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cqOS5juWFtuWug+OAgjwvcD48cD48ZW0+Ni48L2VtPuS4juWFtuaLheW/g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OsOWcqOWlveWlveWKquWKm++8jOWPquacieWli+aWl+aJjeiDvee7meS9o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OAgjwvcD48cD48ZW0+Ny48L2VtPuaEv+aXtuWFieiDvee8k++8jOaEv+aVheS6u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Ev+S9oOaDpuW/teeahOS6uuiDveWSjOS9oOmBk+aZmuWuie+8jOaEv+S9oOeLrOmX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S4jeinieW+l+WtpOWNleOAgjwvcD48cD48ZW0+OC48L2VtPuaXoOiuuuS9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kmuWwkemUme+8jOaIluiAhei/m+atpeW+l+acieWkmuaFou+8jOS9oOmDvei1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S4jeabvuWwneivleeahOS6uueahOWJjemdouOAgjwvcD48cD48ZW0+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qOS7iuWkqeeahOWKquWKm+iuqeaYjuWkqeayoeaciemBl+aGv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pgIHliKvkurrkuIDmnZ/njqvnkbDvvIzkvaDnmoTmiYvkuK3kuZ/nlZnmnI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ExLjwvZW0+6IO955So5LiA5Liq5a2X6byT5Yqx5Yir5Lq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aaW5q2M5r+A5Yqx5Yir5Lq677yM6IO95LiN57uP5oSP55qE5biu5Yqp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95a6555CG6Kej5a+55b6F5Yir5Lq677yM6IO95oqK5b+r5LmQ5bim57u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ZaE6Imv5oSf5p+T5Yir5Lq677yM5L2g5rKh5pyJ6Jma5bqm5q2k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kuaYpeeahOWvguWvnuaYr+eUn+WRveeahOeCuee8gO+8j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mdkuaYpeaYr+aCsuWTgOeahO+8jOeEtuWvguWvnueahOmdkuaYpe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iAjOaYr+aIkeS7rOS4jeaHguW5uOemj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ZDmiJHkuIDlj4znv4XohoDvvIzlsLHlupTor6XlsZXnv4Xnv7Hnv5TjgILmu6HlpKn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4jog73mgI7moLfvvIznqb/otorov4flsLHmmK/pmLPlh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6Iul5L2g55qE55Sf5rS75LiN5aSf5aW977yM5LiN5aSf5Yqq5Yqb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Yqq5Yqb5ZCn77yM5LiN6KaB5oqx5oCo77yM6LW36ICM6KGM77yM6L+O5aS06LW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piv5q2j6YCU44CC5YGH6Iul5L2g5bey57uP5oul5pyJ5b6I5aSa77yM5Y20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LiN5b+r5LmQ77yM6YKj5LmI77yM6K6p6Ieq5bex5oWi5LiL5p2l77yM5aS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26Ze05Zue5b2S5b+D54G177yM5Zue5b2S55Sf5rS777yM5omN5piv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44CCPC9wPjxwPjxlbT4xNS48L2VtPuWdmuaMgeeahOS6uu+8jOS4jeS4gOWumu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UvuW8g+eahOS6uu+8jOS4gOWumuS4jeS8muaIkOWK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mr7lhY3nu4/lj5fmjKvmipjvvIzpo47pm6jov4flkI7lsLHmmK/lvanomb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mr7lhY3pga3lj5foi6bpmr7vvIzpm6jov4flpKnmmbTnu4jmnIn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6KaB6L+Y5pyJ5piO5aSp77yM5LuK5aSp5bCx5rC46L+c5pi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7q/44CCPC9wPjxwPjxlbT4xOC48L2VtPuS7peWQjueahOi3r+iwgeS5n+S4j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FouaFouWOu+aOoue0ouOAgjwvcD48cD48ZW0+MTkuPC9lbT7lpoLmnpzopo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uIrluJ3lsLHkvJrlnKjmiJHku6znmoTlkI7ohJHplb/lj4znnLznnZ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oiR55qE55Sf5ZG95Lit77yM5LuO5pyq6YGt5Y+X6L+H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A6YGH5Yiw55qE77yM6YO95piv5pqC5pe255qE5oyr5oqY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buOS/oeiHquW3seeahOWKm+mHj++8jOWPquimgeWvueiHquW3s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neaMgeS/oeW/g++8jOWwveiHquW3seacgOWkp+WKquWKm+WOu+WujOaIkOS7u+S9l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6i+aDheacgOe7iOe7k+aenOaYr+Wksei0peS6hu+8jOWKquWKm+S6huS5n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l+aGvuOAgjwvcD48cD48ZW0+MjIuPC9lbT7kuLrmmI7lpKnlgZrlh4blpIfnmoT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sLHmmK/pm4bkuK3kvaDmiYDmnInmmbrmhafvvIzmiYDmnInnmoTng63lv7H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t6XkvZzlgZrlvpflsL3lloTlsL3nvo7vvIzov5nlsLHmmK/kvaDog73lup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lK/kuIDmlrnms5XjgII8L3A+PHA+PGVtPjIzLjwvZW0+5L2g57uH55qE6I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Ieq5bex5Y675ZKs56C077yB5ouv5pWR6Ieq5bex55qE77yM5Y+q5py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douWvuei/h+WOu++8jOS4jeimgei/t+emu++8m+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4jeW/heW9t+W+qO+8m+a0u+WcqOS7iuWkqe+8jOS9oOWPquimgeaKiu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CZsZHF1bzvlsZXnpLomcmRxdW8757uZ5Yir5Lq655y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kgeefs++8jOWwseayoeaciee+juS4veeahOa1quiKse+8m+ayoeaci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WjruS4veeahOS6uueUn+OAgjwvcD48cD48ZW0+MjYuPC9lbT7lrp3liZHp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o6jnoLrlh7rvvIzmooXoirHpppnoh6roi6blr5LmnaXjgILku4rlpKnlt6XkvZz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mI7lpKnliqrlipvmib7lt6XkvZznlJ/lvZPlgZrkurrmnbDvvIzmrbvkuqbkuLrp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I3LjwvZW0+5Y+R546w6Ieq5bex55qE6Zeq5YWJ54K577yM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2c6IO977yM5YGa5L2g55yf5q2j5Zac5qyi55qE5Lq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4jeaYr+mZpOS6huS9oO+8jOaIkeWwseayoeS6uuimgeS6huOAguWP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aIkeiwgemDveS4jeaDs+imgeOAgjwvcD48cD48ZW0+Mjk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osozlj5bkurrvvIzmhaLmhaLlnLDor7TvvIzkvYbopoHov4XpgJ/nmoT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KrlubTovbvkurrogIzoqIDmnIDph43opoHnmoTmmK/kuKrkurrku7flgLz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gILkurrnlJ/lupTlpoLonKHng5vkuIDmoLfvvIzku47lpLTnh4PliLDlupX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YnmmI7nmoTjgII8L3A+PHA+PGVtPjMwLjwvZW0+5LiA5Liq5Lq65aaC5p6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5Y675Y6f6LCF5Yir5Lq677yM6YKj5LuW5bCx5rC46L+c5LiN5Lya5b+D5a6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zMS48L2VtPuaJgOacieS9oOaEn+inieWPr+S7peW4pue7m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bnuW/hu+8jOeOsOWcqOWbnuaDs+i1t+adpemDveS8muW4pue7me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iorliqrlipvlvZPmiJDkvaDnmoTkuIDnp43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IDml7bnmoTng63ooYDjgII8L3A+PHA+PGVtPjMzLjwvZW0+552h5YmN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aS5p2l5bCx5piv6YeN55Sf44CCPC9wPjxwPjxlbT4zNC48L2VtPu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+8jOaXoOiuuuaDheWGteWlveWdj++8jOmDveimgeaKseedgOenr+ae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Oq+iuqeayruS4p+WPluS7o+eDreW/g+OAgueUn+WRveWPr+S7peS7t+WAvOae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WPr+S7peS4gOaXoOaYr+WkhO+8jOmaj+S9oOaAjuS5iOWOu+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I3opoHlpKrmg7Plv7Xov4fljrvvvIzlm6DlroPkvJrnu5n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rLkvKTvvJvnlKjlvq7nrJHmtLvlnKjlvZPkuIvvvIzlroPkvJrluKbmnaXllpz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2p5a2Q5LiN6KaB5YaN5oqR6YOB5LiL5Y675Lq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5av5a2Q5LiA5qC35rS75rO85byA5pyX44CCPC9wPjxwPjxlbT4z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emtguiQvemthOeahOeOsOWcqO+8jOmDveacieS4gOS4quWQiuWEv+mDjuW9k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S9oOaJgOacieeahOeXm+iLpumDveaYr+e9quacieW6l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t6XkvZzkuK3vvIzkvaDopoHmiormr4/kuIDku7blsI/kuovpg73lkozov5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rlrprnmoTnm67moIfnu5PlkIjotbfmnaXjgII8L3A+PHA+PGVtPjM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J6K645aSa55qE5LiN5aaC5oSP77yM5oiR5Lus6KaB5pS+5a695b+D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45oiP77yM5L2G5LiN6IO95ri45oiP5Lq655Sf77yb5Lq655S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eC5b6X5L2T6LCF77yM5oeC5b6X5a695a6577yM5pel5a2Q5bCx5Lya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mf5Lya5b6I5a6J5a6B44CC5q+P5aSp5pep5LiK6KaB5Lul5b6u56yR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6KaB5Z2a5oyB5Yiw6L+Z5LiA5aSp6L+H5Y67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lOaEn+iwouavj+S9jeiuqeS9oOicleWPmOeahOS6uuaXoOiuuuaWueW8j+eahOWlve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vaDlnKjoh6rnlJjloJXokL3nmoTml7blgJnvvI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lnKjmmLzlpJzni4LmrKLvvJvkvaDlnKjmipHpg4HlraTni6znmoT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7vlkozorqjljoznmoTkurrpg73lnKjliqrlipvotZrlpKfpkrHlkIPnvo7po5/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rKLjgILliKvlho3mgIDlv7Xov4fljrvnmoTml7blgJnvvIzov4fljrvph4zpnaL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sqHnqbrnrYnkvaDjgII8L3A+PHA+PGVtPjQyLjwvZW0+5rSe56m05pi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77yM5LiN5pat5oyW5o6Y5bCx6IO95oiQ5LiH5LiI5rex5LqV44CC5pyA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piv5oyR5LiJ5q2H5LqU77yM5rKh5pyJ5Z2a5oyB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PquiDvee7meS9oOaMh+i3r++8jOiAjOS4jeiDveW4ruS9oOi1sOi3r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i3r++8jOi/mOmcgOimgeiHquW3sei1s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sZ7kuo7kvaDnmoTmoqbvvIzkvaDoh6rlt7HkuI3ljrvliqrlipvvvIz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7kvaDjgII8L3A+PHA+PGVtPjQ1LjwvZW0+5peg6K665L2g54qv5LqG5aSa5bCR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2g6L+b5q2l5b6X5pyJ5aSa5oWi77yM5L2g6YO96LWw5Zyo5LqG6YKj5Lqb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5qE5Lq655qE5YmN6Z2i44CCPC9wPjxwPjxlbT40Ni48L2VtPuivt+Wdmua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mCo+WwhuaYr+aUr+aMgeS9oOWcqOaXpeWQjuWPluW+l+S4gOWIh+aIkOWw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Ot+W+l+S6hui/meenjeWKm+mHj++8jOaIkeS7rOaJjeWPr+S7peecn+a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Co+adoeS4juWkp+WkmuaVsOS6uuS4jeWQjOeahOS4jeW5s+WHoeeahO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h6rlt7HopoHlhYjnnIvlvpfotbfoh6rlt7HvvIzliKvkurr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vpfotbfkvaDjgII8L3A+PHA+PGVtPjQ4LjwvZW0+56ys5LiA5Liq6Z2S5pil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uZ55qE77yM56ys5LqM5Liq55qE6Z2S5pil5piv6Z2g6Ieq5bex5Yqq5Yq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YpeialeWIsOatu+S4neaWueWwve+8jOS6uuiHs+acn+mik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OAguS4gOaBr+WwmuWtmOmhu+WKquWKm++8jOeVmeS9nOmdkuW5tOWlveiMg+e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m7jkv6HliKvkurrvvIzmlL7lvIPoh6rlt7HvvIzov5nmmK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LHotKXkurrnlJ/nmoTlvIDlp4vvvIE8L3A+PHA+PGVtPjUxLjwvZW0+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LyY56eA77yM5oiR5Yqq5Yqb55qE55CG55Sx5piv6YWN5b6X5LiK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Kiuaxl+awtOWPmOaIkOePjeePoO+8jOaKiuaipuaDs+WPmOaIk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MuPC9lbT7lv6vkuZDopoHmh4LlvpfliIbkuqvvvIzmiY3og73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moTlv6vkuZDjgII8L3A+PHA+PGVtPjU0LjwvZW0+5aSx6LSl55qE5bC95aS0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5qE57uI54K55piv6L6J54WM44CCPC9wPjxwPjxlbT41NS48L2VtPuWRvei/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aVsO+8jOWwveWKm+W9k+awuOaBkuOAgjwvcD48cD48ZW0+NTY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4PohI/vvIzmnInkuKTkuKrlv4PmiL/vvIzkuIDkuKrkvY/nnYD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Y/nnYDmgrLkvKTvvIzkuI3opoHnrJHlvpflpKrlpKflo7DvvIzkuI3nhLbkvJr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l4HovrnnmoTmgrLkvKTjgII8L3A+PHA+PGVtPjU3LjwvZW0+5Lq65LiN6IO9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yC5Lqu55qE55y8552b77yM5bqU5b2T5pyJ5LiA5Y+M5pm65oWn55qE55uu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6uueUn+WwseWDj+WdkOS6kemchOmjnui9pu+8jOS4gOS4i+Wt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S4i+WtkOiuqeaOquaJi+S4jeWPiuOAgjwvcD48cD48ZW0+NTk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YDopoHkuYvliqHvvJrlubbkuI3mmK/pgaXmnJvmqKHns4rnmoTov5zmlr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v4PlpITnkIbnnLzliY3nmoTkuovliqHjgII8L3A+PHA+PGVtPjYwLjwvZW0+6IO9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oul5pyJ5LuA5LmI77yM6ICM5Zyo5LqO5L2g6IO957uZ5LqI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uuS4jeaAleatu++8jOS9huaYr+acgOaAleS4jeefpemBk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OAgjwvcD48cD48ZW0+NjIuPC9lbT7kurrllYrvvIzliLDkuobkuIDlrprlubTpv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KbnnYDngrnlv4PkuovvvIzluKbnnYDngrnpmr7oqIDnmoTnl5vvvIzmr4/lpK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mLvlnLDnlJ/mtLvkuIvljrvnmoTjgII8L3A+PHA+PGVtPjYzLjwvZW0+5aaC5p6c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6Z2i55qE6Zi05b2x77yM5Yir5oCV77yM6YKj5piv5Zug5Li65L2g6IOM5ZCO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2NC48L2VtPue+juWlveeahOeIseaDheWwseaYr+S4gOS4quiH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S4gOS4quWBh+ijheefnOaMge+8jOWNg+S4h+S4jeimgeetieWIsOiHre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Co+S4qui1sOS6hu+8jOWBh+ijheefnOaMgeeahOmCo+S4quaJje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lpoLkuIvmo4vvvIzlv4XpobvlhYjnnIvkuIvkuIDmraX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og5zjgII8L3A+PHA+PGVtPjY2LjwvZW0+5oS/5L2g77yM5rKJ5a6a5Y+I5om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P5Lu254Ot54ix55qE5LqL54mp6YO95YWo5Yqb5Lul6LW05Y+I5ruh6L296ICM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iA5Liq576O5aW955qE5Lq677yM5YGa576O5aW955qE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S6uueUn+eahOWkp+mjjua1quS4re+8jOaIkeS7rOW4uOW4uOWtpuiIu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WcqOeLgumjjuaatOmbqOS5i+S4i+aKiuesqOmHjeeahOi0p+eJqeaJ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j+i9u+iIueeahOmHjemH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dpdDRoY2wwe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3aXQ0aGNsM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61E31B9200EFCF98980734A163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