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3:1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137D09E1327D38A0148D94BCF5A4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137D09E1327D38A0148D94BCF5A4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B5Lq66K6i5Yi2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qOeahOecvOedm+mHjOaciemSqeWtk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eUt+S6uueahOassuacm+mSqeS9j+OAgjwvcD48cD48ZW0+Mi48L2VtPuaCqOacie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v+aCqOmDveaEv+aEj+aNkO+8jOS4uuS7gOS5iOi9puWwseS4jeihj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GjeeGrOS4iuWHoOW5tO+8jOiNt+WwlOiSmeW9u+W6leS4jeWIhuazj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sei4j+WunuS6huOAgjwvcD48cD48ZW0+NC48L2VtPuWQrOivtOeOsOWcqOWMl+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zleWRhuS6hu+8jOS4iuihl+mDveW+l+aItOWPo+e9qe+8jOWcqOWutuS4jeaVouW8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t+OAgjwvcD48cD48ZW0+NS48L2VtPuS4jeWlveeci++8jOS4jeWlveWQrO+8jOS4jeWl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jeaOpeWcsOawlO+8jOWdmuaMgeWuoeS4ke+8jOWdmuaMgeiOq+WQjeWFtuWm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gOWNg+S6v+aYr+ayvuS6huawtOeahOajieiihO+8jOS4jeep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pv+S4iuabtOWGt+OAgjwvcD48cD48ZW0+Ny48L2VtPuS9oOaYr+S4quacieWOn+WI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vueaWueS4gOS4iumSqe+8jOS9oOeri+mprOWwsee/u+iE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9k+S9oOWPiOS4gOasoeiiq+eOsOWunuaSnueahOWktOegtOihgOa1g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W6lOivpeaxguWKqeengeS6uuiuouWItuOAgjwvcD48cD48ZW0+OS48L2VtPumC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gOimgeayoeS6uue7meaIkeW8gOi/memXqO+8jOS7iuWkqeaIkei/memXqOaIkei/m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S6huOAgjwvcD48cD48ZW0+MTAuPC9lbT7mgqjmr5Xnq5/kuI3mmK/pkrHnlJ/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lho3lpJrpkrHvvIzplb/nm7jkuZ/mmK/niLnlpojnu5nnmoT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ul5Li65pyJ6ZKx6IO95L2/5oiR5o6o56Oo77yM5oiR6K6p5L2g5Lus5bmy552A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7gOS5iOmDveayoee7meaCqOW4pu+8jOWwseW4p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tueOi+WSjOavjeWQjuWvueaCqOivmuaMmueahOmXruWAm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ljYPkur/ov5nkuKrlsYLpnaLkuIrvvIzmsqHmnInli6TlirPoh7Tlr4zov5nkuIDpo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ZKx5YWs5Y+45LiN5piv5pyJ5Y+l6K+d5ZCX77yf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LiN5Yiw55qE77yM5rKh5pyJ5oiR5Lus5YGa5LiN5Yiw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SseS4jeaPo+WFnOmHjO+8jOaRlOWIq+S6uuiEuOS4iuS5n+aYr+S4gOenj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RgOOAgjwvcD48cD48ZW0+MTYuPC9lbT7lpb3lpb3lubLvvIzlubLlpb3kuoblk6XmmI7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qLbkuKrlq4LlrZDjgII8L3A+PHA+PGVtPjE3LjwvZW0+5omT6K6w5LqL6LW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5+l6YGT6ZuF5a2X77yM5piv54mZ5Zyo5bem6L6577yM6L+Y5piv54mZ5Zyo5Y+z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nkeWomO+8jOWklumdoumYs+WFieaYjuWqmu+8j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q+WPl+edgOeUn+a0u+eahOaXoOept+S5kOi2o+iAjOS9oOWRo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lkI7opoHmmK/ku4DkuYjpg73msqHluKbvvIzlsLHliKvlnKjov5nlhL/mj5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7nlkKfvvIzpooblr7zjgII8L3A+PHA+PGVtPjIwLjwvZW0+5L2g5Zyo5oiR6L+Z5YS/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Z2i5a2Q77yM5LuK5aSp5oqT55qE77yM5bCx5piv5a+M6LGq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jd2dvaWY3MjV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3dnb2lmNzI1c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137D09E1327D38A0148D94BCF5A4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