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0:5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209A50DB930B6EE171962A8474C4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209A50DB930B6EE171962A8474C4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Lqy5aeQ5aeQ55qE55Sf5pe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Kiuavj+S4gOeJh+iKseeTo+aUvuWcqOaX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VheaDs++8jOaKiuavj+S4gOenjeiJsuW9qeaUvuWcqOecvOelnuS4reWGpeaDs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acgOWujOe+jueahOaXtumXtO+8jOeUn+a0u+S4reacgOWujOe+jueahOS6i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WnkOWnkO+8jOelneS9oOeUn+aXpeW/q+S5kO+8jOawuOi/nOW8g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XoOiogOWPiOaXoOivre+8jOiLpeWNs+WPiOiLpeemu+OAg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dgOS9oO+8jOWkqeWkqeWcqOS4gOi1t++8m+aIkea3seeIseedgOS9oO+8jOm7mOm7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6le+8m+aIkeelneemj+edgOS9oO+8muelneWnkOWnk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SjOeFpueahOmYs+WFieaSrea0kuedgOaIkeeahOa3sea3se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aJrOeahOafs+aeneivieivtOedgOaIkeeahOaXoOWwveaMgueJte+8jOasouiFv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WAvuWQkOedgOaIkeeahOe6r+e6r+mXruWAme+8jOiKrOiKs+eahOiKseactemjmOaV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e+juWlveelneemj++8muaIkeWPquW4jOacm+S9o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v+i/meWujOWFqOWxnuS6juS9oOeahOS4gOWkqeW4pue7meS9oOW/q+S5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uadpeeahOaXpeWtkOmUpuS4iua3u+iKse+8gTwvcD48cD48ZW0+NS48L2VtPuaKiuaM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n+aXpeelneaEv++8jOe7meS6i+S4mui0tOW/g+eahOWnkOWnkO+8jOaEv+WcqOi/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5uOemj+eahOS4gOWkqe+8jOWlueaXtuaXtuasoueskeW/q+S5kOaXoOi+ue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i48L2VtPumAgeS9oOS4gOadn+eUnOicnOiKrOiKs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+8jOWlueWvueS9oOivtO+8jOS7iuWkqeeahOWWnOW6huWIhuWklue+juWmme+8jOav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+WIu+mDveWQjOagt+W5uOemj++8jOS7pOS6uumZtumGieOAgu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y48L2VtPuaDs+mAgeS9oOS4gOeJh+aeq+WPtu+8muaAleS9o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i9u++8m+aDs+mAgeS9oOS4gOS4qumXuemTg++8jOaAleS9oOinieW+l+WkquWQt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dpeaDs+WOu++8jOi/mOaYr+WGs+WumuWvueedgOaciOS6ruiuuOaEv++8jOiuqe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geWOu+aIkeeahOelneemj++8jOelneS9oOeUn+aXpeW/q+S5k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S4iuiLjeWcqOS7iuWkqee7meS6huaIkeS4gOS4queJueWIq+eahO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9oOOAgumVv+mVv+eahOS6uueUn+aXheeoi++8jOacieS9oOebuOS8t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W5uOemj+OAguelneS9oOeUn+aXpeW/q+S5kO+8gTwvcD48cD48ZW0+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WFhea7oeW4jOacm+eahOWto+iKguS4reaSreenjeOAgeWcqOeni+aXpeeah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aUtuiOt++8geeUn+aXpeW/q+S5kO+8geatpeatpemrmOWNh+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kuJbnlYzkuIrkuIDliIfnmoTmrKLkuZDpg73ono3lkozlnKjmiJHnmoTmrYz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uobotLrkvaDnmoTnlJ/ml6Xov5nkuIDlraPnmoToirHlvIDlvpfmoLzlpJblqIfoi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nn6XvvIzpgqPmmK/lm6DkuLrmiJHnlKjmg4XmhJ/lnKjmtYfngYzlj6rnrY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otaDkuI7kvaDvvIzmhL/kvaDllpzmrKLjgII8L3A+PHA+PGVtPjEx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5oS/55Sf5pel5bim57uZ5L2g55qE5qyi5LmQ5Lit6JW05ra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76O5aW977yBPC9wPjxwPjxlbT4xMi48L2VtPuaEv+elneemj+iQpue7l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e8pOe6t+eahOS6uueUn+S5i+aXhe+8jOWcqOS9oOawuOi/nOS4juaYpeWkqeaO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ipuW5u+mHjOOAguelneS9oO+8muW/g+aDs+S6i+aIkOOAgeW5uOemj+W/q+S5kO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TMuPC9lbT7mhL/miJHlv4PmmK/kuIDmnLXpspz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5vlvIDlnKjkvaDlpKnnqbrkuIvvvIzkuLrkvaDnmoTnlJ/ml6Xlop7mt7vkuIDngrn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mg4XosIPvvIzkuLrkvaDnmoTlv6vkuZDlop7mt7vkuIDniYfnvo7kuL3nmoTlhYn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lJ/ml6XnpZ3npo/vvIE8L3A+PHA+PGVtPjE0LjwvZW0+5LuO5bCP5L2g5bCx5a2U6J6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o77yM5pyA5aW955qE6YO957uZ5oiR77yM5a625Yqh5rS75Lmf5piv5L2g5biu552A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a6M5oiQ77yM5L2g5piv5oiR5bSH5ouc55qE5YG26LGh77yM5oiR54ix5L2g5aeQ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Yiw5p2l77yM56Wd5L2g55Sf5pel5b+r5LmQ77yB5YGl5bq36ZW/5a+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XtuWFieWmguaire+8jOi9rOecvOS4gOW5tOWPiOadpeS4t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s+WOu+S9oOS9oOeUn+aXpe+8jOmCo+S4quWcuumdou+8jOecn+WPq+S4gOS4queDr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xseS6uua1t++8jOavlOiCqeaOpei4teWViu+8jOS7iuW5tOS9oOeUn+aXpe+8jO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4gOWIh+abtOiDnOW+gOW5tO+8jOWwpOWFtuaYr+S9oOeahOW/q+S5kOimgeWKoOWA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eWnkOWnkO+8jOeUn+aXpeW/q+S5kO+8jOe+juS4vemdkuaYpe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miJHkuLrkvaDnpZ3npo/vvIzorqnmiJHkuLrkvaDmrKLnrJHvvIzlm6DkuL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nmoTku4rlpKnvvIzmiJHnmoTlhoXlv4PkuZ/ot5/kvaDkuIDmoLfnmoTmrKLoh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pzmgqbjgILnpZ3lp5Dlp5Dlv6vkuZDvvIE8L3A+PHA+PGVtPjE3LjwvZW0+5q+P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oiR6YO95Lya55yf6K+a55qE56WI56W377ya5oS/5L2g55qE5b+D54G16Iqz6I2J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77yM5oS/5L2g55qE6Z2i5a656Z2S5pil5bi46am777yM5oS/5L2g55qE5b+D5oOF56yR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yA77yM5oS/5L2g55qE55Sf5rS75bm456aP576O5ruh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7iuWkqeaYr+S9oOeahOeUn+aXpe+8jOS4gOS4quaIkeawuOi/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OieeahOaXpeWtkOOAguaEv+S4iuW4neS/neS9keS9oOS4gOeUn+W5s+W5s+Wui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BpeW6t+W6t++8jOW5uOW5uOemj+emj++8g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pg73or7TmtYHmmJ/lj6/ku6XmnInmsYLlv4XlupTvvIzlpoLmnpzlj6/ku6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nKjlpJznqbrkuIvnrYnlvoXvvIznrYnliLDkuIDpopfmmJ/mmJ/ooqvmiJHmhJ/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iJHliJLov4fmmJ/nqbrluKbnnYDmiJHnmoTnpZ3npo/okL3lnKjkvaDnmoTmnpX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IwLjwvZW0+6Jm954S25LiN6IO96Zmq5L2g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+Z54m55Yir55qE5pel5a2Q77yM5L2G5oiR55qE56Wd56aP5L6d5pen5YeG5pe2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o5L2g57yk57q355qE5Lq655Sf5LmL5peF5Lit77yM5b+D5oOz5LqL5oiQ77y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S48L2VtPuaIkeaDs+i1t+S6huS9oOeahOeUn+aXp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qOeUqOWPquWtl+eJh+ivre+8jOihqOi+vuWvueS9oOeahOaAneW/teOAguiht+W/g+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mdkuaYpemVv+mpu++8jOaEv+WwhuS4gOS7veWugemdmeWSjOWWnOaCpuaChOaCh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+8jOacieS9oOeahOWcsOaWue+8jOWwseacieaIkea3sea3seeahOelneemj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eWnkOWnkOOAgjwvcD48cD48ZW0+MjIuPC9lbT7ku4rlpKn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miJHmsYLkuIrluJ3otZDnu5nkvaDkuJbnlYzkuIrmnIDlrp3otLXnmoT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kuIrluJ3or7TlsLHotZDnu5nkvaDkuIDnlJ/lubPlronvvIHkuIDkuJblgaXlurf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TmoLfnpLzniankvaDmu6HmhI/lkJfvvJ/npZ3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6Wd5L2g55Sf6L6w5b+r5LmQ77yB6K6p5oiR5Li65L2g56Wd56aP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qyi56yR77yM5Zug5Li65Zyo5L2g55Sf5pel55qE5LuK5aSp77yM5oiR55qE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ef5L2g5LiA5qC355qE5qyi6IW+44CB5Zac5oKm44CCPC9wPjxwPjxlbT4yN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m+S9oOW/g+eBtea3seWkhOiKs+iNieawuOe7v++8jOmdkuaYpeW4uOmpu++8jOeskeWP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OAguelneWnkOWnkOaCqOeUn+aXpeW/q+S5kO+8jOWBpeW6t+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pgaXov5zpl67lgJnmuKnmmpblv4PlpLTvvIznvo7kuL3nnqzpl7TkuZ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vvJvmraTmg4XmgqDmgqDlsbHmsLTkvp3ml6fvvIzkvKTmhJ/kuI3lho3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tYHvvJvkvaDnmoTpl67lgJnmiJHkvJrmsLjnlZnvvIzluIzmnJvmiJHnmoTnpZ3npo/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kvaDojaHotbfvvIzlv6vkuZDnmoTlv4PoiJ/vvIE8L3A+PHA+PGVtPjI2LjwvZW0+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p2f57u95pS+55qE6bKc6Iqx77yM6YCB5LiK5LiA5puy5Yqo5Lq655qE5q2M5Z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5LiK5LiA5p2v6aaZ55Sc55qE576O6YWS77yM5oS/5L2g55qE5pel5a2Q5pyJ6Iqx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q2M55qE5b+r5LmQ77yM6YWS55qE6YaJ5Lq677yM56Wd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Ev+aIkeW/g+aYr+S4gOactemynOiKse+8jOebm+W8gOWcq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i++8jOS4uuS9oOeahOeUn+aXpeWinua3u+S4gOeCuea4qemmqOeahOaDheiw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W/q+S5kOWinua3u+S4gOeJh+e+juS4veeahOWFieWNju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h4LlvpfnlJ/mtLvnmoTkurrvvIzmiY3og73poobnlaXpspzoirHnmoTlqIfoi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h4LlvpfniLHnmoTkurrvvIzmiY3og73poobnlaXliLDlv4PkuK3oiqzoir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5Dlp5DkvaDmnInkuIDkuKrnibnliKvnmoTnlJ/ml6XvvIHnpZ3lp5Dlp5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5LjwvZW0+56Wd55Sf5pel5b+r5LmQ77yM5aSp5aSp5byA5oCA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ui5Zi05oKg5oKg55qE5LqR6YeM5pyJ5reh5reh55qE6K+X77yM5reh5reh55qE6K+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157u155qE5Zac5oKm77yM57u157u155qE5Zac5oKm6YeM5pyJ5oiR6L276L27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5Sf5pel5b+r5LmQ77yBPC9wPjxwPjxlbT4zMC48L2VtPueUn+a0u+eahOaEj+S5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5s+a3oeS4jeaDiu+8jOaXpeS5heeahOaEj+S5ieWcqOS6juingeW+l+ecn+aDh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Ej+S5ieWcqOS6jueDpuaBvOaJq+WHgO+8jOS5kOiejeiejeeahOaEj+S5i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S9oOWwseihjOOAguavj+WPpemmluWtl+ebuOi/nu+8jOWwseaYr+aIkeWvueS9o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gTwvcD48cD48ZW0+MzEuPC9lbT7pg73or7TmtYHmmJ/lj6/ku6XmnInmsYLlv4Xl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j6/ku6XmiJHmhL/mhI/lnKjlpJznqbrkuIvnrYnlvoXvvIznrYnliLD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ooqvmiJHmhJ/liqjvvIzkuLrmiJHliJLov4fmmJ/nqbrluKbnnYDmiJHnmoT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kvaDnmoTmnpXovrnjgILnlJ/ml6Xlv6vkuZDjgII8L3A+PHA+PGVtPjMy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qCR77yM6LaK6ZW/6LaK6JGx6IyP77yb55Sf5ZG955qE6Iqx77yM6LaK5byA6LaK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Zyo5L2g55Sf5pel55qE6L+Z5LiA5aSp77yM6K+35o6l5Y+X5oiR5a+55L2g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a5oS/5L2g5YWF5ruh57u/6Imy55qE55WF5oOz77yM6YeR6Imy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yA5b+D5b+r5LmQ77yBPC9wPjxwPjxlbT4zMy48L2VtPuS7iuWkqeWnkOWn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S6huS4gOWyge+8jOaIkeWlieS4iuW4neS5i+WRve+8jOeJueWcsOS4uuWnkOWnkOm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S7vemtheWKm++8jOS4gOS7veaIkOeGn++8jOS4gOS7veaZuuaFp+OAguaIkei/m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eaKl+WkqeWRve+8jOS4uuWnkOWnkOWBt+WBt+WcsOWHhuWkh+S6huS4gOS7veWEv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WnkOWnkOeUn+aXpeW/q+S5kOOAgjwvcD48cD48ZW0+MzQuPC9lbT7ml7bpl7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obkuIDlubTlj4jkuIDlubTvvIzlk6rkuIDnp43npZ3mhL/mnInpgqPkuYjplb/ov5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ur/mi4nplb/kuobkuIDngrnlj4jkuIDngrnvvIzlk6rkuIDnp43nnLrmnJvmnIn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v5zvvIzku4rlubTvvIzmmI7lubTvvIzlpb3lpJrlubTvvIzmiJHpg73npZ3npo/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lubjnpo/mnInlpJrov5zlsLHotbDlpJrov5z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O96K+05rWB5pif5Y+v5Lul5pyJ5rGC5b+F5bqU77yM5aaC5p6c5Y+v5Lul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yo5aSc56m6562J5b6F77yM562J5Yiw5LiA6aKX5pif5pif6KKr5oiR5oSf5Yqo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iS6L+H5pif56m65bim552A5oiR55qE56Wd56aP77yM6JC95Zyo5L2g55qE5p6V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oiR55qE5aeQ5aeQ55Sf5pel5b+r5LmQ77yBPC9wPjxwPjxlbT4zNi48L2Vt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j+WnkOWnkOeUn+aXpeW/q+S5kO+8jOS6i+S6i+mhuuW/g++8jOW5tOW5tOacieS7i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WygeacieS7iuacneOAgjwvcD48cD48ZW0+MzcuPC9lbT7ml6Dorrrnqbrpl7TlpoL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IzkvaDmsLjov5zotbDkuI3lh7rmiJHop4bnur/jgILml6Dorrrml7bpl7TlpoL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j5jvvIzkvaDmsLjov5zpgIPkuI3lh7rmiJHnmoTmgJ3lv7XjgILlnKjku4rlpKn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M4LjwvZW0+55Sf5pel5b+r5LmQ77yB5Zyo6L+Z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6KG35b+D55qE56Wd56aP5L2g77yM56Wd5L2g55m+5LqL5Y+v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Iqs6L6+77yM5aSp5aSp5ZOH5ZOI5ZOI77yM5pyI5pyI5LmQ55m+5LqL77yM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mQ6auY77yM5b+D5oOF5Ly86Zuq56Kn77yM5rC46L+c6YO96YaS55uu77yB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OS48L2VtPueUn+aXpeW/q+S5kO+8geaEv+i/meeJueaui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S9oOeahOavj+aXtuavj+WIu+mDveWFhea7oeasou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pZ3npo/lp5Dlp5DvvIznlJ/ml6Xlv6vkuZDvvIzlt6XkvZzpobrliKn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kuKrlpb3lv4Pmg4XvvIE8L3A+PHA+PGVtPjQxLjwvZW0+5L2g55So5LyY576O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77yM57yW5oiQ5LiA5YaM5pWj5Y+R5rK55aKo5riF6aaZ55qE5pel5Y6G77yb5bm0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Lya5Zyo5pel5Y6G55qE6L+Z5LiA5aSp5LiK77yM55So5rex5oOF55qE5oOz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5qE55Sf5pel44CCPC9wPjxwPjxlbT40Mi48L2VtPuS4gOS4quW5s+WHo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boOS9oOiAjOS4jeW5s+WHoe+8jOS4gOS4quaZrumAmueahOaXtuWIu+WboOS9o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rumAmu+8jOS7iuWkqeeahOS4lueVjOWboOS9oOabtOeyvuW9qe+8jOS7iuWknOeahOaY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OS9oOabtOeBv+eDguOAgueUn+aXpeW/q+S5kO+8gTwvcD48cD48ZW0+NDM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liLDmnaXkuYvpmYXvvIzor5rmjJrlnLDnjK7kuIrmiJHnmoTkuInkuKr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JrkuIDmhL/kvaDouqvkvZPlgaXlurfvvJvkuozmhL/kvaDlubjnpo/lv6vkuZDvvJv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fkuovlpoLmhI/jgII8L3A+PHA+PGVtPjQ0LjwvZW0+5LiA5bm05LiA5bqm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qC5pel5Y2z5bCG5p2l5Yiw77yM5oiR55yf55qE5aW95YW05aWL77yM5L2g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aSp55qE6ZW/5aSn6LW35p2l77yM5L2g5rKh5pyJ6KKr6YGX5b+Y77yM6L+Y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6K6w5b6X77ya6aKE56Wd5L2g55Sf5pel5b+r5LmQ77yM5aSp5aSp5byA5b+D5Z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PquacieaHguW+l+eUn+a0u+eahOS6uu+8jOaJjeiDvem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nOiKseeahOWoh+iJs++8jOWPquacieaHguW+l+eIseeahOS6uu+8jOaJjeiDvemihueV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S4reiKrOiKs+OAguelneWnkOWnkOS9oOacieS4gOS4queJueWIq+eahOeUn+aXpe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kOWnkOeUn+aXpeW/q+S5kO+8geeMruS4iuaIkeWvueS9oOeahOeIse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a7oea4qemmqO+8jOmDveWboOS4uuS9oOaYr+acgOWPr+eIseeahOWnkOWn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lJ/ml6Xlv6vkuZDvvIzmhL/miJHnmoTnpZ3npo/okKbnu5X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vKTnurfnmoTkurrnlJ/kuYvml4XvvIzlnKjkvaDpo57nv5TnmoTlvanombnlpKn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npZ3vvJrnlJ/ml6Xlv6vkuZDvvIHlpKnlpKnlpb3lv4Pmg4XvvIHmsLjov5zpnZP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rKh5pyJ55Sc576O55qE6JuL57OV77yM57yk57qi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Liw5Y6a55qE56S854mp77yM5oKg5oms55qE55Sf5pel5q2M77yM5LiN6KaB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ul5pyJ5LiW55WM5LiK5pyA55yf5b+D55qE56Wd56aP77yM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nkOWnkO+8jOWcqOi/mee+juWlveeahOaXpeWtkOmHjO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PoeWxnuS6juS9oOeahOW5uOemj+OAguelne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j6/otLXmmK/msLjov5zkuI3lj5jnmoTnnJ/mg4XvvIHnjK7kuIrmiJHmnI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rfkuYPppqjvvIznpZ3kvaDnlJ/ml6Xlv6vkuZDvvIE8L3A+PHA+PGVtPjUw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iz5YWJ5qyi56yR5Li66L+Z5bGe5LqO5L2g55qE5pel5a2Q77yM6Iie5Ye65qyi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uN56Wd5L2g55Sf5pel5b+r5LmQ77yBPC9wPjxwPjxlbT41MS48L2VtPumAgeS9oOS4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Vv+Wvv+mdou+8jOS4jeWSuOS5n+S4jea3oe+8jOWQg+S6humVv+Wvv+mdou+8jOWlve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S8tO+8jOW5uOemj+adpeWbtOingu+8jOW/q+S5kOWIsOi6q+i+ue+8jOi/mO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mAgeW/g+mXtOOAguelneS9oOeUn+aXpeW/q+S5kO+8jOeyvuW9qeavj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npZ3kvaDmmI7lpKnnlJ/ml6Xlv6vkuZDvvIz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kuIDnlJ/lubjnpo/vvIzlvIDlv4Pov4flrozmr4/kuIDlpKnnmoTml6XlrZDvvJv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hafpob7lpb3oh6rlt7HnmoTouqvkvZPvvIzkvaDnmoTlgaXlurfmmK/miJHku6z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hL/vvIE8L3A+PHA+PGVtPjUzLjwvZW0+5Lqy54ix55qE5aeQ5aeQ77yM5q+P5Li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6K+e55Sf77yM6YO957uZ6L+Z5Liq5aSa5b2p55qE5LiW55WM5re75Yqg5LqG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77yM6ICM5L2g5YiZ5piv5pyA5Lqu5Li955qE5LiA56yU44CC5LuK5aSp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oS/5omA5pyJ55qE5aW96L+Q6YO95Zu057uV5Zyo5L2g6Lqr6L65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1NC48L2VtPumavuW/mOaIkeS7rOeahOecn+aM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+8jOePjeaDnOW9vOatpOeahOi9ruWbnue8mOWIhu+8jOaEn+iwouS9oOeahOWHuueO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4puadpeeahOaDiuWWnO+8jOaIkeS8muS4gOebtOi/meagt+elneemj+S9oO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keeni+aUtuiOt+eahOaXpeWtkOmHjO+8jOaEv+S9oOeUn+aXpeW/q+S5kO+8jO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DpuaBvO+8gTwvcD48cD48ZW0+NTUuPC9lbT7kurrnlJ/lsLHlg4/lnZDop4LlhYnmo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rljYfkuIDlsYLvvIzkvr/kvJrnnLrmnJvliLDmm7Tnvo7mm7Tov5znmoTpo4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a3llpzlp5Dlp5DvvIzlnKjkurrnlJ/nmoTmkanlpKnova7kuIrvvIznmb7lsLrnq7/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5vkuIDlsoHjgILluIzmnJvlp5Dlp5DlnKjlv6vkuZDkuI7lubjnpo/kuK3mtYHov5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5Dlp5DnlJ/ml6Xlv6vkuZDvvIE8L3A+PHA+PGVtPjU2LjwvZW0+5a6J6YC46Z2Z6L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bm077yM5piv5LiA56eN5LyR5oGv77yM5piv5LiA56eN5oSJ5oKm77yM5piv5LiA56eN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Lqr5Y+X77yB5Zyo6L+Z5Liq54m55q6K55qE5pel5a2Q6YeM77yM56Wd5L2g56a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rW36ZW/5rWB5rC044CB5a+/5q+U5Y2X5bGx5LiN6ICB5p2+77yM5YGl5bq35LiO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y06ZqP5L2g77yBPC9wPjxwPjxlbT41Ny48L2VtPuiuqemHkeiJsueahOWFieiKk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m+S9oOeahOW/g+aIv++8jOaKiumYtOmcvumpseaVo+OAgueUqOa0geeZveeahOS6kee8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eahOW/q+S5kO+8jOiuqeWWnOaCpua2jOeOsOOAguWwhue7ruS4veeahOW9qeiZuemT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W5s+WuieeahOWkqeepuu+8jOS9v+WBpeW6t+awuOaBkuOAgu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guPC9lbT7mr4/lubTnmoTku4rlpKnvvIzpg73mmK/miJHmnID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vaDnmoTml6XlrZDjgILmhL/miJHnmoTnpZ3npo/vvIzlpoLkuIDnvJXngb/ng4L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nKjkvaDnmoTnnLzph4zmtYHmt4zvvIznlJ/ml6Xlv6vkuZD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5peg5q+U5rip6aao55qE5pe25Yi777yM6YGl5ZCR5L2g5pWs5LiK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6L+e5ZCM5oiR55qE6KG35b+D56Wd56aP77yM56S85LiN6LS177yM5oOF54+N6LS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oul5pyJ5LiA5Liq55Sc6Jyc5rip6aao44CB5b+r5b+r5LmQ5LmQ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rC45a2Y5Zyo44CCPC9wPjxwPjxlbT42MC48L2VtPuS9huaEv+ecn+ato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LpeaKseedgOS9oO+8jOWcqOi/meWxnuS6juS9oOeahOeJueWIq+eahOS4gOWkq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kOWnkOeUn+aXpeW/q+S5kO+8gTwvcD48cD48ZW0+NjEuPC9lbT7kuKTniYfnu7/lj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lkKvnnYDlkIzmoLnnlJ/nmoTmg4XosIrvvJvkuIDlj6XotLror43vvIzmtZPnvKnku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pZ3npo/jgILmhL/lv6vkuZDmi6XmirHkvaDvvIzlnKjov5nlsZ7kuo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kuIDlpKnvvIznlJ/ml6Xlv6vkuZDvvIE8L3A+PHA+PGVtPjYyLjwvZW0+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X5aSn6JuL57OV77yM56Wd56aP56Wd56aP6ZqP5aOw5Yiw44CC5bem5YaZ56aP5aa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C077yM5Y+z5YaZ5a+/5q+U5Y2X5bGx5p2+44CC5LiK5YaZ5bm456aP5bi45Ly05L2g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M5LiL5YaZ5b+r5LmQ5LiA55Sf5rC455u46ZqP44CC5b+r54K55ZCD5ZCn77y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My48L2VtPuacieS4gOenjeiKseS9oOayoeacieeci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3seS/oeWFtuWtmOWcqO+8m+acieenjeWjsOmfs+S9oOayoeacieWQrOinge+8jOWN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S9oOS6huino++8m+S9oOaEn+WPl+WIsOS6huWQl++8n+WcqOS9oOeUn+aXpei/m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i/nOeahOWcsOaWueacieaIkeacgOi/keeahOelneemj+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pgIHkuIDnvJXph5HoibLnmoTpmLPlhYnvvIzorqnkva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m7TmuKnmmpbvvIzpgIHkuIDms5PmuIXlh4nnmoTnlJjms4nvvIzorq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rrnpopzmm7Tmu4vmtqbvvIzpgIHkuIDmrrXnnJ/or5rnmoTnlJ/ml6X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uKHov4fmnIDnvo7lppnnmoTkuIDlpKnvvIz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6L+Z5LiA5a2j55qE6Iqx5byA5b6X5qC85aSW5aiH6Imz77yM5L2g5Y+v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Zug5Li65oiR55So5oOF5oSf5Zyo5rWH54GM77yM5Y+q562J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5LiO5L2g77yM5oS/5L2g5Zac5qyi44CCPC9wPjxwPjxlbT42Ni48L2VtPuWwj+WPt+Wj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qui/iOeJp+esm+eahOWkmuaDhe+8jOabvOmZgOmTg+eahOeUnOicnOaehOetkeaIk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uq+auv+eahOW6leW6p++8jOaEv+S9oOeahOeUn+aXpeWwseWcqOi/mee+juWmme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eBv+eDgueDm+WFieS4reW6pui/h+OAguelneemj+WnkOWnk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bjFpb2szYXhjb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4xaW9rM2F4Y28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209A50DB930B6EE171962A8474C4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