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C980F66E56586190ACD5B97E06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C980F66E56586190ACD5B97E06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56Wd56aP5L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ayoeWFs+ezu++8jO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WOu+etie+8jOetieS9oOadpeWxpeihjOS9oOeahOaJv+iv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eVmeacieS9oOeahOS4gOa7tOecvOazqu+8jOS9oOS9leaXtuWbn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TpuW5suOAgjwvcD48cD48ZW0+Mi48L2VtPuWIhuaJi+S6hu+8jOS4gOS4qu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mu+W8gOS6hu+8jOi/measoeaYr+WNleeoi+eahOi9puelqO+8jOayo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/vemaj++8jOayoeacieaIkeeahOa4qeaflOe7k+S8tOiAjOihjO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OAgjwvcD48cD48ZW0+My48L2VtPuWvueS6j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aYr+W+iOWlveeahOaDheS6uu+8jOS9huaYr++8jOWvueS6juaIkeS9o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S4veeahO+8jOS9oOWPr+S7peS4jeeIseaIke+8jOS9huS9oO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aIkeeIseS9oOOAgjwvcD48cD48ZW0+NC48L2VtPuacieS6m+S8pOWPo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aFouaFoumVv+Wlve+8m+acieS6m+WnlOWxiO+8jOWPl+i/h+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mHiueEtuS6hu+8m+acieS6m+S8pOeXm++8jOW/jei/h+S6hu+8jOeWvOS5h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5oOaDr+S6huOAgjwvcD48cD48ZW0+NS48L2VtPuWSjOS9o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8gOW/g++8jOiZveeEtuS7peWQjuaIkeS7rOS4jeWDj+S7peWJjemCo+agt+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i/mOaYr+aci+WPi++8jOaIkeS5n+W+iOecn+ivmuW+l+elneemj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S9oOeahOW5uOemj++8jOaIkeebuOS/oeaIkeS5n+S8mu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QjueahOS6i+iwgeS5n+aWmeS4jeWIsO+8jOi/m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uuOaIkei/mOayoeS9oOi/h+eahOWlveWRou+8jOaXtumXtOecn+eahOS4j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WwseaDs+edgOeOqeadpeWHj+WwkeWvueS9oOeahOaAneW/te+8jOS4gOWI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JgOacieeahOaAneW/temDveS4gOS4i+WtkOiireadpeS8muiuqeaIkeWlve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tpuS8muS6huaKveeDn++8jOWtpuS8muS6huWOu+WknOW6l++8jOWkqeWkq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mFku+8jOiusOW+l+acieS4gOasoeWWneeahOWkp+mGieaYr+iiq+aJm+Wbn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zwvcD48cD48ZW0+Ny48L2VtPueIseaDheaYr+e+juWlv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dkua2qeeahOaBi+eIseS4re+8jOWIhuaJi+aYr+eMneS4jeWPiumYs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aDheWkquefreiAjOmBl+W/mOWkqumVv++8jOWFpeS+teaYk+eijueahOW/g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kjeS6huS8pOWPo++8jOmCo+S7veeXm+S5n+S8muWBnOeVm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utuWwj+S4pOWPo++8jOaIv+i9pumDveayoeacie+8jOWtmOaKm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7juS4jemXueWIhuaJi+OAguiZveeEtui+g+a4hei0q++8jOS4pOS6uuW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dpeS4jeWQteaetu+8jOaXtuW4uOaVo+atpei1sOOAguWQjOW/g+m9kO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tuaJk+WfuuehgO+8jOiHtOWvjOWKnuazleWkmu+8jOWIm+WvjOmdoOWPjO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i3r++8jOaXpeWQjuW/hemDveacieOAgjwvcD48cD48ZW0+OS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Un+WRveS4reeahOi/h+Wuou+8jOiwgeaYr+iwgeeUn+WRveeahOi9rOi9ru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mO+8jOS7iuS4lueahOmjju+8jOaXoOept+aXoOWwveeahOWTgOS8pOeahOeyv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7iOiwgemDveS4jeaYr+iwgeeahOiwgeOAgjwvcD48cD48ZW0+MTAuPC9lbT7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nvo7vvIzmiJHljbTmgLvmmK/lnKjmoqblooPph4zkuI7kvaDnm7jpmo/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moqblooPkuK3otbDkuoblh7rmnaXvvIzogIzkvaDnmoTmoqbkuK3kurr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ho3mmK/miJHvvIzkuo7mmK/kuIDnp43kvKTmhJ/jgIHkuIDnp43nl5v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ExLjwvZW0+5aSp5aSp5ZCE6Ieq5b+Z77yM5oOF5oSP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bmz5pe25bCR6Zeu5aW977yM5pe25pe25b+D6YeM6JeP77yb5LiN5Zu+5ZW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a6J5bq377yb6Jm96K+05LiN6KeB6Z2i77yM5pe25pe25Zyo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h5aaC6KeB6Z2i77yM5oOF5oSP5q+U5aSp6ZW/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WFs+aAgO+8jOWNtOWPiOS4gOebtOWPl+S8pOWus++8jOeUmu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rOWUpOWHuuWPpuS4gOS4quS4lueVjOeahOWKm+mHj+OAguiAjOiHquW3s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5n+ern+aYr+iHquW3seaJgOWIm+mAoOWHuuadpeeahOWUr+S4gOeah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nInmlbTmlbTljYHlubTnmoTml7bpl7T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lkI3lm5rniq/jgILkuI3mmK/lnKjkuIDoiKznm5Hni7Hph4z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oh6rlt7HkvY7liqPnmoTni7Hlopnlkozmg6fmgJXmibnor4TmmK/lhbbni7H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K3jgII8L3A+PHA+PGVtPjE0LjwvZW0+5oiR5oOz6KOF5YWlMeeTtua4he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NtOaYr+WNiueTtuazpeayme+8m+aIkeaDs+Wvu+aJvumCo+WPjOeGn+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WIsOeahOWNtOaYr+emu+aIkei/nOWOu+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tbDkuobvvIzkuIDkuKrkurrlronpnZnnmoTnprvlvIDkvaDkuob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ljZXnqIvnmoTovabnpajvvIzmsqHmnInkvaDnmoTlvbHlrZDlho3ov73pm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muKnmn5TlnKjnu5PkvLTogIzooYzkuobvvIzmiJHku6zpg73kuLr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b3lpb3nhafpob7oh6rlt7HlkKfjgII8L3A+PHA+PGVtPjE2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5eb6Ium77yM5LiN54ix5L2g5Y+I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6a75byA5L2g5piv5oiR5LuK55Sf5pyA5aSn55qE6ZSZ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m456aP77yBPC9wPjxwPjxlbT4xNy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aPkOWIhuaJi+WlveWQl++8n+eIseS9oOS4jeaYr+a4uOaI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+8jOW/mOiusOS9oOaIkeWBmuS4jeWIsO+8jOS4jeeuoeaIke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Yr+WQpuWujOe+ju+8jOWLvuWLvuaJi+aMh++8jOivtOWlveS4jeWGje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ho3lpb3nmoTkuJzopb/pg73mnInlpLHljrv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orrDlv4bkuZ/mnInmt6Hlv5jnmoTkuIDlpKnjgILlho3niLH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tbDnmoTkuIDlpKnjgILlho3nvo7nmoTmoqbkuZ/mnInoi4/phpLnmoT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hrPkuI3mjL3nlZnjgILor6Xnj43mg5znmoTlhrP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i5a+55L2g6buY6buY55qE562J5b6F77yM5oiR5peg5rOV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j5rSB55qE54ix77yM5Y+q5aW956uL5LqO55u45oCd5qCR5LiL77yM55S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oqK5oCd5b+157K+5b+D5Zyw5Ymq6KOB44CC5Y+q6IO957uZ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yMC48L2VtPuaXtumXtOWmgui9ruebmOa1gei9r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FkuW9seS4reeDmeWNsOWIhuemu+eahOWuv+WRve+8m+WFiemYtOS8vOa1geaYn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pOWPo+WcqOeDn+mbvuS4reWHnee7k+eXm+almueahOeWpOeXleOAguS5n+iuu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uOemj+OAgjwvcD48cD48ZW0+MjEuPC9lbT7miJHlh53op4blprPkuYv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sJTlv6fmhIHvvJvmraTliLvvvIzorqnmiJHkuYvlv4PkuLrlprPlgZznl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hJ/op4nmgLvlnKjpmr7nnKDml7bmiY3mib/orqTmmK/nm7jmgJ3vvJvmnIn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raTliLvmiJDkuLrmmK/msLjmgZLjgII8L3A+PHA+PGVtPjIyLjwvZW0+5oC7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q66K+E6K665oiR5LmQ6KeC77yM56ev5p6B77yM5YWF5ruh6Ziz5YWJ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oiR5oC75Lya5Lmg5oOv5oCn55qE5ZKn5byA5bem5Zi06KeS5reh5re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piv77yM5aaC5LuK77yM6LCB6IO96K+75oeC5oiR5b6u56yR6IOM5ZCO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fPC9wPjxwPjxlbT4yMy48L2VtPuWIhuaJi+S9oOWPmOS6hu+8jOWPmOeahOmCo+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GjeS5n+S4jeaYr+iusOW/huS4remCo+eGn+aCieeahOS9oOS6hu+8g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3oeeahOmdouWtlO+8jOWLieW8uuW3sue7j+ayoeacieS7u+S9leeahOaEj+S5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TwvcD48cD48ZW0+MjQuPC9lbT7kvaDnu5nov4fmiJHkuIDnlJ/kuK3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vvIzkuZ/nu5nkuobmiJHkuIDovojlrZDnmoTkvKTmgrLjgILmiJH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v6vkuZDvvIzkvYbmiJHkuI3luIzmnJvkvaDlho3luKbnu5nmiJH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WB5pif5ruR6L+H5aSp6ZmF77yM5piv5oiR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5LqR5py16aOY6L+H5pm056m677yM5piv5oiR5Zyo5Li65L2g56Wd56aP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2l5LiW77yM5LiA5YiH6YO95Y+v5Lul5pS+5byD77yM5Y+q5pyJ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Y+q55u86IO95YaN5qyh5Ye6546w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S8muWRiuivieS9oOS4gOWIh+ecn+ebuO+8muacieS6m+S6i+aDhe+8jO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kOa4kOa4hemGkuS6hu+8jOaJjeaYjueZveWug+aYr+S4qumUm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sOWFs+mUruaXtu+8jOaJjeS8mumAkOa4kOiupOa4healm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miJHmmK/kvaDnmoTmmKXlpKnvvIzlj6/miJ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kI7pnaLmmK/lr5LlhqzvvJvmm77nu4/ku6XkuLrvvIzmiJHog73miJ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ZHvvIzmiJLkvKTlv4PvvIzlj6/miJHlv5jkuobvvIzmnIDpmr7miJLnmoTljb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ei54S25a+55LiW5Lq65a6j5biD5LqG5oiR5Lus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bCx5piv5LiA5a+55LqG77yM5rC45LiN5YiG5omL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WSjOaci+WPi+W8gOeOqeeskeivtOS9o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seS6uuWBmueUt+aci+WPi++8jOaIkeWQrOS6huWPquaYr+W+iOeQhuino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eOsOWunueahOi/mOaYr+mSseS9huaYr+aIkeWNtOayoeacie+8geaJgOS7p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MzAuPC9lbT7lubjnpo/ov5zkuobvvIzkvYbluKbkuI3otb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rrDlv4bjgILnlJzonJzljJbkuobvvIzljbTljJbkuI3kuobmi5bmiYvnmoT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msLTlnKjnnLznnLbph4zmiZPovazvvJvkuIDovojlrZDnmoToqpPoqIDljbT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57ng5/nga3jgII8L3A+PHA+PGVtPjMxLjwvZW0+5LiN5piv5q+P5Liq5oGL5puy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55So5a6M5Lyk5b+D5Y+q5pyJ5YiG56a744CC5Lmf6K645YiG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Sf5LqG6LCB77yM5Y+q5piv5Lik5Liq5a+555qE5Lq65Zyo6ZSZ55qE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ue44CCPC9wPjxwPjxlbT4zMi48L2VtPuWtpOeLrOeahOaDhee7k++8jOaYr+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i/h+eoi++8jOWmgumaj+aJi+aOqeWfi+WcqOi/nOWxsem7keWcn+eah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e7j+i/h+mjjuaypei/h+mbqOeahOafkOS4quaXtuWIhu+8jOeUsea4qea2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WQkeiQveWvnuOAgjwvcD48cD48ZW0+MzMuPC9lbT7nnIvok53ok53nmo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mg7PkvaDmiJHkuYvpl7Tov5jmnInku4DkuYjlgLzlvpfnuqrlv7XvvIz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r4/kuIDkuKrnnqzpl7TvvIzlubjnpo/lt7Llj5jmiJDmu6HlpKn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iIbmiYvlkI7kvaDnmoTohLjpoorvvIzkuI3kvJrlho3ms5votbf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jgII8L3A+PHA+PGVtPjM0LjwvZW0+5LuK55Sf5L2V5rGC77yM5piO5aSp5L2V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57uZ5L2g6K645LiL5peg5pWw6K+66KiA55qE55S35a2p5YS/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R546w5LqG5aSa5bCR77yM6aOO6YeM77yM5L2g6YCJ5oup56a75Y6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K+0562J5L2g44CCPC9wPjxwPjxlbT4zNS48L2VtPumBh+ingeS9oO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S9oOaYr+WkqeaEj++8jOaDs+edgOS9oOaYr+aDheaEj++8jOivt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uaEj++8jOiHs+WwkeaIkeS7rOi/mOacieWbnuW/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iLHkuIrkuIDkuKrkurrogIzkuI3ooqvlr7nmlrnmiYDniLH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rrPnmoTkuovkvYbmnIDnl5voi6bnmoTojqvov4fkuo7kvaDniLHkuIDkuKr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orqnku5bnn6XpgZPkvaDnmoTmhJ/lj5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bCx6K6p5oiR5Lus5Y+q5YGa5Y2K55Sf5LiN54af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L6/6IiN5b6X5LiA55u05rip5p+U5b6F5oiR77yM6ICM5oiR5Lmf6Ii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55L2g5rip5p+U77yM5Zug5Li65oiR5Lus5LiN54af77yM5omA5Lul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44CCPC9wPjxwPjxlbT4zOC48L2VtPuaIkeWDj+aYr+S4gOS4qu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iuqeWvguWvnuS6pOaNouedgOaCsuS8pOeahOW/g+S6i++8jOWvu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Wve+8jOi/meaXoOWRs+eahOaXpeWtkO+8jOecvOazqu+8jOaYr+WUr+S4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MzkuPC9lbT7miJHmm77nu4/pgqPkuYjniLHkvaD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pgInmi6nkuobmlL7lvIPjgILlkIToh6rnmoTnprvljrvmmK/miJHku6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oi6XkuI3nm7jop4HvvIzkvr/lj6/kuI3nm7jmgYvvvIzku47mra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KfnmoTnpZ3npo/jgII8L3A+PHA+PGVtPjQwLjwvZW0+5oiR5rKh5pyJ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6M55S75ZyI55qE5p2D5Yip77yM5Y205Y+v5Lul5Zyo6buR5aSc5YG35YG3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rKh5pyJ5LqG6K+054ix5L2g55qE5LmJ5Yqh77yM5Y205Y+v5Lul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7uD5Lmg552A6YKj5LiA5bm05oiR5Lus5oCO5qC36YGH6KeB44CC5YiG5om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0MS48L2VtPumCo+WkqeacieS4qu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IkeWvueS9oOeahOaEn+aDheS9oOaXoOazleeQhuino++8jOWPquaYr+aIkeW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+8geaIkeiLpueskeS6huS4gOS4i++8jOi/meWPiOaAjuaYr+aIkeaJgOiDv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geaIkeayoeW/mOS6huS9oOWGjeetlOW6lOWIq+S6uueahOivne+8jOWvueaIk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S4jeWFrOW5s+OAgumCo+agt+WOi+aKkeeahOeUn+a0u+S8mueWr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uOemj++8gTwvcD48cD48ZW0+NDIuPC9lbT7pq5jpgJ/ot6/vvIznmb3moab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ppbkvKTlv4PnmoTmrYzvvIzkuIDkuKrmgJ3lv7XnmoTkurrjgILkuIDmoLnng5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kuIDmiYflr4Llr57nmoTpl6jjgILovabooYzpnZLlsbHmuJDov5zvvIzlv4P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pb/msonjgII8L3A+PHA+PGVtPjQzLjwvZW0+6JOm54S25Zue6aaW77yM5qK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bm06buv54S256a75Yir5ZCO77yM5YaN5Lmf5rKh5pyJ5LiO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Iqx6L275Ly86Zu+77yM5aWI5L2V6aOO5ZC56LW377yM57uG6Zuo5aaC5oS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6Iqx6JC95ruh5Zyw77yM5Y+q55WZ5LiL6Iqs6Iqz5L6d5p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SjOS9oOWIhuaJi+eahOS4gOWIu++8jOaIkeaEv+WBmu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+8jOW9k+S9oOaKiuaIkeWTreWHuuadpeeahOaXtuWAme+8jOiuq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i+uea2iOWkseOAgjwvcD48cD48ZW0+NDUuPC9lbT7miJHmgoTmgoTnmoT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mgoTmgoTnmoTmnaXvvIzmiJHmjKXmjKXooaPoopbvvIznoa7lrp7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J3nmoTkupHlvanvvIzlj6rog73mk6blubLmiJHnnLzop5LkuI3og73okL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iJHkvJrmg7PkvaDnmoTjgII8L3A+PHA+PGVtPjQ2LjwvZW0+5Yi75oSP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qWa5Y+v5oCc5o6p5LiN5L2P5L2g5YaF5b+D55qE6L275p2+77yb5YGH6KOF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b5oaU5oK05oyh5LiN5L2P5L2g55y85Lit55qE5YWJ6IqS44CC5aaC5p6c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+5omL44CCPC9wPjxwPjxlbT40Ny48L2VtPuivt+S9oOS4gOWumuimg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aJjeS4jeaeiei0ueaIkeeLvOeLiOmAgOWHuu+8jOWGjeiLpuS5n+S4jeiv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S4jeeUqOaKseatieadpeW8peihpe+8jOiHs+WwkeaIkeiDveaIkOWFq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OAguelneS9oOW5uOemj++8gTwvcD48cD48ZW0+NDguPC9lbT7mm77nu4/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nprvlvIDkuI3niLHnmoTkurrvvIzmnInkuIDlpKnvvIzplb/lpKfkuo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kuIDnp43nprvliKvvvIzmmK/nprvlvIDkvaDniLHnmoTkurr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vvIzmmK/mk6bnnYDnnLzms6rvvIzkuI3mlaLlm57ppp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piv5pyJ57yY5peg5Lu977yM5L2G5oS/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2g55qE6K6w5b+G5Lit5aKe5Yqg5LiA5Lu9576O5aW955qE5Zue5b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k55Sf55qE5Yqq5Yqb77yM5L+u5ruh5p2l5LiW55qE5oOF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Nlei6q+aYr+mihuaCn++8jOaBi+eIseaYr+Wkseivr++8jOWIhuaJi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e7k+WpmuaYr+mUmeivr++8jOemu+WpmuaYr+mGkuaCn++8jOWGjeWpmuaYr+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+8jOayoeacieaDheS6uuaYr+W6n+eJqeaDheS6uuWkmuS6huaYr+WKq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lpKnnqbrmsqHmnInkuobkupHvvIzlpKnnqbr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JfvvJ/lpoLmnpzmsqHmnInkuobkvaDvvIzmiJHkuIDlrprkvJrlr4Llr5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iJHvvIzkvaDkvJrmhJ/liLDku47msqHmnInnmoTlpLHokL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6K+077yM56a75byA5Lul5ZCO6L+Y5Lya5oOz5b+1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iG5omL5Lul5ZCO6L+Y5piv5pyL5Y+L44CC56a75byA5LiA5Liq5Zyw5pa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5YaN5bGe5LqO5L2g77yb6ZSZ6L+H5LiA5Liq5Lq677yM6YKj5Lq6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JC96Iqx5pys5p2l5pyJ5oSP77yM5rWB5rC05pys5Lmf5peg5oOF44CC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S5byA5aeL77yM5oiR55qE5bm456aP77yM5L6/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mDveacieaCsuS8pO+8jOaXoOWKqe+8jOWGt+a8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mfs+S5kOaYr+aIkeS7rOaKkuWPkeiHquW3seW/g+aDheeahOacgOWlv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WwhuaCsuS8pOmaj+edgOmfs+S5kOeahOa8lOWlj+S4gOeCueS4gOeC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pHmt6Hpo47ovbvnmoTml6XlrZDvvIznrJHnnIvovbvpo47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pvorrjnvo7kuL3vvIzkupvorrjmuKnmn5TvvIzorqnpgqPnuq/lh4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gJ3nu6rpmo/po47mvILmtYHjgILmt6Hmt6HnmoTllpzmgqb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t6Hmt6HnmoTlv5jorrDoh6rlt7HjgII8L3A+PHA+PGVtPjU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ed56a777yM5YaN6L+H5LiA56eS5L6/5rC46Zq+5oSI5ZCI77yb5pyJ5LiA56eN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Y+l6K+d5bCx5Y+v5Lul5oqa5bmz77yb5oiR5piv5LiA5Y+q6L+3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oiR5oqK5b+D5oS/5YyW5L2c5rKZ57KS6KOF6L+b6Z6L5bqV77yM5Yi6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PC9wPjxwPjxlbT41Ni48L2VtPuS4gOaDs+WIsOS9oO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a3jO+8jOaIkeeahOW/g+WcqOaSlee7nuOAguWcqOi/meeXm+iLpueahO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+aCn++8muasouS5kOaEieW/q+S4gOeerOmXtO+8jOeXm+iLpuS8t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kvaDvvIzor7TlnKjliIbmiYvpgqPkuIDlpKn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iq/kuobplJnnmoTnnqzpl7TvvIzniLHkvaDvvIzkvaDmlL7kuob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LHkvaDvvIzlpJrlsJHpg73mnInngrnpgZfmhr7nmoTml7bpl7T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iLHlvojniLHkvaDvvIzlj6rmmK/ku4rnlJ/ml6DnvJjlho3niLH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6L+H5bqm55qE57Si5Y+W77yM5aaC5p6c5L2g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65LqG5L2g5Lus55qE5bCG5p2l77yM5L2g5bqU6K+l54+N5oOc5Lu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s55qE5Lul5ZCO5YGa5aW96KeE5YiS77yb5aaC5p6c5L2g5LiN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6a75byA5LuW77yM6YKj5LmI5LiN6KaB5Zyo5YiG5omL5ZCO77yM6K6p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yo5Yir5Lq66Z2i5YmN6K+05L2g5Y+q5piv6LSq5Zu+5LuW55qE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3n+S9oOiwiOWtpuS5oO+8jOi3n+S9oOiwiOS6uueUn++8jO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Ds++8jOi3n+S9oOiwiOi2o+S6i++8jOWwseaYr+ayoeacieiwiOaIkeaal+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goeWbreWIhuaJi++8jOWQhOWllOS4nOilv++8jOaIkeimgeaKiui/meS7ve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ivieS9oO+8jOWQpuWImeaIkeS8mue7iOeUn+WQjuaCl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or7flsIblv4PpnaDlsrjvvIzoi6bkuobopoHlrabkvJrop6PohLHvvIz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lnZrlvLrvvIzplJnkuoblj4jkvZXlv4XlkI7mgpTvvIzmnInkuob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sqHkuobkuZ/kuI3lv4Xmg4bmgIXvvIzpl7LkuobkuIDlrpropoHmg7P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fkuobliKvlv5jkuobot5/miJHogYrogYrvvIE8L3A+PHA+PGVtPjY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6buR77yM5b+D5b6I55eb77yb5aSc5b6I6ZW/77yM6KeJ5b6I55+t44CC6YKu566x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Y+I5LiA5qyh77yM5omL5py655yL5LqG5LiA6YGN5Y+I5LiA6YGN44CC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Y5piv5aSx5Y675LqG5L2g44CCPC9wPjxwPjxlbT42Mi48L2VtPuayoeacieS7u+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aIkeemu+W8gOeahOaXtuWAmeS6hu+8jOaIkemdmemdmeeahO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Wkse+8jOS5i+WQjuS4jeWGjeiBlOe7nOOAguS9huaIkeS8muWcqOWGheW/g+a3seWk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uuS9oOelneemj++8jOS4uuS9oOeliOelt++8jOW4jOacm+S9oOW8gOW/g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OAgjwvcD48cD48ZW0+NjMuPC9lbT7ku4rml6XlkIznqpfliIbmiY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nj43ph43vvIHmmI7lpKnmoKHlj4vph43pgKLvvIzotLrkuIDlo7Dv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aaC5p6c56eL5aSp6LWw5LqG77yM5oiR5Lya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b5aaC5p6c5LiW55WM6LWw5LqG77yM5oiR5Lya5Zyo5aSp5aCC6Ye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Ww5LqG77yM5oiR5Lya5Zyo5rOq5rC05Lit562J5L2g77yb6K6p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ZCn44CCPC9wPjxwPjxlbT42NS48L2VtPue8mOS7veaYr+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aci+WPi+aYr+eUn+eUn+S4luS4lueahOeJteaMgu+8jOS6uuS7peecn+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+S7peivmuS4uui0te+8jOaXoOiuuuS9oOi6q+WcqOS9leWkh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edgOS9oO+8jOiusOW+l+eFp+mhvuWlveS9oOiHquW3se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YuPC9lbT7ml7bpl7TkvJrmhaLmhaLmsonmt4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vaDlv4PlupXmhaLmhaLmqKHns4rjgILlrabkvJrmlL7miYv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IDopoHoh6rlt7HnmoTmiJDlhajjgILnpZ3kvaDlubjnpo/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oiR5Lus5LiA6LW36LWw6L+H55qE6Lev77yM5qyi5aOw56yR6K+t77yM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5ZSx5LiN5bC955qE5q2M6LCj77yM5oqS5YaZ5LiN5a6M55qE5paH5a2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OP5LiA5Liq5a6M576O5Y+I6L+356a755qE5qKm5aK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jcybno3c24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Y3Mm56N3Nu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C980F66E56586190ACD5B97E06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