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25DA58E0D3322F60D909210C581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DA58E0D3322F60D909210C581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Z5rCU57yt57uV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lemanOiWsOeCiemalOe7o+W4t++8jOS6jO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iLpuebuOaAne+8jOadj+iKseaYjuaciOWni+W6lOefp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Qm+S7pOS6uuiAge+8jOWygeaciOW/veW3suaZmuOAguW8g+aNkOWLv+WkjemB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KoOmkkOmlreOAgjwvcD48cD48ZW0+My48L2VtPue+juS6uuWNt+ePoOW4mO+8jOa3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puibvuecieOAguS9huingeazqueXlea5v++8jOS4jeefpeW/g+aBqOiw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OmdnuaYlOaXtuaciO+8jOaYpemdnuaYlOaXtuaYpe+8jOWUr+acie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lOaXtui6q+OAgjwvcD48cD48ZW0+NS48L2VtPueOiemXqOWFs++8jOafs+e7v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tl+aui++8jOmXruiQp+mDju+8jOWHoOaXtui/mOOAgjwvcD48cD48ZW0+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gueOiemprO+8jOeOieS6uumjjuWNjuOAguS4jeWmguaIkea1qui/ueWkqea2r++8jOmB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kleeDn+mcnuOAgjwvcD48cD48ZW0+Ny48L2VtPuS7lueUn+iOq+S9nO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XoOWcsOiRl+ebuOaAneOAgjwvcD48cD48ZW0+OC48L2VtPueni+mjju+8jOep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Oi/h++8jOS6keawtOmXtO+8jOmdmeaXoOiogO+8jOWuiOWcqOe6ouWwmO+8j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6puWumuOAgjwvcD48cD48ZW0+OS48L2VtPuS4uuS9oOiiluaJi+WkqeS4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/ueWkqea2r+OAgjwvcD48cD48ZW0+MTAuPC9lbT7kuInliIbmmKXoibLkuozliIb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DliIbpo47pm6jjgII8L3A+PHA+PGVtPjExLjwvZW0+5bKB5pyI5LiN6aW2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yq5pu+57uV6L+H5bKB5pyI44CCPC9wPjxwPjxlbT4xMi48L2VtPuWxseS4re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vuiKsemFv+mFku+8jOaYpeawtOeFjuiMtuOAgjwvcD48cD48ZW0+MTM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nn6XkuYvvvIzkuI3nn6XkuLrkuI3nn6XvvIzmmK/nn6XkuZ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uK6K+G5bC95oSB5ruL5ZGz77yM5qyy6K+06L+Y5LyR44CC5qyy6K+06L+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aSp5YeJ5aW95Liq56eL44CCPC9wPjxwPjxlbT4xNS48L2VtPuiWhOW5uO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aXpeWIsO+8jOaDs+iHquW9k+WIne+8jOiOq+imgeebuOmAo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YHlubTnlJ/mrbvkuKTojKvojKvvvIzkuI3mgJ3ph4/vvIzoh6rpmr7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io5pel5LiA6Iqx5byA77yM5LuK5pel5LiA6Iqx5byA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qx5q2j5aW977yM5pio5pel6Iqx5bey6ICB44CCPC9wPjxwPjxlbT4xOC48L2VtPuWN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mea2p++8jOWkqeWcsOmdnuS6uumXtOOAguazoOazoOadvumjjuS4i++8jOaXpeaa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jeWxseOAgjwvcD48cD48ZW0+MTkuPC9lbT7ljYPkuIjkuYvloKTvvIzku6Xonbzomo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uoPvvJvnmb7lsLrkuYvlrqTvvIzku6XnqoHpmpnkuYvng5/nh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aSp5LiL5LmL6Iez6K+a6IO96IOc5aSp5LiL5LmL6Iez5Lyq77yb5ZSv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z5ouZ6IO96IOc5aSp5LiL5LmL6Iez5ben44CCPC9wPjxwPjxlbT4y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tO+8jOWkseWOu+WkqeS4i+S9leWmqO+8jOaIkeiLpeWGjeinge+8jOi0n+S6h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juagt+OAgjwvcD48cD48ZW0+MjIuPC9lbT7mnajmn7PlsrjvvIzmmZPmnIjmr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JnkvLTnrqvjgII8L3A+PHA+PGVtPjIzLjwvZW0+56m65p6d5L2Z5LiA5oq555m9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6L6o6K+G5q6L5pyI5oiW5aSc5Y2O44CCPC9wPjxwPjxlbT4y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enpuW3nemjmOmbqu+8jOS4h+WJkeayieecoOS6juaxo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leWJkeaEj+OAgjwvcD48cD48ZW0+MjUuPC9lbT7miJHmnInmiYDlv7Xkurr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ov5zkuaHjgILmiJHmnInmiYDmhJ/kuovvvIznu5PlnKjmt7Hmt7Hog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6G6L655Lq65Ly85pyI77yM55qT6IWV5Yed6Zyc6Zuq44CC5pyq6I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mh77yM6L+Y5Lmh6aG75pat6IKg44CCPC9wPjxwPjxlbT4yNy48L2VtPuS9oOS4je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9rOi6q+mUmeiQveeahOmCo+S4qui9ruWbnumXtO+8jOaIkeW3su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jguPC9lbT7lpJrlsJHpu4TmmI/ng5/pm6jmlpzmqpDvvIznv7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vvIzli77otbfkuIDnurjmsZ/ljZfjgII8L3A+PHA+PGVtPjI5LjwvZW0+5rGf5ra1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KF6Iqx55im77yM5Zub5peg5bCY44CB6Zuq6aOe5LqR6LW377yM5aSc56qX5aaC5p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/mOWwhuS4pOihjOazqu+8jOmBpeWvhOa1t+ilv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57pppblkJHmnaXokKfnkZ/lpITvvIzlvZLljrvvvIzkuZ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Z/ml6DmmbTjgII8L3A+PHA+PGVtPjMyLjwvZW0+5aSr55+l5LmL6ICM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+l5ZCM77yb55So5LmL6ICM5LiN5bC977yM5LiO5LiN55So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WuteiLpuefreaXpemrmOi1t++8jOS7juatpOWQm+eOi+S4jeaXqe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nIvkvaDvvIzohI/miJHnnInnnLzvvJvmnYDkvaDvvIz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jgII8L3A+PHA+PGVtPjM1LjwvZW0+5Lq66Ze054Of54Gr77yM5bGx5rKz6ZiU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piv5L2g77yM5peg5LiA5LiN5piv5L2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wk+aIkeaBi+mVv+Wuie+8jOWFtuWunuWPquaBi+mVv+Wuieaf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nlJ/kvLzmsLTlsoLml6Dmtq/vvIzmta7kupHlkLnkvZzpm6rvvIzkuJb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iJDojLbjgII8L3A+PHA+PGVtPjM4LjwvZW0+5Yeg5pe26I2j5Y2O5bC95oCF54Of6Zu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205YmN6Lev5peg5pyf77yM5Lq65b2S5Y676YKj5bm05oGo6LCB54q5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gOWFpeWPpOmjjua3seS8vOa1t++8jOiOq+eskeWQm+WNp+mG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OAgjwvcD48cD48ZW0+NDAuPC9lbT7mraTnlJ/mnIDpmr7lpoLliJ3op4HvvIz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ZPml7bmnonnhLbvvIzllK/lv4Plr5LjgII8L3A+PHA+PGVtPjQxLjwvZW0+5oOK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iN6Zyy77yM5Y6f5p2l5Y+q5Zug5bey5YWl6aqo77yM5oOF5LiN55+l5om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A6ICM5rex44CCPC9wPjxwPjxlbT40Mi48L2VtPuS4jei9u+eLguaAjuiDveaYr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UvuiChuaAjuS5iOensOWkqemqhOOAgjwvcD48cD48ZW0+NDMuPC9lbT7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vvIzkuI3ov4fmmK/lm4rkuK3kuYvnianjgII8L3A+PHA+PGVtPjQ0LjwvZW0+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iA5p6d5qKF6Iqx77yM5riF5piO5Lid6Zuo5rOg5rOg5rSS77yM5oqY5LiA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Zyy55m95qKF6Iqx44CCPC9wPjxwPjxlbT40NS48L2VtPumdku+8jOWPluS5i+S6j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dkuS6juiTneOAgjwvcD48cD48ZW0+NDYuPC9lbT7kvaDopoHorrDlvpfvvIzntKvm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ga3vvIzmiJHkuqbmnKrljrvjgII8L3A+PHA+PGVtPjQ3LjwvZW0+5rKF5r6n5aSa5om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YGT5oiR5b+D55eX44CC57q456qX5oub6aaZ6a2C77yM6LKM5LmL5LiN5pWi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pueEtuW/g+WKqOWmguW+gOaYlO+8jOeskeminO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OAgumdmeeci+WFiemYtOiNj+iLku+8jOWWkeWTke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KblvbHoh6rmgJznp4vmsLTnhafvvIzljb/pobvmgJzmiJHmiJHmgJzlj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pyJ55m+6Iqx56eL5pyJ6Zuq77yM5aSP5pyJ5YeJ6aO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44CCPC9wPjxwPjxlbT41MS48L2VtPuWxseebn+iZveWcqO+8jOmUpuS5pumavu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OAgeiOq+OAgeiOq+OAgjwvcD48cD48ZW0+NTIuPC9lbT7mgJXkurrlr7vpl67vvIzlk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4XmrKLjgILnnpLjgIHnnpLjgIHnnpLjgII8L3A+PHA+PGVtPjUzLjwvZW0+6biz6biv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aS05pe277yM5rGf5Y2X5rit5YyX5LiJ5Y2D6YeM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iAhe+8jOeJqeS5i+e7iOWni++8m+S4jeivmu+8jOaXoOeJqe+8jOaYr+aVheWQm+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S4uui0teOAgjwvcD48cD48ZW0+NTUuPC9lbT7mg4bmgIXlj4zpuLPkuI3liLDvvI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uIDlpJzoi5TljYfjgII8L3A+PHA+PGVtPjU2LjwvZW0+5pyV5Yaz5a6a5bim552A54ix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beh6KeG5pyV55qE5rGf5bGx44CCPC9wPjxwPjxlbT41Ny48L2VtPuaEj+Wig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juWPpeWtkO+8jOS4gOeUn+S4gOS4luS4gOWPjOS6uu+8jOWNiumGieWNiumGkuWNi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l6DkurrkuI7miJHnq4vpu4TmmI/vvIz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qXlj6/muKnjgII8L3A+PHA+PGVtPjU5LjwvZW0+5L2g6Iul5LqO5oiR5qKm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q2k55Sf6ZW/55yg5LiN6LW344CCPC9wPjxwPjxlbT42MC48L2VtPuaYqOW+l+S5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kjeivu+S5i++8jOa3seaDheWOmuaEj++8jOaEn+iOq+iDv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hL/kuLrkvaDvvIznuqLosYbnlo/nkIbkvaDnmb3lj5HkuJ3vvIzl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lpb3jgII8L3A+PHA+PGVtPjYyLjwvZW0+6Iul5pyJ5p2l55Sf77yM5oiR5oS/5Li6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25Li654G177yM56ql5bC95YWo56eL44CCPC9wPjxwPjxlbT42My48L2VtP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h+mXtOS9juWQn+emu+atjO+8jOaIkeS4lOW5veW5vei9u+WS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ga/kuI3mmI7mgJ3mrLLnu53vvIzljbfluLfmnJvmnIjnqbrplb/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b5a6g55uK5aiH5oCB77yM5ZCb5oCc5peg5piv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seeIseaVheeUn+W/p++8jOeUseeIseaVheeUn+aAlu+8jOiLp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iAhe+8jOaXoOW/p+S6puaXoOaAluOAgjwvcD48cD48ZW0+NjcuPC9lbT7kuIDlj6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I/oqIDvvIzkuIDlj6Xlpr7nrYnnmb7lubTjgII8L3A+PHA+PGVtPjY4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4Of54Gr77yM5o2i5L2g5LiA5LiW6L+356a744CCPC9wPjxwPjxlbT42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Lv+S4uuS5oeaEv++8jOWxheWumOWLv+S4uumEmeWkq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uIDlpJzmooXoirHlj5HvvIzlv73liLDnqpfliY3nlpHmmK/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O95YWl5oiR5b+D6ICF77yM5oiR5b6F5Lul5ZCb546L77yb5LiN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LiN5bGR5Lul5pW36KGN44CCPC9wPjxwPjxlbT43Mi48L2VtPuiDveeUmO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acieWHoOWIhuecn+WtpumXruOAgjwvcD48cD48ZW0+NzMuPC9lbT7lgJ/pl6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ZXlpITmnInvvIznmb3kupHmt7HlpITmnInkurrlrr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ZKM5rOq5out6IOt6ISC77yM5oO55pWZ5Y+M57+F5Z6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heWumuWmku+8jOiPiuW6lOe+nuOAgueUu+mYkeW8gOWkhOWGoOS4r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voDmg4Xmt7Hmt7Hlh6DorrjvvJ/mt7HlsbHlpJXnhafmt7H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3LjwvZW0+5Lq65LmL5Li65a2m77yM5LiN5Y+v6Ieq5bCP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eq5aSn44CCPC9wPjxwPjxlbT43OC48L2VtPuivmuefpeatpOaBqOS6uuS6u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i0seWkq+Wmu+eZvuS6i+WTgOOAgjwvcD48cD48ZW0+NzkuPC9lbT7mmKXmnaXoirH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znp4voh7Plj7bpo5jpm7bvvIzml6DnqbfoiKzoi6Xlv4Poh6rlnKjvvIzor63pu5j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vZPoh6rnhLbjgII8L3A+PHA+PGVtPjgwLjwvZW0+5q2k5ZCO6ZSm5Lmm5LyR5a+E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qR6Zuo5peg5Ye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eW55emVrYjU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eXpla2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25DA58E0D3322F60D909210C581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