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BB39D7B5FB7D5A661B0A6297E5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BB39D7B5FB7D5A661B0A6297E5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5qE55+t5Y+l5a2Q5b+D5aK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aAu+aYr+S7sOacm+WS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Iq+S6uueahOW5uOemj++8jOS4gOWbnuWktO+8jOWNtOWPkeeOsOiHquW3seato+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SjOe+oeaFleedgOOAguWFtuWunu+8jOavj+S4quS6uumDveaYr+W5uOemj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9oOeahOW5uOemj++8jOW4uOW4uOWcqOWIq+S6uuecv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IkeS7rOaEv+aEj+WOn+iwheS4gOS4qu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cn+eahOaEv+aEj+WOn+iwheS7lu+8jOiAjOaYr+aIkeS7rOS4jeaEv+aE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OAguS4jeaDs+WkseWOu+S7lu+8jOaDn+acieWBh+ijheWOn+iwheS7lu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WkmuWwkeS6uu+8jOS4jeeuoeS9oOeIseW+l+WkmuS5iOeXm+iLpuaIl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S9oOS4jeaYr+WtpuS8muS6huaAjuagt+aBi+eIse+8jOiAjO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juagt+WOu+eIseiHquW3seOAgjwvcD48cD48ZW0+My48L2VtPuWRvei/kOWSj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WIq++8jOaYr+WRvei/kOaXqeW3suWfi+S4i+S6huS8j+eslO+8jOaIkeS7r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mgeetieWIsOiuuOWkmuW5tOWQju+8jOeEtuWbnummlu+8jOaJjeaDiuiniemCo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slOOAgjwvcD48cD48ZW0+NC48L2VtPumrmOmbheeahOS6uu+8jOeci+iDjO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li+i/m+eahOS6uu+8jOWQrOiEmuatpeWjsOWwseefpemBk++8m+WS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eskeWuueWwseefpemBk++8m+S8mOengOeahOS6uu+8jOeci+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eUn+WRveS4reaAu+acieS4gOS6m+S6uuOAg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aXoOWPr+WliOS9leOAguacgOWkp+eahOa3oeWumu+8jOaYr+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peWQjuS+neeEtuiDveWkn+eDreeIseeUn+a0u+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WQp++8jOaAu+imgee7lei/h+mCo+S5iOmVv+eahOi3r+OAg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jOWIsOacgOWQju+8jOaJjeacieS6humHiueEtu+8jOaJjeacieS6hui/m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cl+iHquWcqOOAguWbnuWktOaDs+aDs++8jOS5n+S4jeS4uui/h+WQp++8j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Yr+S6uueUn+aJjeW8gOWcuuOAguWImuW8gOWcuu+8jOiHqueEtue0p+W8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muS4jeWIsOW8oOW8m+acieW6pu+8jOiHqueEtuaYr+aLv+W+l+i1t+WNtOi/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+l+S4i+OAgjwvcD48cD48ZW0+Ny48L2VtPuacieeahOS6uuWHuueOsO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7rOW8gOecvOeahOOAguaJgOS7pe+8jOS6uuS4gOWumuimgeemgeW+l+i1t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jeW+l+S9j+asuumql++8jOW/mOW+l+S6huivuuiogO+8jOaUvuW+l+S4i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eCvOaIkOeyvu+8jOa3oeWumuS7juWuueOAgjwvcD48cD48ZW0+OC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eahOS4gOactemdkuiOsu+8jOaykOa1tOedgOaFiOaCsueahOS4gOe8leWwmOeD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4heW5veeahOiKseaxoOmHjOi9u+i9u+aiteWUse+8jOW+rue7veedgOeci+egt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eahOeskeminOOAgjwvcD48cD48ZW0+OS48L2VtPuaIkeWPr+S7peaOpe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S4jeiDveaOpeWPl+acquWli+aWl+i/h+eahOiHquW3seOAgue6teacie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S6uueUn+S4jeiogOW8g+OAgjwvcD48cD48ZW0+MTAuPC9lbT7kuIDlpKn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naDlv4Pmg4XvvIzkuIDkuJbnmoTpmo/lkozpnaDlv4PmgIHvvIzkurrpmo/mhI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vvIznlJ/mtLvnmoTkuIDliIfpg73lvIDlv4P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+D5Lit5rKh5pyJ6Ziz5YWJ77yM5bCx566X5ZGo5Zu05LiA54mH5YWJ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Sf5Yiw54Gw5pqX77yb5aaC5p6c5L2g5b+D5Lit5YWF5ruh6Ziz5YW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77yM5Lmf6IO955yL5Yiw5biM5pyb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iHquW3semcgOimgeaZuuaFp++8jOeci+mHjeiHquW3semcgOimgeW6leawlO+8m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cgOimgeWHgOW/g++8jOecgeWvn+iHquW3semcgOimgeWOmuW+t++8m+egpeeg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gOimgeaEj+W/l++8jOaUtuaVm+iHquW3semcgOimgeiDu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vvIzmr4/kuKrkurrpg73mnInoh6rlt7HnmoTmlYXkuovvvIz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iY3kvJrnp4DkuL3vvIznnIvlvIDlv4Pmg4XmiY3kvJrmmI7lqprjgILntK/ml7b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pmo/muIXpo47mvKvoiJ7vvIzng6bml7bpnZnkuIDpnZnvvIzkuI7oirHojYn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gKXml7bnvJPkuIDnvJPvvIzlkozoh6rlt7Hlvq7nr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Ziz5YWJ77yM5a2m5Lya5Lqr5Y+X6aOO6Zuo55qE5riF5YeJ77yb5rKh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2m5Lya5oSf5Y+X5rOl5Zyf55qE6Iqs6Iqz44CCPC9wPjxwPjxlbT4xNS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4gOS4quS6uu+8jOmcgOimgeaXtumXtO+8jOa3oeaziueahOS6uu+8jOaAu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XoOWliOeahOaDhe+8jOaAu+aYr+aUvuS4jeS4i++8jOWGt+a8oOWSj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6uueUn+eahOaXoOWliOWSjOW/p+iZke+8jOiXj+edgOWkquWkmueahOaEn+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gO+8jOWPquaYr+S4gOS4quaHgu+8jOS4gOS4quS4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aTnlJ/vvIzotKrov4fnlJ/vvIzmgJXov4fmrbvvvIzlv7Xov4fmrKLvvIz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nvvIzkvr/ml6DnlY/kuobvvIzmraTkuJbvvIzniLHov4fkuobvvIzmgaj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kuobvvIzms6rlubLkuobvvIzkvr/ph4rnhLb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piv5Zug5Li65LiA5pe25Yay5Yqo6ICM56a75byA5L2g55qE77yM6YK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Yqp5ZKM5LiA5qyh5qyh5b+N6ICQ55qE55y85rOq77yM5L2g6YO9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5qE77yM5Y+q5piv5a6D5bSp5rqD55qE6YKj5Liq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mHjeimgeeahOaYr+e7j+WOhuOAguayoeacieWKoOWAje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XouayoeacieaJjeiDve+8jOS5n+ayoeacieWkqeaJjeOAguW/g+aAgei2i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Wwsei2iuWwkeOAguS6uueUn+eahOmZhemBh++8jOivt++8jOacquW/h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u+8jOacquW/heiDveWFjeOAguW/g+aAgeaUvuW5s++8jOimgeadpeeahOato+ehr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seWOu+eahOa3oeeEtuaDs+W8gOOAgjwvcD48cD48ZW0+MTkuPC9lbT7mio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nlJ/mtLvnmoTlhoXlrrnliZTpmaTlvpflubLlh4DliKnokL3vvIzmior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LDnu53lpITvvIznroDljJbmiJDmnIDln7rmnKznmoTlvaLlvI/vvIznroDljZX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ho3nroDljZXjgII8L3A+PHA+PGVtPjIwLjwvZW0+5oC75pyJ5LiA5aSp5L2g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ya6KKr5LiW55WM56Oo5bmz77yM5L2g5Lya5ouU5o6J6Lqr5LiK55qE5Yi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o5Y6M55qE5Lq65b6u56yR77yM5L2g5Lya5Y+Y5oiQ5LiA5Liq5LiN5Yqo5aO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C5p6c5L2g55u45L+h6Ieq5bex77yM54S25ZCO5YaN5Yqg5LiK5LiA54K554K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L2g5omA5pyJ5qKm5oOz5bCx5Y+v6IO95a6e546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iHquW3seW5u+aDs+W+l+WkqumHjeimge+8jOWFiOaDs+aDs+WIq+S6u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WumuimgeaHguS9oO+8jOWHreS7gOS5iOWPiOS4gOWumuimge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opoHov5jmnInmmI7lpKnvvIzku4rlpKnlsLH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jgILkurrnlJ/vvIzmgLvkvJrmnInkuI3mnJ/ogIzpgYfnmoTmuKnmmp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I8L3A+PHA+PGVtPjIzLjwvZW0+5Lul5YmN5Lul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piv5rC45LiN5Yqo5pGH77yM546w5Zyo5omN5piO55m977yM5Z2a5oyB5piv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CA57yp552A5b+D54y/5oSP6ams552A77yM5L2G6L+Y5Zyo57un57ut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mOiusOi6q+S7veivgeS4iueahOW5tOm+hO+8jOaJ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ieW+l+mHjeimgeeahO+8jOS7peWPiuS8muiuqeiHquW3seW/g+i3s+WKoOmA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iuqei/meS6m+eCueeCuea7tOa7tOWFhea7oeeUn+a0u++8jOWws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WPmOW5tOi9u+OAgjwvcD48cD48ZW0+MjUuPC9lbT7kuI3op6Pph4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ku47lrrnjgILkuI3miafnnYDnmoTvvIzmiY3lj6vnnIvnoLTjgILkuI3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kurrnlJ/jgILnlKjlv4PnlJjmg4XmhL/nmoTmgIHluqb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vvIzkvaDlnKjvvIzkuJbnlYzlsLH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5YaN5Lmf5peg5rOV5om+5Yiw5ZCI6YCC55qE6K+t6KiA5p2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iR5Lus5pu+57uP55qE5pWF5LqL77yM5YaN5Lmf5om+5LiN5Yiw5q2j56Gu55qE6LC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85ZSx5oiR5Lus6YKj5bm055qE5q2M5YS/77yM6L+Z5omN5piO55m977yM5Y6f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Y+v5Lul6K6p5oiR5Lus5YGa5Yiw6YeK54S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/g+mdmeWmguawtO+8jOaJjeiDvei/nOemu+a1ruWNju+8jOi/nOemu+aer+eH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+WRs++8jOWcqOW5s+a3oeS4reaJvuWIsOeUn+a0u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lpKnotbfvvIzlsL3mnIDlpKfnmoTliqrlipvvvIzlgZ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vmg4Xov4fljrvkuobvvIzlsLHkuI3lv4XlpKrng6bmgbzjgIHlpKrnlJ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pg73kuI3lj6/lvLrmsYLvvIzoh6rlt7HlsL3kuoblv4PlsLHooY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pJrmiYDku6XkuI3lvIDlv4PvvIzlv4PmgJ3nroDljZXvvIznlJ/mtLvnroDljZ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I5LjwvZW0+55Sf5ZG96YeM5YG254S255qE5qyi5Zac44C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4G155qE5YWJ77yM5bCx5YOP6bi95a2Q6bq76ZuA56qB54S25p2l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b2T5a6D5Lus6aOe6LWw55qE5pe25YCZ77yM5oiR5Y+q6KaB5L+d5pyJ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bCx5aW95LqG44CCPC9wPjxwPjxlbT4zMC48L2VtPuS6uueUn+acieS4p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4gOenjeaYr+eskeiAjOS4jeivre+8jOWPpuS4gOenjeaYr+eXm+iAjOS4j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mg7Pmr5TliKvkurrkvJjnp4DvvIzlsLHopoHku5jlh7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iqrlipvvvIzlj6rmnInku5jlh7rljYHliIbnmoTliqrlipvvvIzlubbkuJT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K/lvbvlp4vnu4jnmoTkurrvvIzmiY3og73mr5TliKvkurrkvJjnp4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liKvkurrlj5blvpfmiJDmnpzvvIzlj5blvpfmiJDlip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6KaB6LWw6ZmM55Sf55qE6Lev77yM55yL6ZmM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mM55Sf55qE5q2M77yM54S25ZCO5Zyo5p+Q5Liq5LiN57uP5oSP55qE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ys5piv6LS55bC95b+D5py65oOz6KaB5b+Y6K6w55qE5LqL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YKj5LmI5b+Y6K6w5LqG44CCPC9wPjxwPjxlbT4zMy48L2VtPumBh+WIs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khOeQhuaDhee7qu+8jOWQjuWkhOeQhuS6i+aDhe+8jOaDhee7quWkhOeQh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WPquS8muabtOezn+ezleOAgjwvcD48cD48ZW0+MzQuPC9lbT7ml6Dorr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vvIzov5jmmK/nlJ/mtLvkuK3vvIzkuIDlrpropoHlrabkvJrnn6Xotr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liLDlr7nnmoTkurrvvIzlt7Lnu4/kuI3lrrnmmJPvvIzku5bog73lr7n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upTor6Xnj43mg5zjgII8L3A+PHA+PGVtPjM1LjwvZW0+5LqJ5Y+W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a6977yM5LqJ5Y+W57uZ5pe26Ze05LiA5Liq5qac5qC377yM5b+D5a6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77yM5rKh5pyJ5oqx5oCo77yM5rKh5pyJ6YKj5Lu95LqJ5ZC177yM5L2G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b+D5peg5oSn77yM5LiN5YaN55So5pio5aSp6IC96K+v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3oeWumueci+S6uueUn++8jOWugemdmeWBmuiHquaIkeOAguWmguaen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BhuWQrOS4gOmmluS8mOe+jueahOS5kOabsu+8jOmCo+eXm+iLpu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e8uuWwkeeahOmfs+espu+8m+WmguaenOivtOS6uueUn+aYr+i3qOi2i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Wkp+a1t++8jOmCo+aMq+aKmOWImeaYr+S4gOactemqpOeEtue/u+i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m+WmguaenOivtOS6uueUn+aYr+i3i+a2ieS4gOacm+aXoOWeoOeahOaymea8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Ds+WImeaYr+S4gOeJh+eCueeHg+W4jOacm+eahOe7v+a0suOAguS6uueUn+WFh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+8jOS9huebtOaOpeW9seWTjeWIsOS6uueUn+i1sOWQkeeahOaYr+WvueiHquW3s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Km+OAgjwvcD48cD48ZW0+MzcuPC9lbT7nlJ/mtLvvvIzpnIDopoHkuIDngr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vvIzpnIDopoHkuIDkupvli4fmlaLvvIznuqDnu5Pov4fljrvvvIz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kuI3lpoLmipPkvY/lvZPkuIvvvIzov4fljrvmmK/moqbvvIzmnKrmnaXmmK/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mK/nnJ/nnJ/liIfliIfnmoTkurr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L2O6LCD77yM6K+06K+d6KaB5oCd5YmN6aG+5ZCO77yM5LiN5oi05pyJ6I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yL5Lq677yM6KaB5reh5a6a77yM6YGH5LqL5rKJ552A5Ya36Z2Z77yM6Ieq5be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44CCPC9wPjxwPjxlbT4zOS48L2VtPuayoeacieWOn+WImeeahOWmpeWNj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peS4uuS9oOayoeS4u+inge+8m+ayoeW6lee6v+eahOWOn+iwhe+8jOS8mu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mdnuS4jeWIhuOAguWIq+S6uuW+heS9oOWmguS9le+8jOW+gOW+g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wg+aVmeWHuuadpeeahOe7k+aenOOAgjwvcD48cD48ZW0+NDA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mbTmnJfnmoTvvIzkurrnlJ/lsLHmsqHmnInpm6j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LiA55Sf5Lit77yM5Y+v5Lul5pyJ5omA5L2c5Li655qE5pe25YCZ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6YKj5bCx5piv546w5Zyo77yM54S26ICM77yM6K645aSa5Lq65Y205Zyo5oKU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ouF5b+n5pyq5p2l5LmL5Lit5rWq6LS55LqG5aSn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3oeWumuaYr+WboOS4uuS9oOS4jeaAleatu++8jOaIkeavlOS9o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aIkeS4jeaAleS9oOatu+OAgjwvcD48cD48ZW0+NDMuPC9lbT7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kuIDkuKrpmLPlhYnnmoTkurrjgILkuI3mirHmgKjnlJ/mtLv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kurrnlJ/jgILotbDoh6rlt7HnmoTot6/vvIzot5/pmo/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J3nnYDoh6rlt7HnmoTnm67moIfliY3ov5vvvIzmtLvlh7r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0LjwvZW0+5LiN6KaB5oqK5LiA5qyh55qE5aSx6LSl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7uI5a6h77yb5LiW5LiK5rKh5pyJ5LiA5biG6aOO6aG6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LiN5YCS55qE5L+h5b+D5LiO5q+F5Yqb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S7peWdmuW8uueahOavheWKm+WOu+aMkeaImO+8jOerreWwveWFqOWKm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Huui3r++8jOW/heeEtuiDveWkn+WIm+mAoOWlh+i/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kuoblhrPlrprnmoTml7blgJnvvIzorqnml7bpl7TluK7kvaDlhrPlrp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ml6Dms5XlhrPlrprvvIzlgZrkuoblho3or7TjgILlroHmhL/niq/pl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E8L3A+PHA+PGVtPjQ3LjwvZW0+6Iqx6JC977yM5peg5aOw5Lmf5LyY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77yM5LiN576O5Lmf6K+X5oSP44CC55yL5pyI5peg5aOw77yM5a6D5a6a5piv5Zy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rOo6KeG5L2g77yM6Zeu6Iqx5peg6K+t77yM5a6D5a6a5piv5Zyo6buY6buY5Zy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44CC5a2m5Lya5oGs5reh44CB5LuO5a655Zyw5a+55b6F5Lq65ZKM5LqL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K6p5YaF5b+D5a6J5LqO5a6B6Z2Z77yM57q357q35omw5omw44CB5rWu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Y+q5piv5reh54S25LiA56yR55qE5rSS6ISx5LiO5byA6ZiU44CC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qCR77yM55So5Z2a6Z+n5LiN5Y+Y55qE5L+h5b+177yM5rWH54GM5YW7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2g5Lya55yL6KeB77yM5a6D5Lus5bCG5p6d57mB5Y+26I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iLpeS4jeWKqO+8jOmjjuWPiOWliOS9leOAgu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uiupOecn+eahOeUn+a0u++8jOWwkeS4gOeCueeahO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mhOaDs+W5uOemj+eqgeeEtumZjeS4tO+8jOWug+Wws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kuI3kvJrkuIDnm7TlgJLpnInnmoTjgIHpgYfkuovopoHmt6Hlr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jgIHlhrfpnZnjgIHkuZDop4LjgILopoHnm7jkv6Hov5jmmK/mnInlpb3kur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kITnp43lv4PphbjvvIzljbTml6DkuI3mmK/kuIDnp43no6jnu4PjgIL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nu4/ljoblkozmib/lj5fnmoTkuI3ku4XlpoLmra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62J5b6F55qE5bC95aS077yM6YO95pyJ5qKm5oOz77yb5Y+q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eC5b6X77yM5omN5Lya5aSp6YGC5Lq65oS/44CC5rWu55Sf6Iul6Iy2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omR6by777yM5bCx5peg6aG75oOn5oCV5ZG96L+Q55qE5rKJ5rWu44CC5LiN6K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77yM5L6/6IO95L2/5b+D54G16I635b6X6YeK54S277yM5L2/5Lq655Sf6I63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qK5b+D5pS+5bmz77yM5bCx5piv5LiA5rOT5bmz6Z2Z55qE5rC077yb5oqK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Cx5piv5LiA5py16Ieq5Zyo55qE5LqR44CCPC9wPjxwPjxlbT41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eW/heWBmuS4gOeCueS9oOaJgOS4jeaEv+aEj+WBmueahOS6i+aDheOAgui/m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unei0teeahOWHhuWIme+8jOWug+WPr+S7peS9v+S9oOWFu+aIkOiupOecn+Wwve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S4jeS7peS4uuiLpueahOS5oOaDr+OAgjwvcD48cD48ZW0+NTIuPC9lbT7lh6H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nnIvlvIDkupvvvIznnIvmt6HkupvvvIzlpLHmhI/ml7bmt6HnhLb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lnabnhLbvvIzkuIDliIflsLHkvJrnroDljZXlvpflpJ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r+A5Yqo5LqG5LiL6KaB5Y+N55yB77yM5bKB5pWw5aSn5LqG6KaB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rKJ552A5Ya36Z2Z44CCPC9wPjxwPjxlbT41NC48L2VtPuaIkemCo+S5i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tpueCueS4nOilv++8jOWPquaYr+S4uuS6huiDveS7juWuueWcsOW5s+WHoe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3n+iHquW3seWWnOasoueahOS6uuS4gOi1t++8jOi/h+aIkeS7rOWWnOas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kuI3lv4XlpKrnuqDnu5Pkuo7lvZPkuI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v6fomZHmnKrmnaXvvJvlvZPkvaDnu4/ljobov4fkuIDkupvkuovmg4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nmoTpo47mma/lt7Lnu4/ot5/ku47liY3nmoT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i54S25peg5rOV6aKE55+l5pyq5p2l77yM6YKj5bCx5b+r5Lm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77yM5YmN6KGM55qE6Lev5LiK5Za76Iif5ZKM5L2g5ZCM6Lev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oiR5Lus5oWi5oWi6ICB5Y6777yM5L2g5Lya5Y+R546w77yM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v77yM5piv5LiA5Lu25YC85b6X6aqE5YKy55qE5LqL5oOF44CC5LiO5YW26K+F5ZK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N5aaC54eD6LW36Jyh54Ob44CC5rKh5pyJ5Lq66IO957uZ5L2g5YWJ5pi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1Ny48L2VtPuS4gOS7tuS6i++8jOaDs+mA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jOaDs+S4jemAmuWwseaYr+WcsOeLseOAguaXoueEtua0u+edgO+8jO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OAguacieS6m+aXtuWAmeaIkeS7rOeUseS6juWkquWwj+W/g+ecvO+8jOWkquWc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QkOS6i+iAjOWboOWwj+WkseWkp++8jOW+l+S4jeWBv+WkseOAguaci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8leadpem6u+eDpuWSjOeDpuaBvO+8jOWujOWFqOWPluWGs+S6juaIkeS7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+heWSjOWkhOeQhuWug+OAguWIq+aAu+aLv+S7gOS5iOmDveW9k+WbnuS6i++8j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u+eJm+inkuWwlu+8jOWIq+WkquimgemdouWtkO+8jOWIq+Wwj+W/g+ecvOOAg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enjeixgei+vuOAgeS4gOenjea0kuiE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nIvkuI3muIXoh6rlt7HnmoTkurrvvIzmiY3kvJrnibnliKvlnKjkuY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4Tku7foh6rlt7HjgILlpoLmnpzkvaDotrPlpJ/kuobop6PkvaDvvIzlk6rkvJ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iKvkurrnnIvkuI3nnIvlpb3vvIzkvaDlv4Pph4zkuIDlrprkvJrmmI7nmb3oh6rlt7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7vkvZXkurrnnIvlpb3jgII8L3A+PHA+PGVtPjU5LjwvZW0+55yL5reh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j5Lu75LiO5LmJ5Yqh44CC5Lq655Sf6L+H5Y2K77yM5b2T55+l54i2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uI5pyJ5Yir77yM5aSr5aa75LmJ6YeN5Lmf5YiG56a744CC5bqU5a2d5pWs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LqS6YeN77yM5YWz54ix5a2Q5aWz77yM5ZG15oqk5a625bq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AgeWGs+WumuihjOWKqO+8jOihjOWKqOWGs+Wumue7k+aenO+8ge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+8jOi/veaxguS4u+WusOS6uueUn++8gT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7rorq7vvJrorqTor4bnmoTkurrotorlsJHotorlpb3vvIzkuI3opoHmsr7mn5P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lnIjlrZDvvIznn6Xlt7HkuIDkuKTkuKrlsLHotrPlpJ/vvIzmsonkvY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lt7Tnu5PosIHvvIzliKvkurrnmoTlpYfov7nlkozkvaDml6DlhbP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opoHljrvov73vvIzorqnoh6rlt7HnlJ/msJTnmoTkuJzopb/msLjov5zliKv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YyLjwvZW0+5oOz6KaB6LaF5Yeh55qE57uT5p6c77yM5bCx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5qE6ICQ5b+D44CC6YKj5Lqb6IO96K6p5L2g5Y+Y5aW955qE6YCJ5oup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44CB5YGl6Lqr44CB6K+75Lmm77yM6L+H56iL6YO95LiN5Lya5aSq6IiS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b6A5YmN6LWw77yM5L2g5bCx5Lya56a755uu5qCH5pu06L+b5LiA5q2l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5bi45b+D77yM5omN6IO95oiQ6Z2e5Yeh5LqL44CCPC9wPjxwPjxlbT42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S4reS4jeimgeWkseWOu+acgOe+jueahOiHquW3se+8jOWboOS4uu+8jO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mu+aIkeS7rOaYr+WmguatpOS5i+i/ke+8jOinpuaJi+WPr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pfkuYvlnabnhLbvvIzlpLHkuYvmt6HnhLbvvIzpobrlhbboh6rnhLb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XnhLbjgII8L3A+PHA+PGVtPjY1LjwvZW0+55yL5reh5Lq655Sf77yM5bqU55yL5re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77yM55yL6L276I2j6L6x5b6X5aSx44CC5a+M6LS15peg5oSP77yM6I2j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Y6a5b6356ev56aP77yM6YC45b+D6KGl5Yqz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S5kOingui1t+adpe+8jOi/meS4lueVjOacieacneWkleS4juWbm+Wto++8j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/nOaWue+8jOi/mOacieeBq+mUheWSjOWVpOmFk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gZrku4DkuYjpgInmi6nvvIzpg73opoHlkKzku47lhoXlv4PvvIzov73pmo/nm7T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r5Tov5nmm7Tog73lrprkuYnmr4/kuKrkurrnmoTop5Loib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moTniLbmr43miJbnpL7kvJrljovlipvmgI7kuYjlronmjpLkvaD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oh6rlt7HnnJ/mraPlnKjmhI/nmoTkuovmg4XmiY3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q66K+05oul5oqx5piv5pyA55aP6L+c55qE5pa55by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a+55pa555qE6IS477yM6ICM5oiR5Y206K6k5Li65oul5oqx5piv5pyA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Zug5Li65b+D6LS0552A5b+D44CCPC9wPjxwPjxlbT42O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jeWWnOasoueahOS6i+aDheW+iOWkmu+8jOS4jeS8muWboOS4uuS4quS6uu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AjOa2iOWkseS4lumXtOeZvuaAge+8jOS6uueUn+eZvuaAge+8jOaAjuS5iOS8m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i/mOaYr+aUvuWuveW/g+aAge+8jOi/h+WlveiHquW3seWws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mnInmnIDmnLTntKDnmoTnlJ/mtLvlkozmnIDpgaXov5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mmI7lpKnlpKnlr5LlnLDlhrvvvIzlsbHpq5jmsLTov5zvvIzot6/ov5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cxLjwvZW0+5b2T5oiR6K6o5Y6M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q5Lq656qB54S26K+05Zac5qyi5oiR77yM6YKj5oiR5bCx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a+55pa55LqG44CC5bCx5piv6L+Z5LmI5pyJ5Y6f5YiZ77yM5peg5rOV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y85YWJ55qE5Lq644CCPC9wPjxwPjxlbT43Mi48L2VtPuabvue7j+S7peS4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4nOilv++8jOaAu+acieS4gOWkqeS8muWPmOW+l+mdouebruWFqOmd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aVmeS8muaIkeS7rOS7u+S9leS4nOilv++8jOWNtOaVmeS8muS6h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csOWOu+ebuOS/oeS4gOS4quelnuivne+8m+iAjOelnuivneacgOiuqeS6uu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WwseWcqOS6juWug+eahOS4jeWPr+S/oe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4Hnga3kurrmmK/ml6Dlo7Dml6Dmga/nmoTvvIzlsLHosaHmu7TmsLT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pl7TmhaLmhaLnqb/ov4fnn7PlpLTkuIDmoLfjgILlkIzmoLfvvIznlJ/mtLv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ml6Dlo7Dml6Doh63nmoTvvIzlj6rmnInlhbPms6jnlJ/mtLvnmoTnu4boio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vvIzlj6rmnInmiJDkuLrnlJ/mtLvnmoTkuLvkurrvvIzmiY3og73ooqvnlJ/mtL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c0LjwvZW0+6L+Z5LiW5LiK5omA5pyJ55qE6K+v5Lya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5CG6Kej77yM5omA5pyJ55qE55+b55u+5p2l6Ieq5LiN5rKf6YCa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YO95p2l6Ieq5LiN5L+h5Lu744CC5Yir5aSq55CG5Lya5Lq65a626IOM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77yM5Zug5Li66YKj5Lqb5q+U5L2g5by655qE5Lq677yM5qC55pys5oeS5b6X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+L5q+B77yM5pys6Lqr5bCx5piv5LiA56eN5Luw5py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S4gOWcuuepuu+8jOacieaXoOS5i+mXtOeahOabtOabv+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+l+WkseS5i+WQjueahOW/g+aAgeWGs+WumuiLpuS5kOOAgue8mOadpeS4je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Ou+S4jeeVme+8jOeci+a3oeW+l+WkseOAgjwvcD48cD48ZW0+Nz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jlpJrng6bmgbzvvIzlsLHmmK/mupDkuo7miJHku6zkuI3og73kvZPosIX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mhI/kuoboh6rlt7HnmoTkuLvlvKDvvIzkupLkuI3nkIbop6PvvIzkupLkuI3nm7j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lvbzmraTnmoTlv4PngbXjgILnlJ/mtLvvvIzlvojlpJrml7blgJ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PosIXvvIzkuIDnp43nkIbop6PjgII8L3A+PHA+PGVtPjc3LjwvZW0+5Ya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f5pyJ57y65oa+77yM5YaN5YeE5YeJ55qE5Lq655Sf6YO95pyJ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Lq655Sf77yM6KaB5a2m5Lya5reh55yL57y65oa+77yM6ZqP57yY6IC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ZqP57yY77yM5bCx5piv5bC95Lq65LqL6ICM5ZCs5aSp5ZG944CC5pyJ6ZqP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mN6IO955yL5reh5aSx5Y6777yM6ICM5oqK57K+5Yqb5pS+5Yiw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5LiK44CCPC9wPjxwPjxlbT43OC48L2VtPuetlOW6lOiHquW3se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4uOWtkO+8jOWcqOS6uua9ruS6uua1t+S4rea3oeWumuS7juWuue+8jOWuveS7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a4qea2puWmgueOieOAguWboOS4uuaIkeefpemBk++8jOi/meaYr+acgOWQj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qeerpeeahOaIke+8jOeUqOadpemdouWvuei/meS4quS4lueVjO+8jOS4ieeZv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kp+a1qua7lOWkqeS5n+Wlve+8jOmtguWFrui/h+mHjuS5n+e9o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GjeaYr+aIkeOAgjwvcD48cD48ZW0+NzkuPC9lbT7kuIDkuKrkurrvvIzotbD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lvq7pm6jph4zvvIzmg7PnnYDlv4PkuovvvIzmg7PnnYDkvaDvvIzpo47kuZ/ovbv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Z/ovbvnm4jvvIzmt6Hov5znmoTmgJ3lv7XvvIzkvr/msonphonlnKjpm6j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nmoTkuIDnq6DmlaPpn7Xph4zjgILlm5vlraPnmoTpo47vvIzmkrfmiJHmu6H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h53miJDmrrfmrrfnuqLosYbvvIzmiZjnu4bpm6jnm7jpgIHjgIL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l7bvvIzkvaDmnaXkuobvvIzov4jnnYDku47lrrnmt6HlrprnmoTmraXlsaXvvIzm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hbDoirHnmoTkvJjpm4XvvIzov6Lov6LlnLDmtonmsLTogIzmnaXvvIzku6XmgoT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ppbnmoTlvq7nrJHvvIzmiprmhbDmiJHnmoTlv4PmiY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6Gu5L+h6Ieq5bex5q2j56Gu5bCx5Y675YGa44CC5YGa5LqG5pyJ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YGa6L+Y5piv5pyJ5Lq66K+05LiN5aW977yM5LiN6KaB6YCD6YG/5om55Y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rei/h+W3suaIkOmHiueEtu+8jOmHiueEtu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6uuiusuivneWkqua7oe+8jOaAu+S8muS7mOWHuuS7o+S7t+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WtkOWRteWRteOAgjwvcD48cD48ZW0+ODIuPC9lbT7lvojlpJrml7blgJ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TntKDnmoTvvIzlvq7lsI/nmoTvvIznlJroh7PkuI3mmJPop4nlr5/jgILlrab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vvIzmiY3og73mi6XmnInmm7TlpJrnmoTlubjnpo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LSl5LiA56yR6L+H77yM5r2H5rSS5ZCR5YmN6KGM44CC5Lq655Sf5YWF5ruh5Y+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L5LiA5YiG5LiL5LiA56eS5oiR5Lus5bCG5Zyo5L2V5aSE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5qE5b+D5aSq57Sv77yM566A5Y2V5LiA54K577yM5b+r5LmQ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6Iqx6JC977yM5ZCs5rWB5rC05r265r2677yM5aW95aW954+N5oO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L275p2+5b+r5LmQ5reh5a6a5LuO5a655Zyw5Y67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NjVmMGRlNGJ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TY1ZjBkZTRi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BB39D7B5FB7D5A661B0A6297E5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