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C2EA011E2F93EABC328AEB4BAB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C2EA011E2F93EABC328AEB4BAB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5b+D5o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9oOeahOaXtuWAmeaci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uOemj+W+l+acieS6m+mavui/h+OAgjwvcD48cD48ZW0+Mi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UvuWcqOWPr+acieWPr+aXoOeahOS9jee9ru+8jOaYr+S4jeaYr+ayoeS6uumZq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aIkeOAgjwvcD48cD48ZW0+My48L2VtPuS9oOawuOi/nOS4jeS8mu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S6m+WBh+ijheeahOaXoOaJgOiwk+OAgjwvcD48cD48ZW0+NC48L2VtPuWOn+adp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8g+S4gOS4quS6uumcgOimgeWLh+awlO+8jOWWnOasouS4iuS4gOS4quS6uu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OAgjwvcD48cD48ZW0+NS48L2VtPuS9oOWPquaYr+maj+aJi+e7meS6hu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6ouS6huiEuO+8jOaDs+eUqOS9meeUn+WBmuS7o+S7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UmeeahOaXtumXtOmBh+WIsOWvueeahOS6uu+8jOi/meagt+eahOebuOmBh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WlveS4juW/g+eiju+8jOaIluiuuOimgeebuOS/oemCo+WPpeivnSZxdW90O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aciei/h+WujOe+ju+8jOS9leW/heiLpuiLpui/veaxgu+8jOabvue7j+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S4jeWcqOS5juWkqemVv+WcsOS5heOAgjwvcD48cD48ZW0+Ny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wgemZquS9oOS4gOi+iOWtkO+8jOayoeWFieeahOaXtuWAmei/nuW9seWtkO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OC48L2VtPuS6uueUn+iHquW3seS5n+S4jeefpemBk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cqOWTqu+8jOS4gOebtOiHquW3seWcqOiHquW3seeahOmCo+S7veWtpOeLrOWSj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mHjOWJjeihjOS6huW+iOS5heOAgjwvcD48cD48ZW0+OS48L2VtPuaIkeaH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iht++8jOaIkeeQhuino+S9oOeahOmavuWkhO+8jOaIkeS5n+WwiumHjeS9oOmdn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eahOeQhueUseOAguayoeWFs+ezu++8jOaIkeW5tuS4jeaYr+aEn+WIs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+iOWkseacm++8jOS7heatpOiAjOW3suOAgjwvcD48cD48ZW0+MTA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KjkuIDouqvnmoTliLrljrvmi6XmirHml6DovpznmoTkurrvvIzorqTor4b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ZXlv4XosIjkvZnnlJ/jgII8L3A+PHA+PGVtPjExLjwvZW0+5oWi5oWi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5b6I5aSa5Lq66ZSZ6L+H5LqG5L6/6ZSZ6L+H5LqG77yM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qi5Yiw5LqG5Lmf5piv6Zq+6L+H5LiA5Zy6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eDreaDheS4u+WKqOS7luS8muaEn+WKqO+8jOS9oOS7peS4uuS9o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8muW/g+eXm++8jOWFtuWunumDveayoeacie+8jOWPquacieS9oO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r+i0seWGjeS4u+WKqOOAgjwvcD48cD48ZW0+MTMuPC9lbT7liIbmiYvkuoblsLH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57lpLTkuobvvIzlsLHnrpfkvaDku6zlpb3kuobpgqPlj4jmgI7kuYjmoLflkaL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kI7pob7kuYvlv6fvvIzkvaDkuI3mlaLlho3pl7nlsI/ohL7msJTor7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YvliY3lj43lpI3nmoTmg7PnnYDliLDlupXog73kuI3og73or7TvvIzor6XkuI3or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mnaXku5bkvJrkuI3kvJrnlJ/msJTvvIzliKvmiorniLHmg4Xlj5jlvpf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jgII8L3A+PHA+PGVtPjE0LjwvZW0+5oS/54ix6L+H55qE6YO95bCG6YKj5Lu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6LW35p2l77yM5LiN5oqx5ZCO5oKU5LmL5b+D77yM5ZCE6Ieq5a6J5aW977yM55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9k+eIseaDheadpeS4tO+8jOW9k+eEtuS5n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S9huaYr++8jOi/meenjeW/q+S5kOaYr+imgeS7mOWHuueahO+8jOS5n+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peWPl+Wkseacm++8jOS8pOeXm+WSjOemu+WIq+OAguS7juatpO+8jOS6uueU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yueOAgjwvcD48cD48ZW0+MTYuPC9lbT7nlLfkurrmmK/msqHmnInniLHmg4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vILkuq7ku5blsLHlr7nosIHlpb3vvJvlpbPkurrkuZ/mmK/msqHmnInniLHmg4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lpbnlpb3vvIzlpbnlsLHot5/osIHotbDjgII8L3A+PHA+PGVtPjE3LjwvZW0+5oi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Zyo5LmO5L2g77yM5L2G55eb55qE5piv5oiR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WbnuS4jeWOu+OAguWwseaYr+i/meagt+WGjeeugOWNleS4jei/h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Un+eUn+eahOWwhuS4pOS4quWOn+acrOS6suWvhueahOS6uumalOS4uueWj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pvkurrvvIzmiJHku6zmmI7nn6XpgZPmmK/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jrvmlL7lvIPvvIzlm6DkuLrmsqHnu5PlsY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YKj5Liq5Zac5qyi5L2g55qE5Lq677yM5pKV5b+D6KOC6IK65Zyw5Li6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qyh77yM5Zug5Li677yM5L2g6IO95oqK5LuW5Lyk5a6z5Yiw6YKj5L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Y+q5pyJ5LiA5qyh77yM6YKj5LiA5qyh5Lul5ZCO77yM5L2g5bCx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55qE5Lq65Y+Y5oiQ5Y+v5pyJ5Y+v5peg55qE5Lq65LqG77yM5Y2z5L2/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v5piv77yM5oC75pyJ5LiA5Lqb5Lic6KW/55yf55qE5pS55Y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1qua8q+aYr+S7gOW5uu+8n+aYr+mAgeiKse+8n+mbqOS4r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alvOWJjeS8q+eri+S4jeWOu++8n+WmguaenOS4pOS6uuW9vOatpOWAvu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W5uuS6i+mDveS4jeWBmu+8jOmdmemdmeebuOWvuemDveS8muaEn+inieaYr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QpuWIme+8jOWNs+S9v+S4pOS6uuWdkOWIsOaciOS6ruS4iuaLjeaLlu+8jOS5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a1qua8q+eahOOAgjwvcD48cD48ZW0+MjIuPC9lbT7mgLvmnInkupv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hL/kuI3mhL/mhI/vvIzlroPpg73opoHlj5HnlJ/vvIzkvaDlj6rog73mjqXlj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kuJzopb/vvIznrqHkvaDourLkuI3ourLpgb/vvIzlroPpg73opoH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pnaLlr7njgILml7bpl7TkvJrmt6HljJbkuIDkuKrkurrnmoTorrDlv4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orqnkurrmt6Hlv5jpgqPkupvlm57lv4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Sf6KeJ5Yiw5L2g5LiO5oiR6K6y6K+d5pyJ5LiA5Lid55qE5LiN6ICQ54O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x5Y675LqG6K+05LiL5Y6755qE5YuH5rCU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kOeGn++8jOW5tuS4jeihqOeOsOWcqOiOt+W+l+S6huWkmuWwkeaIkOWw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uWvuemCo+S6m+WOjOaBtueahOS6uuWSjOS6i++8jOS4jei/juWQiOS5n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pu+8jOWPqua3oeeEtuS4gOeskeWvueS5i+OAgjwvcD48cD48ZW0+MjUuPC9lbT7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uLrkuoborqnliKvkurrllp3lvanjgILoh6rlt7HnmoTnlJ/mtLv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miZPnkIbvvIzoh6rlt7HmmK/kvaDov5nkuKrkuJbnlYznmoTkuLvlrrD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nmoTpgqPku73lpKnnqbrmsqHmnInpmLTpnL7vvIzlsLHkvJrnu5nkvaD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KbmnaXlhYnmmI7jgII8L3A+PHA+PGVtPjI2LjwvZW0+5b2T5L2g6LaK5oOz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5qE5pe25YCZ77yM5bCx6LaK5a655piT5aSx5Y675Lqb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vue7j+S7peS4uueahOWkqemVv+WcsOS5he+8jOWFtuWun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eawtOebuOmAouOAguS9oOaYr+WQuei/m+aIkeecvOmHjOeahOaymeWtkO+8j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ecvO+8jOeci+S4jea4heWkqeepuueahOagt+WtkOOAgui/meS4gOWcuuacq+i3r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AvuWfju+8jOS4jeWAvuWbve+8jOWNtOWAvuaIke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/mg5zmiJHlj6rmmK/kvaDnmoTmlYXkurrvvIzkuI3mmK/kvaDmlYXku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uIzmnJvkvaDov4flvpflvojlpb3vvIzkvYbliKvorqnmiJHnn6XpgZ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mnIjml6Dms6LmvpzvvIzmlazmiJHkvZnnlJ/kuI3mgrLop4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E5LqO6KGo6L6+55qE5Lq655yf5ZCD5LqP77yM5LuY5Ye65aSa77yM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205rKh5Lq66K+05L2g5aW944CCPC9wPjxwPjxlbT4zMC48L2VtPuaIke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eqgeeEtumAg+emu+aIke+8jOi/mOS4ouS4i+S4gOWghuWbnuW/huiuqe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EuPC9lbT7miJHnnJ/mgJXvvIzlsLHnrpfmi7zlsL3kuoblha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vvIzku5bkvp3nhLbkvJrmmK/miJHku4rnlJ/ml6Dms5XpnaDov5H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qb5LqL5oOF77yM5bCx5piv5Zyo5aSx5p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Oz55qE6YCa6YCP44CCPC9wPjxwPjxlbT4zMy48L2VtPuWcqO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Pquaciei0seayoeacieeIse+8jOaIkeS7rOmDveS4gOagt++8jOWIsOacgOWQju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eahOWPquaYr+iHquW3seOAgjwvcD48cD48ZW0+MzQuPC9lbT7mhJ/osKLkvaD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uqvlh4nmsLTvvIzotZDmiJHku47mraTkuIDouqvni7zni4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5oC75piv6K+057uZ5oeC5b6X5Lq65ZCs77yM5oiR5LiN5oS/5o+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q55eK5oSI55qE5Lyk55ak77yM6bKc6KGA5reL5ryT55qE5bGV56S6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a6B5oS/5om+5LiA5Liq6ZmM55Sf5Lq677yM5ZCs5LiA5q61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205oSf5ZCM6Lqr5Y+X55qE5rWB5LiL6Ieq5bex55qE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aIkeaDs+S9oOeahOaXtuWAme+8jOS9oOS8muS4jeS8muS5n+WIm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Ds+aIkeOAgjwvcD48cD48ZW0+MzcuPC9lbT7lj6rmnInmjonnnLzms6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3ku6XkuLrmiJHmmK/nnJ/nmoTpmr7ov4fjgILmiJHmg7PvvIz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rDlh4nnmoTmtrLkvZPmiY3lj6/ku6XkuLrmiJHljZrlvpflkIz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6YeM5pyJ5L2g55qE5Lq677yM5oC75Lya5Li75Yqo5om+5L2g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Lq677yM5oC75piv6Ieq5Yqo5b+955Wl5L2g44CC5YW25a6e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6Lqy6Zeq5bCx5piv562U5qGI77yM5LiN5YaN5Li75Yqo5bCx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W25a6e77yM5L2g5pep6K+l5piO55m95LqG44CCPC9wPjxwPjxlbT4z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imgeWIhuW8gOS6hueahOS6uu+8jOaXoOiuuuWOn+adpeWkmuS5iOeGn+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FouaFouWPmOW+l+eWj+i/nOOAgjwvcD48cD48ZW0+NDAuPC9lbT7luIzmnJv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tLvnmoTlvojlvIDlv4PvvIzlgZrkvaDllpzmrKLlgZrnmoTkuovvvIz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lp3llp3phZLlkLnlkLnpo47vvIzmnInkvaD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K6k5Li65b+r5LmQ55qE77yM5bCx5Y675a+75om+77yb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77yM5bCx5Y675a6I5YCZ77yb5L2g6K6k5Li65bm456aP55qE77yM5bCx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rKh5pyJ5LiN6KKr6K+E6K+055qE5LqL77yM5rKh5pyJ5LiN6KKr54yc5rWL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Ga5pyA55yf5a6e5pyA5ryC5Lqu55qE6Ieq5bex77yM5L6d5b+D6ICM6KG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uK55Sf44CCPC9wPjxwPjxlbT40Mi48L2VtPuS6uuS4gOaXpuacieS6huaEn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neWbiuW+l+S4jeihjO+8jOS9oOivtOimgeaVrOW+gOS6i+S4gOadr+mFku+8jOWG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WktOOAguWunumZheWwseeul+S9oOmGieWIsOm7hOaYj+eLrOiHquaE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6uuS8uOWHuuaJi++8jOS9oOi/mOaYr+S8mui3n+S7lui1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fnianvvIzmu6HlpKnmmJ/ovrDmmK/kvaDvvIzmuZbovrnmmpbpo4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7Pnta7po5jnhLbmmK/kvaDvvIzpgZPkuI3lsL3nmoTmgJ3lv7X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pMWpkNGhhb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aTFqZDRoYW1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C2EA011E2F93EABC328AEB4BAB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